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0" w:leader="none"/>
          <w:tab w:val="left" w:pos="795" w:leader="none"/>
        </w:tabs>
        <w:ind w:firstLine="22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458585" cy="1016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12 п.1.п.5 Федерального закона Российской Федерации от 29 декабря 2012 г. N 273-ФЗ «Об образовании в Российской Федерации» содержание образования в МБУДО ДШИ ст. Ессентукской определяется образовательной программой, разработанной и утвержденной учреждением самостоятельно. Основная образовательная программа МБУДО ДШИ ст. Ессентукской художественно-эстетической направленности разработана на основе примерных учебных планов, рекомендованных Министерством Культуры Российской Федерации и традиционно применяемых в педагогической практике. МБУДО ДШИ ст. Ессентукской адаптировала рекомендованные учебные планы к самостоятельной организации педагогического процесса на основе принятых в системе детских школ искусств действующих (типовых и примерных) учебных планов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иповые учебные планы детской музыкальной школы (музыкального отделения школы искусств), утвержденные приказом Министерства культуры СССР от 28.05.1987 г. №242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мерные учебные планы образовательных программ дополнительного образования детей по видам музыкального искусства для детских школ искусств, рекомендованные Министерством культуры Российской Федерации (письмо Министерства культуры Российской Федерации от 22.03.2001 №01-61/16-32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мерные учебные планы образовательных программ по видам искусств для детских школ искусств, рекомендованные Министерством культуры Российской Федерации в 2003 году (письмо Министерства культуры Российской Федерации от 23.06.2003 г.№ 66-01-16/32)</w:t>
      </w:r>
    </w:p>
    <w:p>
      <w:pPr>
        <w:pStyle w:val="Normal"/>
        <w:ind w:firstLine="708"/>
        <w:jc w:val="both"/>
        <w:rPr/>
      </w:pPr>
      <w:r>
        <w:rPr/>
        <w:t>Учебные программы по перечисленным в учебных планах дисциплинам, утверждены и рекомендованы Минкультуры СССР, РСФСР, кафедрами ведущих вузов искусства и культуры и служат примерными образцами. На основе вышеуказанных программ, с учетом известных достижений педагогической мысли, сложившейся практики, местных традиций педагогический коллектив школы самостоятельно разработал и внедрил в практику соответствующие рабочие программы учебных курсов, предметов и дисциплин.  Все учебные планы и программы свободно приспосабливаются к индивидуальным способностям и склонностям учащихся с целью обеспечения развития разносторонней творческой одаренности детей и подростков, их общего эстетического воспитания.</w:t>
      </w:r>
    </w:p>
    <w:p>
      <w:pPr>
        <w:pStyle w:val="Normal"/>
        <w:ind w:firstLine="708"/>
        <w:jc w:val="both"/>
        <w:rPr/>
      </w:pPr>
      <w:r>
        <w:rPr/>
        <w:t>Учебный план программ художественно-эстетической направленности МБУДО ДШИ ст. Ессентукской является нормативным документом, который определяет максимальный объем учебной нагрузки обучающихся, состав учебных предметов и направлений, распределяет учебное время, отводимое на освоение содержания образования по классам, учебным предметам. Также, учебный план выступает одновременно и в качестве внешнего ограничителя, задающего общие рамки возможных решений при разработке содержания образования и требований к его усвоению, при определении требований к организации образовательного процесса и в качестве одного из основных механизмов его реализации.</w:t>
      </w:r>
    </w:p>
    <w:p>
      <w:pPr>
        <w:pStyle w:val="Normal"/>
        <w:ind w:firstLine="708"/>
        <w:jc w:val="both"/>
        <w:rPr/>
      </w:pPr>
      <w:r>
        <w:rPr/>
        <w:t>Учебный план отражает все учебные предметы, недельное распределение часов по предметам, предельно допустимую аудиторную нагрузку.</w:t>
      </w:r>
    </w:p>
    <w:p>
      <w:pPr>
        <w:pStyle w:val="Normal"/>
        <w:ind w:firstLine="708"/>
        <w:jc w:val="both"/>
        <w:rPr/>
      </w:pPr>
      <w:r>
        <w:rPr/>
        <w:t>Обучение детей и подростков в МБУДО ДШИ ст. Ессентукской по программам художественно-эстетической направленности не сопровождается повышением уровня их образования. Профессиональная подготовка особо одаренных учащихся в Детской школе искусств имеет целью предоставить им возможность продолжения образования в средних профессиональных образовательных учреждениях искусства и культуры.</w:t>
      </w:r>
    </w:p>
    <w:p>
      <w:pPr>
        <w:pStyle w:val="Normal"/>
        <w:ind w:firstLine="708"/>
        <w:jc w:val="both"/>
        <w:rPr/>
      </w:pPr>
      <w:r>
        <w:rPr/>
        <w:t>Образовательный процесс строится на основе индивидуальных, мелкогрупповых (4-10 человек, ансамбли от 2-х человек) и групповых (10-15 человек) занятий.</w:t>
      </w:r>
    </w:p>
    <w:p>
      <w:pPr>
        <w:pStyle w:val="Normal"/>
        <w:ind w:firstLine="708"/>
        <w:jc w:val="both"/>
        <w:rPr/>
      </w:pPr>
      <w:r>
        <w:rPr/>
        <w:t xml:space="preserve">Учебные планы инструментальных классов предусматривают возможность обучения детей игре на музыкальном инструменте с любым из указанных сроков (7 лет; 5 лет) в зависимости от возраста учащегося и других его индивидуальных особенностей. </w:t>
      </w:r>
    </w:p>
    <w:p>
      <w:pPr>
        <w:pStyle w:val="Normal"/>
        <w:ind w:firstLine="708"/>
        <w:jc w:val="both"/>
        <w:rPr/>
      </w:pPr>
      <w:r>
        <w:rPr/>
        <w:t xml:space="preserve">Директор МБУДО ДШИ ст. Ессентукской совместно с педагогическим советом школы запланировали необходимые педагогические и концертмейстерские часы помимо тех, которые уже предусмотрены в учебном плане - например, часы, необходимые на проведение сводных занятий оркестров, ансамблей, хоров, предметов по выбору и др. </w:t>
      </w:r>
    </w:p>
    <w:p>
      <w:pPr>
        <w:pStyle w:val="Normal"/>
        <w:ind w:firstLine="708"/>
        <w:jc w:val="both"/>
        <w:rPr/>
      </w:pPr>
      <w:r>
        <w:rPr/>
        <w:t>В сетку часов включен перечень предметов по выбору, утвержденный руководством школы с учетом мнения педагогического совета.</w:t>
      </w:r>
      <w:r>
        <w:rPr>
          <w:b/>
          <w:i/>
        </w:rPr>
        <w:t xml:space="preserve"> </w:t>
      </w:r>
      <w:r>
        <w:rPr/>
        <w:t>По желанию учащихся и их родителей директор школы имеет право освобождать учащихся от предметов по выбору. Образовавшийся резерв часов может быть использован по усмотрению руководства школ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плане усилено внимание к коллективным формам музицирования, необходимым для совершенствования воспитания   исполнительских навыков учащихся МБУДО ДШИ ст. Ессентукско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 01.09.2016г. в целях обеспечения прав обучающихся МБУДО «Детская школа искусств» станицы Ессентукской, осваивающих дополнительные образовательные программы художественно-эстетической направленности, на полноту освоения данных программ, выполнения норм статьи 4 Гражданского кодекса Российской Федерации, а также  в целях приведения содержания образования в соответствие с требованиями Федерального закона «Об образовании в Российской Федерации» приравнены  дополнительные образовательные программы художественно-эстетической направленности к дополнительным общеобразовательным общеразвивающим программам в области искусств, при сохранении содержания и сроков обучения (учебных планов)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bookmarkStart w:id="0" w:name="bookmark2"/>
      <w:r>
        <w:rPr>
          <w:b/>
        </w:rPr>
        <w:t xml:space="preserve">УЧЕБНЫЙ ПЛАН </w:t>
      </w:r>
      <w:bookmarkEnd w:id="0"/>
    </w:p>
    <w:p>
      <w:pPr>
        <w:pStyle w:val="Normal"/>
        <w:tabs>
          <w:tab w:val="clear" w:pos="708"/>
          <w:tab w:val="left" w:pos="1080" w:leader="none"/>
          <w:tab w:val="left" w:pos="1136" w:leader="none"/>
        </w:tabs>
        <w:jc w:val="center"/>
        <w:rPr/>
      </w:pPr>
      <w:r>
        <w:rPr>
          <w:b/>
        </w:rPr>
        <w:t xml:space="preserve"> </w:t>
      </w:r>
      <w:bookmarkStart w:id="1" w:name="_Hlk499568491"/>
      <w:r>
        <w:rPr>
          <w:b/>
        </w:rPr>
        <w:t xml:space="preserve">МБУДО ДШИ ст. Ессентукской </w:t>
      </w:r>
      <w:bookmarkEnd w:id="1"/>
    </w:p>
    <w:p>
      <w:pPr>
        <w:pStyle w:val="Normal"/>
        <w:tabs>
          <w:tab w:val="clear" w:pos="708"/>
          <w:tab w:val="left" w:pos="1080" w:leader="none"/>
          <w:tab w:val="left" w:pos="1136" w:leader="none"/>
        </w:tabs>
        <w:jc w:val="center"/>
        <w:rPr>
          <w:b/>
          <w:b/>
        </w:rPr>
      </w:pPr>
      <w:r>
        <w:rPr>
          <w:b/>
        </w:rPr>
        <w:t xml:space="preserve">программы художественно-эстетической направленности: </w:t>
      </w:r>
    </w:p>
    <w:p>
      <w:pPr>
        <w:pStyle w:val="Normal"/>
        <w:tabs>
          <w:tab w:val="clear" w:pos="708"/>
          <w:tab w:val="left" w:pos="1080" w:leader="none"/>
          <w:tab w:val="left" w:pos="1136" w:leader="none"/>
        </w:tabs>
        <w:jc w:val="center"/>
        <w:rPr>
          <w:b/>
          <w:b/>
        </w:rPr>
      </w:pPr>
      <w:r>
        <w:rPr>
          <w:b/>
        </w:rPr>
        <w:t xml:space="preserve">«Музыкальное искусство»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со сроком обучения: 7 л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й план МБУДО ДШИ ст. Ессентукской основан на типовом учебном плане детской музыкальной школы (музыкального отделения школы искусств) утвержденном приказом Министерства культуры СССР от 28.05.1987 г.№242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нструментальные классы*: Виолончель, Скрипка, Фортепиано, Аккордеон, Гитара                                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3852"/>
        <w:gridCol w:w="2213"/>
        <w:gridCol w:w="2126"/>
      </w:tblGrid>
      <w:tr>
        <w:trPr>
          <w:trHeight w:val="981" w:hRule="exact"/>
        </w:trPr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 в недел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ы проводятся в 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 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 </w:t>
            </w:r>
          </w:p>
        </w:tc>
      </w:tr>
      <w:tr>
        <w:trPr>
          <w:trHeight w:val="341" w:hRule="exact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 </w:t>
            </w:r>
          </w:p>
        </w:tc>
      </w:tr>
      <w:tr>
        <w:trPr>
          <w:trHeight w:val="625" w:hRule="exact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е музицирование (хор, оркестр и др.) 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*) Школа в пределах имеющихся средств в течение учебного года может расширить перечень предметов и увеличить количество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часов указанных дисциплин учебного плана при наличии дополнительных финансовых сред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*) Выпускники VII классов считаются окончившими полный курс учебного заве</w:t>
        <w:softHyphen/>
        <w:t>дения.</w:t>
      </w:r>
    </w:p>
    <w:p>
      <w:pPr>
        <w:pStyle w:val="Normal"/>
        <w:jc w:val="both"/>
        <w:rPr>
          <w:sz w:val="22"/>
          <w:szCs w:val="22"/>
        </w:rPr>
      </w:pPr>
      <w:bookmarkStart w:id="2" w:name="bookmark5"/>
      <w:r>
        <w:rPr>
          <w:b/>
          <w:sz w:val="22"/>
          <w:szCs w:val="22"/>
        </w:rPr>
        <w:t>Примечания к учебному плану «Инструментальные классы»</w:t>
      </w:r>
      <w:bookmarkEnd w:id="2"/>
    </w:p>
    <w:p>
      <w:pPr>
        <w:pStyle w:val="Normal"/>
        <w:jc w:val="both"/>
        <w:rPr/>
      </w:pPr>
      <w:r>
        <w:rPr>
          <w:sz w:val="22"/>
          <w:szCs w:val="22"/>
        </w:rPr>
        <w:t>1. В VII классе часы, отведенные на «Коллективное музицирование», используются по усмотрению руководства школы на занятия хора, ор</w:t>
        <w:softHyphen/>
        <w:t>кестра и другие формы коллективного музицирования. К участию в оркестре без создания дополнительных групп могут быть при</w:t>
        <w:softHyphen/>
        <w:t xml:space="preserve">влечены наиболее подготовленные учащиеся старших классов фортепианного отделения, владеющие игрой на оркестровых инструментах. </w:t>
      </w:r>
    </w:p>
    <w:p>
      <w:pPr>
        <w:pStyle w:val="Normal"/>
        <w:jc w:val="both"/>
        <w:rPr/>
      </w:pPr>
      <w:r>
        <w:rPr>
          <w:sz w:val="22"/>
          <w:szCs w:val="22"/>
        </w:rPr>
        <w:t>2. Количественный состав групп по сольфеджио и музыкальной литературе в среднем 10 человек; как школе с контингентом учащихся менее 100 человек допускается состав групп по указанным предметам от 5 человек. Общее количество групп по названным дисциплинам не должно превышать их числа в пределах установленной нормы. Коли</w:t>
        <w:softHyphen/>
        <w:t>чественный состав групп по хору — в среднем 12 человек, по оркестру и другим формам коллективного музицирования — в среднем 6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мимо занятий в оркестре и хоре в соответствии с учебным планом один раз в месяц проводятся 2-часовые сводные занятия оркестра и старшего хора.</w:t>
      </w:r>
    </w:p>
    <w:p>
      <w:pPr>
        <w:pStyle w:val="Normal"/>
        <w:jc w:val="both"/>
        <w:rPr/>
      </w:pPr>
      <w:r>
        <w:rPr>
          <w:sz w:val="22"/>
          <w:szCs w:val="22"/>
        </w:rPr>
        <w:t>4. В пределах выделяемых школе ассигнований в течение учебного года возможно планирование и реализация   репетиционных часов для подготовки общешкольных концертов и других мероприятий, направленные на улучшение учебно-воспит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мимо педагогических часов, указанных в учебном плане предусмотр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дагогические часы для проведения сводных занятий хоров и оркест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цертмейстерские часы:</w:t>
      </w:r>
    </w:p>
    <w:p>
      <w:pPr>
        <w:pStyle w:val="Normal"/>
        <w:jc w:val="both"/>
        <w:rPr/>
      </w:pPr>
      <w:r>
        <w:rPr>
          <w:sz w:val="22"/>
          <w:szCs w:val="22"/>
        </w:rPr>
        <w:t>а) для проведения занятий с хорами по группам в соответствии с учебным планом и сводных (по 0,5 часа в неделю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ля проведения занятий по другим формам коллективного музицирования (кроме оркестра) из расчета 100% времени, отведенного на каждый коллекти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ля проведения занятий по музыкальному инструменту (кроме фортепиано, баяна, аккордеона, гитары) из расчета 1 час в неделю на каждого учен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МБУДО ДШИ ст.Ессентук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ограммы художественно-эстетической направленности: </w:t>
      </w:r>
    </w:p>
    <w:p>
      <w:pPr>
        <w:pStyle w:val="Normal"/>
        <w:jc w:val="center"/>
        <w:rPr/>
      </w:pPr>
      <w:r>
        <w:rPr>
          <w:b/>
        </w:rPr>
        <w:t>«Музыкальное искусство» со сроком обучения: 7 лет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ебный план МБУДО ДШИ ст.Ессентукской основан на типовом учебном плане детской музыкальной школы (музыкального отделения школы искусств) утвержденном приказом Министерства культуры СССР от 28.05.1987 г.№242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Хоровой класс *  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126"/>
        <w:gridCol w:w="1985"/>
        <w:gridCol w:w="2126"/>
        <w:gridCol w:w="1985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дмета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учебный часов в неделю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Экзамены проводятся в класс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VII**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ьфеджио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инструмент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 ***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sz w:val="16"/>
          <w:szCs w:val="16"/>
        </w:rPr>
        <w:t>*) Школа в пределах имеющихся средств в течение учебного года может расширить перечень предметов и увеличить количество часов указанных дисциплин учебного пла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) Выпускники VII класса считаются окончившими полный курс учебного за</w:t>
        <w:softHyphen/>
        <w:t xml:space="preserve">ведения;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16"/>
          <w:szCs w:val="16"/>
        </w:rPr>
        <w:t>***)</w:t>
      </w:r>
      <w:r>
        <w:rPr/>
        <w:t xml:space="preserve"> </w:t>
      </w:r>
      <w:r>
        <w:rPr>
          <w:sz w:val="18"/>
          <w:szCs w:val="18"/>
        </w:rPr>
        <w:t>Перечень предметов по выбору: музыкальный инструмент, сольное пение, ансамбль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center"/>
        <w:rPr>
          <w:b/>
          <w:b/>
        </w:rPr>
      </w:pPr>
      <w:bookmarkStart w:id="3" w:name="bookmark15"/>
      <w:r>
        <w:rPr>
          <w:b/>
        </w:rPr>
        <w:t>Примечания к учебному плану «Хоровой класс»</w:t>
      </w:r>
      <w:bookmarkEnd w:id="3"/>
    </w:p>
    <w:p>
      <w:pPr>
        <w:pStyle w:val="Normal"/>
        <w:ind w:firstLine="709"/>
        <w:jc w:val="both"/>
        <w:rPr/>
      </w:pPr>
      <w:r>
        <w:rPr/>
        <w:t>1. Количественный состав групп по сольфеджио, музыкальной литературе в среднем 10 человек; как школе с контингентом учащихся    менее 100 человек, допускается состав групп по указанным предметам от 5 человек; по решению педагогического совета школы с VI класса возможно выделение групп по сольфеджио (от 5 человек) про</w:t>
        <w:softHyphen/>
        <w:t>фессионально перспективных учащихся. Количественный состав групп по хору в среднем 12 человек. Общее количество групп по названным дисциплинам не должно превышать их числа в пре</w:t>
        <w:softHyphen/>
        <w:t>делах установленной нормы.</w:t>
      </w:r>
    </w:p>
    <w:p>
      <w:pPr>
        <w:pStyle w:val="Normal"/>
        <w:ind w:firstLine="709"/>
        <w:jc w:val="both"/>
        <w:rPr/>
      </w:pPr>
      <w:r>
        <w:rPr/>
        <w:t>2. Время, отведенное по учебному плану на хор, может быть использовано как на групповые, так и на сводные занятия в соответствии с планом хорового отдела.</w:t>
      </w:r>
    </w:p>
    <w:p>
      <w:pPr>
        <w:pStyle w:val="Normal"/>
        <w:ind w:firstLine="709"/>
        <w:jc w:val="both"/>
        <w:rPr/>
      </w:pPr>
      <w:r>
        <w:rPr/>
        <w:t xml:space="preserve">3. В пределах выделяемых школе ассигнований возможно планирование и реализация   репетиционных занятий для подготовки общешкольных концертов и другие мероприятия, направленные на улучшение учебно-воспитательного процесса. </w:t>
      </w:r>
    </w:p>
    <w:p>
      <w:pPr>
        <w:pStyle w:val="Normal"/>
        <w:ind w:firstLine="709"/>
        <w:jc w:val="both"/>
        <w:rPr/>
      </w:pPr>
      <w:r>
        <w:rPr/>
        <w:t>4. Помимо педагогических часов, указанных в учебном плане предусмотрены концертмейстерские часы:</w:t>
      </w:r>
    </w:p>
    <w:p>
      <w:pPr>
        <w:pStyle w:val="Normal"/>
        <w:ind w:firstLine="709"/>
        <w:jc w:val="both"/>
        <w:rPr/>
      </w:pPr>
      <w:r>
        <w:rPr/>
        <w:t>а) для проведения занятий с хорами по группам и на сводные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б) для проведения занятий по предметам по выбору (сольное пение, ансамбля) в соответствии с учебны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bookmark16"/>
      <w:bookmarkStart w:id="5" w:name="bookmark16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bookmark16"/>
      <w:bookmarkStart w:id="7" w:name="bookmark16"/>
      <w:bookmarkEnd w:id="7"/>
    </w:p>
    <w:sectPr>
      <w:footerReference w:type="default" r:id="rId3"/>
      <w:type w:val="nextPage"/>
      <w:pgSz w:w="11906" w:h="16838"/>
      <w:pgMar w:left="995" w:right="1654" w:gutter="0" w:header="0" w:top="567" w:footer="709" w:bottom="765"/>
      <w:pgBorders w:display="allPages" w:offsetFrom="text">
        <w:top w:val="single" w:sz="4" w:space="4" w:color="000000"/>
        <w:left w:val="single" w:sz="4" w:space="31" w:color="000000"/>
        <w:bottom w:val="single" w:sz="4" w:space="11" w:color="000000"/>
        <w:right w:val="single" w:sz="4" w:space="18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entury Schoolbook" w:hAnsi="Century Schoolbook" w:cs="Century Schoolbook"/>
      <w:sz w:val="53"/>
      <w:szCs w:val="5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pt14">
    <w:name w:val="Основной текст + Интервал -1 pt14"/>
    <w:qFormat/>
    <w:rPr>
      <w:rFonts w:ascii="Century Schoolbook" w:hAnsi="Century Schoolbook" w:cs="Century Schoolbook"/>
      <w:spacing w:val="-20"/>
      <w:sz w:val="53"/>
      <w:szCs w:val="53"/>
    </w:rPr>
  </w:style>
  <w:style w:type="character" w:styleId="1pt13">
    <w:name w:val="Основной текст + Интервал -1 pt13"/>
    <w:qFormat/>
    <w:rPr>
      <w:rFonts w:ascii="Century Schoolbook" w:hAnsi="Century Schoolbook" w:cs="Century Schoolbook"/>
      <w:spacing w:val="-20"/>
      <w:sz w:val="53"/>
      <w:szCs w:val="53"/>
    </w:rPr>
  </w:style>
  <w:style w:type="character" w:styleId="1pt12">
    <w:name w:val="Основной текст + Интервал -1 pt12"/>
    <w:qFormat/>
    <w:rPr>
      <w:rFonts w:ascii="Century Schoolbook" w:hAnsi="Century Schoolbook" w:cs="Century Schoolbook"/>
      <w:spacing w:val="-20"/>
      <w:sz w:val="53"/>
      <w:szCs w:val="53"/>
    </w:rPr>
  </w:style>
  <w:style w:type="character" w:styleId="1pt11">
    <w:name w:val="Основной текст + Интервал -1 pt11"/>
    <w:qFormat/>
    <w:rPr>
      <w:rFonts w:ascii="Century Schoolbook" w:hAnsi="Century Schoolbook" w:cs="Century Schoolbook"/>
      <w:spacing w:val="-20"/>
      <w:sz w:val="53"/>
      <w:szCs w:val="53"/>
    </w:rPr>
  </w:style>
  <w:style w:type="character" w:styleId="201">
    <w:name w:val="Основной текст + 201"/>
    <w:qFormat/>
    <w:rPr>
      <w:rFonts w:ascii="Century Schoolbook" w:hAnsi="Century Schoolbook" w:cs="Century Schoolbook"/>
      <w:i/>
      <w:iCs/>
      <w:spacing w:val="20"/>
      <w:sz w:val="41"/>
      <w:szCs w:val="41"/>
      <w:lang w:val="en-U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960"/>
      <w:ind w:left="0" w:right="0" w:hanging="1920"/>
    </w:pPr>
    <w:rPr>
      <w:rFonts w:ascii="Century Schoolbook" w:hAnsi="Century Schoolbook" w:cs="Century Schoolbook"/>
      <w:sz w:val="53"/>
      <w:szCs w:val="5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0:00Z</dcterms:created>
  <dc:creator>11</dc:creator>
  <dc:description/>
  <cp:keywords/>
  <dc:language>en-US</dc:language>
  <cp:lastModifiedBy>Рабочий</cp:lastModifiedBy>
  <cp:lastPrinted>2018-10-17T14:22:00Z</cp:lastPrinted>
  <dcterms:modified xsi:type="dcterms:W3CDTF">2018-10-26T19:53:00Z</dcterms:modified>
  <cp:revision>31</cp:revision>
  <dc:subject/>
  <dc:title>Муниципальное образовательное учреждение</dc:title>
</cp:coreProperties>
</file>