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6684010" cy="919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3.Оргкомитет формируется учредителями конкур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4.Жюри конкурса формируется из числа наиболее высококвалифицированных специалистов учреждений культуры Предгорного муниципального района Ставропольского края  и утверждается приказом Управления по культуре и делам молодежи администрации Предгорного муниципального района Ставропольского края.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детского музыкального творч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наиболее одаренных и перспективных учащихся с целью их профессиональной ориент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ворческое общение юных музыка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паганда классической и  современной музык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качества педагогической и методической работы в школ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мен педагогическим опытом и формами творческого сотрудничества преподавателей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Условия участия и подачи заяво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В конкурсе могут принять участие учащиеся до 15 лет «Детских школ искусств» и «Детских музыкальных школ» Предгорного муниципального 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Возраст участников определяется на момент конкур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Для участия в конкурсе необходимо прислать в адрес оргкомите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заявку установленного образца (Приложение №1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грамму выступления с указанием общего хронометража выступл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е документы должны быть подписаны директором учебного заведения и заверены печать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и принимаются 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 февраля 2019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о адресу: 357351, Предгорный район, станица Ессентукская, улица Гагарина 52 или по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hkolaiskusst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с пометкой «Районный конкурс им.П.И.Чайковског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  » (номинация)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орядок проведения конкур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Конкурс проводится в один этап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Программа выступ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оминациях «фортепиано», «скрипка», «виолончель», «духовые инструменты»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  <w:tab/>
        <w:t>Произведение русского или российского композитор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  <w:tab/>
        <w:t>Произведение П.И.Чайковск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оминации «сольное пение»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  <w:tab/>
        <w:t>Произведение русских или российских композиторов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  <w:tab/>
        <w:t>Народная пес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 Все прослушивания проводятся публичн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 Исполнение конкурсных номеров записывается на виде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Жюри оценивает выступление участников по 10-бальной систе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Жюри определяет победителей в количестве не более 5 человек, по одному победителю в каждой номинации (фортепиано, скрипка, виолончель, сольное пение, духовые инструменты). Победителям данного этапа вручается «грамота победителя первого этап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Решения, принимаемые жюри, окончательны и пересмотру не подлежат.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5. Награждение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В каждой номинации присуждается зван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ь 1-го этапа, Участни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Видеозаписи и пакет документов Лауреатов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 предоставляются в Центр дополнительного образования культуры Ставропольского края, для участия во II этапе конкурса в краевое жюр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кет документов, предоставляемый для участия во II этап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копия грамоты победителя первого этап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копия паспорта (свидетельства о рождении) участни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контактные данные участника и его родителей (телефон, e-mail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видеозапись выступления участника на первом этапе.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 дополнительной информацией обращаться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shkolaiskusst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i/>
          <w:szCs w:val="28"/>
        </w:rPr>
        <w:t>Тел./ф.  (87961) 5-06-83 (директор Швидунова Татьяна Павловна)</w:t>
      </w:r>
    </w:p>
    <w:p>
      <w:pPr>
        <w:pStyle w:val="TextBody"/>
        <w:spacing w:before="0" w:after="0"/>
        <w:contextualSpacing/>
        <w:rPr/>
      </w:pPr>
      <w:r>
        <w:rPr>
          <w:i/>
          <w:szCs w:val="28"/>
        </w:rPr>
        <w:t>Тел./ф.  (87961) 5-18-38 (заместитель директора по методической  работе Дегтярева Елена Петровна)</w:t>
      </w:r>
    </w:p>
    <w:p>
      <w:pPr>
        <w:pStyle w:val="TextBody"/>
        <w:spacing w:before="0" w:after="0"/>
        <w:contextualSpacing/>
        <w:rPr>
          <w:i/>
          <w:i/>
          <w:szCs w:val="28"/>
        </w:rPr>
      </w:pPr>
      <w:r>
        <w:rPr>
          <w:i/>
          <w:szCs w:val="28"/>
        </w:rPr>
        <w:t>Тел. (89187815850) (заместитель директора по методической работе Уманцева Оксана Анатольевн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к </w:t>
      </w:r>
      <w:bookmarkStart w:id="0" w:name="_Hlk532846390"/>
      <w:r>
        <w:rPr>
          <w:rFonts w:cs="Times New Roman" w:ascii="Times New Roman" w:hAnsi="Times New Roman"/>
          <w:lang w:val="ru-RU"/>
        </w:rPr>
        <w:t>Положению о проведении районного конкурса среди учащихс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тских музыкальных школ и детских школ искусст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редгорного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 специальностям «фортепиано», «скрипка», «виолончель»,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вокал», «духовые инструменты»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амках проведения в 2019 г. </w:t>
      </w:r>
    </w:p>
    <w:p>
      <w:pPr>
        <w:pStyle w:val="Normal"/>
        <w:spacing w:lineRule="auto" w:line="240" w:before="0" w:after="0"/>
        <w:contextualSpacing/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>XVI Международного конкурса имени П.И.Чайковского (I этап)</w:t>
      </w:r>
    </w:p>
    <w:p>
      <w:pPr>
        <w:pStyle w:val="TextBody"/>
        <w:spacing w:before="0" w:after="0"/>
        <w:contextualSpacing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  <w:bookmarkEnd w:id="0"/>
    </w:p>
    <w:p>
      <w:pPr>
        <w:pStyle w:val="TextBody"/>
        <w:spacing w:before="0" w:after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0"/>
        <w:ind w:left="1134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участие</w:t>
      </w:r>
      <w:r>
        <w:rPr>
          <w:rFonts w:cs="Times New Roman" w:ascii="Times New Roman" w:hAnsi="Times New Roman"/>
          <w:b/>
          <w:sz w:val="28"/>
          <w:lang w:val="ru-RU"/>
        </w:rPr>
        <w:t xml:space="preserve"> в районном конкурсе среди учащихся детских музыкальных школ и детских школ искусст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Предгорного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по специальностям «фортепиано», «скрипка»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«виолончель», «вокал», «духовые инструменты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в рамках проведения в 2019 г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XVI Международного кон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мени П.И.Чайковского (I этап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(заполняется на отдельном листе формата А4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Принимается строго в напечатанном виде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ая информация: полное наименование учебного заведения, адрес, телефон, факс,  электронная почта, реквизиты.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  <w:t>Номинация ___________________________________________________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  <w:t>Ф.И.О. конкурсанта (указать полную дату рождения________________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  <w:t>Ф.И.О. преподавателя (полностью)  _______________________________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szCs w:val="28"/>
        </w:rPr>
        <w:t>Программа выступления (указать название, авторов, хронометраж каждого произведения и общий хронометраж выступления)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1)____________________________________________________________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2)____________________________________________________________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С условиями конкурса ознакомлен(а) и согласен(на)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       ______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(подпись)                                       (расшифровка подписи)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 xml:space="preserve">Директор </w:t>
      </w:r>
    </w:p>
    <w:p>
      <w:pPr>
        <w:pStyle w:val="TextBody"/>
        <w:spacing w:before="0" w:after="0"/>
        <w:contextualSpacing/>
        <w:rPr/>
      </w:pPr>
      <w:r>
        <w:rPr>
          <w:szCs w:val="28"/>
        </w:rPr>
        <w:t>образовательного учреждения _______________________________________</w:t>
      </w:r>
    </w:p>
    <w:p>
      <w:pPr>
        <w:pStyle w:val="TextBody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асшифровка подписи</w:t>
      </w:r>
    </w:p>
    <w:p>
      <w:pPr>
        <w:pStyle w:val="TextBody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М.П.</w:t>
      </w:r>
    </w:p>
    <w:sectPr>
      <w:footerReference w:type="default" r:id="rId5"/>
      <w:type w:val="nextPage"/>
      <w:pgSz w:w="12240" w:h="15840"/>
      <w:pgMar w:left="1985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  <w:lang w:val="en-US" w:bidi="en-US"/>
    </w:rPr>
  </w:style>
  <w:style w:type="character" w:styleId="Style17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kolaiskusstw@yandex.ru" TargetMode="External"/><Relationship Id="rId4" Type="http://schemas.openxmlformats.org/officeDocument/2006/relationships/hyperlink" Target="mailto:shkolaiskusstw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8:04:00Z</dcterms:created>
  <dc:creator>Антон Тренин</dc:creator>
  <dc:description/>
  <cp:keywords/>
  <dc:language>en-US</dc:language>
  <cp:lastModifiedBy>Комп</cp:lastModifiedBy>
  <cp:lastPrinted>2018-12-18T17:20:00Z</cp:lastPrinted>
  <dcterms:modified xsi:type="dcterms:W3CDTF">2018-12-20T18:04:00Z</dcterms:modified>
  <cp:revision>2</cp:revision>
  <dc:subject/>
  <dc:title/>
</cp:coreProperties>
</file>