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2325" cy="835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предпрофессиональной  программы в области изобразительного искусства  «Живо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предпрофессиональной программы   в области изобразительного искусства  «Живопись»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 xml:space="preserve">дополнительной предпрофессиональной программы   в области   изобразительного  искусства  «Живопись»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предпрофессиональной программы   в области изобразительного искусства   «Живопись» 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предпрофессиональной общеобразовательной программы в области изобразительного искусства  «Живопись»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2"/>
        </w:rPr>
        <w:t>(</w:t>
      </w:r>
      <w:r>
        <w:rPr>
          <w:b/>
          <w:spacing w:val="-2"/>
        </w:rPr>
        <w:t xml:space="preserve">приложение №2 «Положение  о текущем контроле  знаний и промежуточной аттестации обучающихся в МБУДО ДШИ ст.Ессентукской при реализации  дополнительных предпрофессиональных программам в области искусств»)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рограмма творческой, методической и культурно - просветительской деятельности МБУДО ДШИ ст. Ессентукско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  <w:r>
        <w:rPr>
          <w:b/>
          <w:bCs/>
          <w:caps/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 xml:space="preserve">1.1.Настоящая  </w:t>
      </w:r>
      <w:r>
        <w:rPr>
          <w:sz w:val="28"/>
        </w:rPr>
        <w:t>предпрофессиональная  общеобразовательная  программа в области изобразительного искусства  «Живопись» (</w:t>
      </w:r>
      <w:r>
        <w:rPr>
          <w:b/>
          <w:sz w:val="28"/>
        </w:rPr>
        <w:t>далее – программа «Живопись»</w:t>
      </w:r>
      <w:r>
        <w:rPr>
          <w:sz w:val="28"/>
        </w:rPr>
        <w:t xml:space="preserve">) со сроком обучения 8 лет  муниципального бюджетного учреждения  дополнительного образования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  </w:t>
      </w:r>
      <w:r>
        <w:rPr>
          <w:rStyle w:val="FontStyle16"/>
          <w:bCs/>
          <w:sz w:val="28"/>
          <w:szCs w:val="28"/>
        </w:rPr>
        <w:t xml:space="preserve">сформированной на основе Федеральных государственных требований </w:t>
      </w:r>
      <w:r>
        <w:rPr>
          <w:sz w:val="28"/>
        </w:rPr>
        <w:t xml:space="preserve">к дополнительной предпрофессиональной общеобразовательной программе в области изобразительного  искусства – Живопись </w:t>
      </w:r>
      <w:r>
        <w:rPr>
          <w:b/>
          <w:sz w:val="28"/>
        </w:rPr>
        <w:t>(далее – ФГТ)</w:t>
      </w:r>
      <w:r>
        <w:rPr>
          <w:sz w:val="28"/>
        </w:rPr>
        <w:t xml:space="preserve">. ФГТ утверждены приказом  Министерства культуры Российской Федерации от 12 марта 2012 г. № 156  и </w:t>
      </w:r>
      <w:r>
        <w:rPr>
          <w:rStyle w:val="FontStyle16"/>
          <w:bCs/>
          <w:sz w:val="28"/>
          <w:szCs w:val="28"/>
        </w:rPr>
        <w:t xml:space="preserve"> устанавливают обязательные требования к минимуму содержания, структуре и условиям реализации программы «Живопись».       Программа «Живопись» определяет содержание и организацию образовательного процесса О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1.2. Программа «Живопись» составлена с учётом возрастных и индивидуальных особенностей обучающихся и направлена на: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выявление одаренных детей в области изобразительного искусства в раннем детском возрасте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приобретение детьми знаний, умений и навыков по выполнению живописных работ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приобретение детьми опыта творческой деятельности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овладение детьми духовными и культурными ценностями народов мира;</w:t>
      </w:r>
    </w:p>
    <w:p>
      <w:pPr>
        <w:pStyle w:val="Normal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-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  <w:tab/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3. Программа разработана с учётом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Style w:val="FontStyle16"/>
          <w:bCs/>
          <w:sz w:val="28"/>
          <w:szCs w:val="28"/>
        </w:rPr>
        <w:t>- обеспечения преемственности программы «Живопись» 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 искусства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Style w:val="FontStyle16"/>
          <w:bCs/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ab/>
        <w:t>1.4. Цели программы: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формирование у обучающихся умения самостоятельно воспринимать и оценивать культурные ценности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jc w:val="both"/>
        <w:rPr/>
      </w:pPr>
      <w:r>
        <w:rPr>
          <w:rStyle w:val="FontStyle16"/>
          <w:bCs/>
          <w:sz w:val="28"/>
          <w:szCs w:val="28"/>
        </w:rPr>
        <w:t>-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-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5.Срок освоения программы «Живопись» для детей, поступивших в ДШИ в первый класс в возрасте с шести лет шести месяцев до девяти лет, составляет 8 лет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6. Срок освоения программы «Живопись» 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7.ДШИ имеет право реализовывать программу «Живопись»   в сокращенные сроки, а также по индивидуальным учебным планам с учетом ФГТ. 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1.8. При приеме на обучение  по программе «Живопись»  ДШИ 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Прием проводится с 15 апреля по 15 июня соответствующего года, а при наличии свободных мест для приема на обучение по программе «Живопись» в ДШИ срок приема продлевается в сроки, установленные образовательной организацией (но не позднее 29 августа), в том же порядке, что и отбор поступающих, проводившийся в первоначальные сроки. ДШИ самостоятельно устанавливает сроки проведения приема в соответствующем году в рамках данного периода.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Оценка качества образования по программе «Живопись» производится на основе ФГТ.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10.Освоение обучающимися программы «Живопись»  завершается итоговой аттестацией обучающихся, проводимой   ДШ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1.Требования к условиям реализации программы </w:t>
      </w:r>
      <w:r>
        <w:rPr>
          <w:rStyle w:val="FontStyle16"/>
          <w:bCs/>
          <w:sz w:val="28"/>
          <w:szCs w:val="28"/>
        </w:rPr>
        <w:t xml:space="preserve">«Живопись»  </w:t>
      </w:r>
      <w:r>
        <w:rPr>
          <w:bCs/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rStyle w:val="FontStyle16"/>
          <w:bCs/>
          <w:sz w:val="28"/>
          <w:szCs w:val="28"/>
        </w:rPr>
        <w:t xml:space="preserve">«Живопись»  </w:t>
      </w:r>
      <w:r>
        <w:rPr>
          <w:bCs/>
          <w:sz w:val="28"/>
          <w:szCs w:val="28"/>
        </w:rPr>
        <w:t xml:space="preserve">с целью достижения планируемых результатов освоения данной образовательно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, в ДШИ должна быть создана комфортная развивающая образовательная среда, обеспечивающую возмож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выставок, показов, мастер-классов, олимпиад, тематических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 (Детская Художественная школа г. Пятигорска, МБУДО "Детская школа искусств" г. Ессентуки) и другими учреждениями среднего профессионального (ГБПОУ СК Ставропольское Краевое училище Дизайна г.Пятигорск)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строения содержания программы «Живопись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го управления ДШ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3. </w:t>
      </w:r>
      <w:r>
        <w:rPr>
          <w:bCs/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Живопись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1.14.</w:t>
      </w:r>
      <w:r>
        <w:rPr>
          <w:bCs/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1.15.ДШИ 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,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1.16. Изучение учебных предметов учебного плана и проведение консультаций осуществляе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.</w:t>
      </w:r>
      <w:r>
        <w:rPr/>
        <w:t xml:space="preserve"> </w:t>
      </w:r>
      <w:r>
        <w:rPr>
          <w:bCs/>
          <w:sz w:val="28"/>
          <w:szCs w:val="28"/>
        </w:rPr>
        <w:t>Обучающиеся, имеющие достаточный уровень знаний, умений и навыков имеют право на освоение программы «Живопись» по индивидуальному учебному плану. В выпускные классы поступление обучающихся не предусмотре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Программа «Живопись» обеспечивается учебно-методической документацией по всем учеб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19.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  <w:r>
        <w:rPr>
          <w:b/>
          <w:bCs/>
          <w:sz w:val="28"/>
          <w:szCs w:val="28"/>
        </w:rPr>
        <w:t>(См. программы учебных предметов приложение №1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ДШ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  <w:tab/>
        <w:t>1.20.Реализация программы «Живопись» обеспечивается 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ДШИ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. Резерв учебного времени устанавливается ДШИ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  <w:r>
        <w:rPr>
          <w:b/>
          <w:bCs/>
          <w:sz w:val="28"/>
          <w:szCs w:val="28"/>
        </w:rPr>
        <w:t xml:space="preserve">(См. учебный план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. Оценка качества реализации программы «Живопись» 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межуточного контроля и выставлении отметки следует учитывать уровень достижения обучающегося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качестве средств текущего контроля успеваемости ДШИ использует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межуточной аттестации и условия ее проведения разрабатываются ДШИ самостоятельно на основании ФГТ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Живопись» и её учебному плану. Фонды оценочных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ФГ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мпозиция станкова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тория изобразительного искус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bCs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выпускным экзаменам определяются ДШИ самостоятельно. ДШИ разрабатываются критерии оценок итоговой аттестации в соответствии с настоящими ФГ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кругозора в области изобразительного искусств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ДШИ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е 100 обучающихся.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23.</w:t>
      </w:r>
      <w:r>
        <w:rPr/>
        <w:t xml:space="preserve"> </w:t>
      </w:r>
      <w:r>
        <w:rPr>
          <w:bCs/>
          <w:sz w:val="28"/>
          <w:szCs w:val="28"/>
        </w:rPr>
        <w:t>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Педагогические работники ДШИ проходят не реже чем один раз в пять лет профессиональную переподготовку или повышение квалифик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Педагогические работники ДШИ должны осуществлять творческую и методическу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ШИ  должно создавать 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4. Финансовые условия реализации программы «Живопись» должны обеспечивать ДШИ исполнение настоящих ФГ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25.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ериально-техническая база ДШИ должна соответствовать санитарным и противопожарным нормам, нормам охраны труда. ДШИ должно соблюдать своевременные сроки текущего и капитального ремонта учебных помещ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очный за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групповых и мелкогрупповых зан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ШИ  должно иметь натюрмортный фонд и методический фон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реализации ДШИ в вариативной части учебных предметов «Компьютерная графика», «Основы дизайн - 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, предназначенные для изучения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</w:t>
      </w:r>
      <w:r>
        <w:rPr>
          <w:b/>
          <w:caps/>
          <w:spacing w:val="-2"/>
          <w:sz w:val="28"/>
          <w:szCs w:val="28"/>
        </w:rPr>
        <w:t xml:space="preserve">ланируемые результаты освоения обучающимися </w:t>
      </w:r>
      <w:r>
        <w:rPr>
          <w:b/>
          <w:caps/>
          <w:sz w:val="28"/>
          <w:szCs w:val="28"/>
        </w:rPr>
        <w:t>программы  «Живопись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подготовки работ к экспози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пленэрных зан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истории искусст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- умения использовать полученные теоретические знания в художествен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живопис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классического художественного наследия, художественных шко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пленэрных зан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в области истории искусст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основных произведений изобразительного искус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восприятия современного искусства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3. Результаты освоения программы «Живопись» по учебным предметам обязательной части должны отражать: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1. Основы изобразительной грамоты и рис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жанров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цвет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выразительных средств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различ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бирать колористические решения в этюдах, зарисовках, наброс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выки организации плоскости листа, композиционного решения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ередачи формы, характера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ворческой инициативы, понимания выразительности цветового и композицион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2. Прикладное творчест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онятий «декоративно-прикладное искусство»,«художественные промысл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различ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мение работать в различных техниках: плетения, аппликации, коллажа,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зготавливать игрушки из различ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заполнения объемной формы уз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ритмического заполнения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авыки проведения объемно-декоративных работ рельефного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ередавать массу, объем, пропорции, характерные особенности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натуры и по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3. Рисунок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онятий: «пропорция», «симметрия», «светотень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 выполнении линейного и живописного рису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ередачи фактуры и материала предмета; . навыки передачи пространства средствами штриха и светотен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4. Живопис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разнообразных техник живопис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 использовании основных техник и материал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5. Композиция станкова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работы по компози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6. Беседы об искусств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осприятия художественного образ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7. История изобразительного искусств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 устной и письменной форме излагать свои мысли о творчестве художник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2.3.8. Пленэр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ередавать настроение, состояние в колористическом решении пейзаж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ередачи световоздушной перспектив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Учебный план</w:t>
      </w:r>
      <w:r>
        <w:rPr>
          <w:b/>
          <w:caps/>
          <w:spacing w:val="-2"/>
          <w:sz w:val="28"/>
          <w:szCs w:val="28"/>
        </w:rPr>
        <w:t xml:space="preserve"> дополнительной предпрофессиональной программы   в области изобразительного искусства  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«Живопись»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График образовательного процесса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дополнительной предпрофессиональной программы 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  </w:t>
      </w:r>
      <w:r>
        <w:rPr>
          <w:b/>
          <w:caps/>
          <w:spacing w:val="-2"/>
          <w:sz w:val="28"/>
          <w:szCs w:val="28"/>
        </w:rPr>
        <w:t xml:space="preserve">в области   изобразительного  искусства </w:t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 </w:t>
      </w:r>
      <w:r>
        <w:rPr>
          <w:b/>
          <w:caps/>
          <w:spacing w:val="-2"/>
          <w:sz w:val="28"/>
          <w:szCs w:val="28"/>
        </w:rPr>
        <w:t>«Живопись»</w:t>
      </w:r>
    </w:p>
    <w:p>
      <w:pPr>
        <w:pStyle w:val="Normal"/>
        <w:ind w:firstLine="567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  <w:lang w:val="en-US"/>
        </w:rPr>
        <w:t>V</w:t>
      </w:r>
      <w:r>
        <w:rPr>
          <w:b/>
          <w:caps/>
          <w:spacing w:val="-2"/>
          <w:sz w:val="28"/>
          <w:szCs w:val="28"/>
        </w:rPr>
        <w:t xml:space="preserve">.Программы учебных предметов </w:t>
      </w:r>
    </w:p>
    <w:p>
      <w:pPr>
        <w:pStyle w:val="Normal"/>
        <w:ind w:firstLine="567"/>
        <w:jc w:val="center"/>
        <w:rPr>
          <w:rFonts w:eastAsia="Calibri"/>
          <w:caps/>
          <w:color w:val="000000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дополнительной предпрофессиональной программы   в области изобразительного искусства   «Живопись»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Живопись»  устанавливает планируемые результаты освоения следующих учебных предметов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b/>
          <w:i/>
          <w:spacing w:val="-2"/>
          <w:sz w:val="28"/>
          <w:szCs w:val="28"/>
        </w:rPr>
        <w:t xml:space="preserve">обязательной части: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сновы изобразительной грамоты и рисование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8"/>
          <w:szCs w:val="28"/>
        </w:rPr>
        <w:t>прикладное творчество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лепка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рисунок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8"/>
          <w:szCs w:val="28"/>
        </w:rPr>
        <w:t>живопись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мпозиция станковая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еседы об искусстве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тория изобразительного искусства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енэр</w:t>
      </w:r>
    </w:p>
    <w:p>
      <w:pPr>
        <w:pStyle w:val="Normal"/>
        <w:ind w:firstLine="567"/>
        <w:jc w:val="both"/>
        <w:rPr/>
      </w:pPr>
      <w:r>
        <w:rPr>
          <w:b/>
          <w:i/>
          <w:spacing w:val="-2"/>
          <w:sz w:val="28"/>
          <w:szCs w:val="28"/>
        </w:rPr>
        <w:t xml:space="preserve">В вариативной части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кульптур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озиция прикладная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лушание музыки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V</w:t>
      </w:r>
      <w:r>
        <w:rPr>
          <w:b/>
          <w:caps/>
          <w:spacing w:val="-2"/>
          <w:sz w:val="28"/>
          <w:szCs w:val="28"/>
          <w:lang w:val="en-US"/>
        </w:rPr>
        <w:t>I</w:t>
      </w:r>
      <w:r>
        <w:rPr>
          <w:b/>
          <w:caps/>
          <w:spacing w:val="-2"/>
          <w:sz w:val="28"/>
          <w:szCs w:val="28"/>
        </w:rPr>
        <w:t>. Система и критерии оценок результатов освоения обучающимися программы</w:t>
      </w:r>
    </w:p>
    <w:p>
      <w:pPr>
        <w:pStyle w:val="Normal"/>
        <w:ind w:firstLine="567"/>
        <w:jc w:val="center"/>
        <w:rPr/>
      </w:pPr>
      <w:r>
        <w:rPr>
          <w:b/>
          <w:caps/>
          <w:spacing w:val="-2"/>
          <w:sz w:val="28"/>
          <w:szCs w:val="28"/>
        </w:rPr>
        <w:t xml:space="preserve"> </w:t>
      </w:r>
      <w:r>
        <w:rPr>
          <w:b/>
          <w:caps/>
          <w:spacing w:val="-2"/>
          <w:sz w:val="28"/>
          <w:szCs w:val="28"/>
        </w:rPr>
        <w:t>«Живопись»</w:t>
      </w:r>
    </w:p>
    <w:p>
      <w:pPr>
        <w:pStyle w:val="Normal"/>
        <w:ind w:firstLine="567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реализации программы «Живопись» в ДШИ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ый опрос – средство оценивания знании и кругозора обучающихся, умение логически построить ответ, владение коммуникативные навыки. Обучающая функция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ая работа – средство проверки умений применять полученные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для решения задач определенного типа по теме или разделу    (проводится в счет аудиторного времени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предполагает выполнение постановки по учебным предметам «Рисунок», «Живопись»; выполнение композиции на заданную тему по предметам: «Композиция станковая», «Композиция прикладная», «Скульптура»; выполнение контрольной работы по теоретическим дисциплинам: «Беседы об искусстве», «Истории изобразительных искусств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ценке практической и контрольной работы следует принимать во внимание: выполнение учебной задачи контрольной работы художественную выразительность владение учеником техническими приёмами и навыками работы различными инструментами и материалами;     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т (дифференцированный) – средство контроля усвоения учебного материала, проводится в конце полугодия в форме творческого просмотра всех выполненных работ за полугодие. На основании результатов зачёта выводятся полугодовые и годовые оценки. Оценки успеваемости учащегося вносятся в журнал учета успеваемости, в дневник учащегося и в общешкольную ведомость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мотр – средство повышения качества учебно-воспитательной работы, проводятся один раз в полугодие (декабрь, май), как форма аттестации обучающихся по предметам учебного плана. Творческие просмотры работ предполагают показ работ обучающихся в классе, определяют успешность освоения образовательной программы и выполнения поставленной задачи данного этапа обучения. По окончании оценочного просмотра отбираются лучшие работы для формирования методического фонда школ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замен -  проводится в форме итогового просмотра за пределами аудиторных занятий в рамках промежуточной (экзаменационной) аттестаци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3 классе во втором полугодии по предмету «Основы изобразительной грамоты и рисовани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7 классе во втором полугодии по предмету «Живопись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4 по 7 классы во втором полугодии по предметам: «Рисунок», «Композиция станкова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за экзамен заносится в свидетельство об окончании школы искус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ой экзамен - проводится в 8 классе во втором полугодии по предметам: «Композиция станковая», «История изобразительного искусства», в форме итогового просмотра за пределами аудиторных занятий в рамках промежуточной (экзаменационной) аттестации. Оценка за экзамен заносится в свидетельство об окончании школы искусств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держание промежуточной аттестации и условия ее проведения разработаны ДШИ  самостоятельно на основании ФГТ. Положение о текущем контроле знаний и промежуточной аттестации обучающихся является локальным нормативным актом ДШ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; «4»; «3»; «2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 - Приказ Министерства культуры Российской Федерации от 9 февраля 2012 г. N 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Основы изобразительной грамоты и рисование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sz w:val="28"/>
          <w:szCs w:val="28"/>
          <w:lang w:eastAsia="ar-SA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«Фантазия».</w:t>
      </w:r>
      <w:r>
        <w:rPr>
          <w:sz w:val="28"/>
          <w:szCs w:val="28"/>
          <w:lang w:eastAsia="ar-SA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отлично)-  учащийся демонстрирует свое оригинальное решение задач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4”(хорошо</w:t>
      </w:r>
      <w:r>
        <w:rPr>
          <w:sz w:val="28"/>
          <w:szCs w:val="28"/>
          <w:lang w:eastAsia="ar-SA"/>
        </w:rPr>
        <w:t>»)- решение поставленной задачи с помощью преподава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удовлетворительно)- использование готового решения (срисовывание с образц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 невыполнение поставленной задач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Композиция». </w:t>
      </w:r>
      <w:r>
        <w:rPr>
          <w:sz w:val="28"/>
          <w:szCs w:val="28"/>
          <w:lang w:eastAsia="ar-SA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отлично)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4”(хорошо</w:t>
      </w:r>
      <w:r>
        <w:rPr>
          <w:sz w:val="28"/>
          <w:szCs w:val="28"/>
          <w:lang w:eastAsia="ar-SA"/>
        </w:rPr>
        <w:t>») - имеются незначительные ошиб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удовлетворительно)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 невыполнение поставленной задач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«Техника исполнения» (выразительность цветового и (или) графического решения» </w:t>
      </w:r>
      <w:r>
        <w:rPr>
          <w:sz w:val="28"/>
          <w:szCs w:val="28"/>
          <w:lang w:eastAsia="ar-SA"/>
        </w:rPr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4”(хорошо)-</w:t>
      </w:r>
      <w:r>
        <w:rPr>
          <w:sz w:val="28"/>
          <w:szCs w:val="28"/>
          <w:lang w:eastAsia="ar-SA"/>
        </w:rPr>
        <w:t xml:space="preserve"> работой учащегося руководит преподаватель (в большей части словесно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удовлетворительно) -работой учащегося руководит преподаватель, используя наглядный показ на работе учащего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 невыполнение поставленной задач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икладное творчество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ценивание работ осуществляется по двум направлениям: практическая работа и теоретическая грамотность. 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 xml:space="preserve">5”(отлично)-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4”(хорошо)-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eastAsia="en-US"/>
        </w:rPr>
        <w:t>3”(удовлетворительно) -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2”(неудовлетворительно)-</w:t>
      </w:r>
      <w:r>
        <w:rPr/>
        <w:t xml:space="preserve"> </w:t>
      </w:r>
      <w:r>
        <w:rPr>
          <w:bCs/>
          <w:sz w:val="28"/>
          <w:szCs w:val="28"/>
        </w:rPr>
        <w:t>неумение подбирать формат, грубейшие ошибки в компоновке, нежелание самостоятельно вести работу, постоянно требуется помощь преподавателя, неаккуратность и небрежность в рабо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еп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ценивание работ осуществляется по следующим критериям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«отлично») – работа выполнена в полном объеме с соблюдением необходимой последовательности, составлена композиция, с учетом законов композиции, проявлена фантазия, творческий подход, технически грамотный подход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4”(«хорошо»)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 неумение подбирать формат, грубейшие ошибки в компоновке, нежелание самостоятельно вести работу, постоянно т</w:t>
      </w:r>
      <w:r>
        <w:rPr>
          <w:bCs/>
          <w:sz w:val="28"/>
          <w:szCs w:val="28"/>
          <w:lang w:eastAsia="ar-SA"/>
        </w:rPr>
        <w:t xml:space="preserve">ребуется помощь преподавателя, </w:t>
      </w:r>
      <w:r>
        <w:rPr>
          <w:sz w:val="28"/>
          <w:szCs w:val="28"/>
          <w:lang w:eastAsia="ar-SA"/>
        </w:rPr>
        <w:t>неаккуратность и небрежность в рабо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исунок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«отлично</w:t>
      </w:r>
      <w:r>
        <w:rPr>
          <w:rFonts w:eastAsia="Calibri"/>
          <w:sz w:val="28"/>
          <w:szCs w:val="28"/>
          <w:lang w:eastAsia="en-US"/>
        </w:rPr>
        <w:t>) - самостоятельно выбран формат; правильная компоновка изображения в листе; последовательное, грамотное и аккуратное ведение построения; умелое использование выразительных особенностей применяемого графического материала; владение линией, штрихом, тоном; умение самостоятельно исправлять ошибки и недочеты в рисунке; умение обобщать рисунок и приводить его к целостности; творческий подх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 xml:space="preserve">4”(«хорошо»)  -  в работе допущены: </w:t>
      </w:r>
      <w:r>
        <w:rPr>
          <w:rFonts w:eastAsia="Calibri"/>
          <w:sz w:val="28"/>
          <w:szCs w:val="28"/>
          <w:lang w:eastAsia="en-US"/>
        </w:rPr>
        <w:t>некоторая неточность в компоновке; небольшие недочеты в конструктивном построении; незначительные нарушения в последовательности работы тоном, как следствие, незначительные ошибки в передаче тональных отношений; некоторая 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3”(«удовлетворительно») -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в работе допущены: </w:t>
      </w:r>
      <w:r>
        <w:rPr>
          <w:rFonts w:eastAsia="Calibri"/>
          <w:sz w:val="28"/>
          <w:szCs w:val="28"/>
          <w:lang w:eastAsia="en-US"/>
        </w:rPr>
        <w:t>грубые ошибки в компоновке; неумение самостоятельно вести рисунок; неумение самостоятельно анализировать и исправлять допущенные ошибки в построении и тональном решении рисунка; однообразное использование графических приемов для решения разных задач; незаконченность, неаккуратность, небрежность в рисунк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 -неумение подбирать формат, грубейшие ошибки в компоновке, нежелание самостоятельно вести работу, постоянно т</w:t>
      </w:r>
      <w:r>
        <w:rPr>
          <w:bCs/>
          <w:sz w:val="28"/>
          <w:szCs w:val="28"/>
          <w:lang w:eastAsia="ar-SA"/>
        </w:rPr>
        <w:t xml:space="preserve">ребуется помощь преподавателя, </w:t>
      </w:r>
      <w:r>
        <w:rPr>
          <w:sz w:val="28"/>
          <w:szCs w:val="28"/>
          <w:lang w:eastAsia="ar-SA"/>
        </w:rPr>
        <w:t>неаккуратность и небрежность в рабо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Живо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5”(«отлично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- ставится, если соблюдены и выполнены все крите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при условии невыполнения одного-двух пунктов данных критериев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 при невыполнении трех-четырех пунктов критери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при невыполнении всех пунктов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мпозиция станковая</w:t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 («отлично) - 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4” («хорошо»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 («удовлетворительно») </w:t>
      </w:r>
      <w:r>
        <w:rPr>
          <w:rFonts w:eastAsia="Calibri" w:cs="Calibri"/>
          <w:sz w:val="28"/>
          <w:szCs w:val="28"/>
          <w:lang w:eastAsia="ar-SA"/>
        </w:rPr>
        <w:t>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</w:t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i/>
          <w:sz w:val="28"/>
          <w:szCs w:val="28"/>
          <w:u w:val="single"/>
          <w:lang w:eastAsia="ar-SA"/>
        </w:rPr>
        <w:t>Беседы об искусстве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)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 xml:space="preserve">5” </w:t>
      </w:r>
      <w:r>
        <w:rPr>
          <w:sz w:val="28"/>
          <w:szCs w:val="28"/>
        </w:rPr>
        <w:t xml:space="preserve"> («отлично») – 90% - 100% правильных ответов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 xml:space="preserve">4” </w:t>
      </w:r>
      <w:r>
        <w:rPr>
          <w:sz w:val="28"/>
          <w:szCs w:val="28"/>
        </w:rPr>
        <w:t xml:space="preserve"> («хорошо») – 70% - 89% правильных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– 50% - 69% правильных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 – менее 50% правильных отве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– учащийся правильно отвечает на вопросы преподавателя, ориентируется в пройденном матери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учащийся ориентируется в пройденном материале, допустил  1-2 ошиб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(«удовлетворительно») – учащийся часто ошибался, ответил правильно только на половину вопросов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”(неудовлетворительно)- учащийся ответил правильно лишь на несколько вопросов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(«хорошо») - учащийся ориентируется в пройденном материале, но недостаточно полно раскрыта тема проект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– тема проекта не раскрыта, форма подачи не отличается оригина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чащийся не подготовил проект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/>
          <w:i/>
          <w:color w:val="00000A"/>
          <w:kern w:val="2"/>
          <w:sz w:val="28"/>
          <w:szCs w:val="28"/>
          <w:u w:val="single"/>
          <w:lang w:eastAsia="hi-IN" w:bidi="hi-IN"/>
        </w:rPr>
        <w:t xml:space="preserve">История изобразительного искусст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- учащийся</w:t>
      </w:r>
      <w:r>
        <w:rPr>
          <w:rFonts w:eastAsia="Calibri"/>
          <w:sz w:val="28"/>
          <w:szCs w:val="22"/>
          <w:lang w:eastAsia="en-US"/>
        </w:rPr>
        <w:t xml:space="preserve"> легко ориентируется в изученном материале, умеет сопоставлять различные взгляды  на явление, высказывает и обосновывает свою точку зрения, показывает умение логически и последовательно мыслить, делать выводы и обобщения, грамотно и литературно излагать ответ на поставленный вопрос, выполнены качественно  и аккуратно все практические работы, записи в тетради ведутся аккуратно и последователь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(«хорошо») - учащийся л</w:t>
      </w:r>
      <w:r>
        <w:rPr>
          <w:rFonts w:eastAsia="Calibri"/>
          <w:sz w:val="28"/>
          <w:szCs w:val="22"/>
          <w:lang w:eastAsia="en-US"/>
        </w:rPr>
        <w:t>егко ориентируется в изученном материале, проявляет самостоятельность суждений, грамотно излагает ответ на поставленный вопрос, но в ответе допускает неточности, недостаточно полно освещает вопрос, выполнены практические работы не совсем удачно, при ведении тетради имеются незначительные ошиб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- учащийся о</w:t>
      </w:r>
      <w:r>
        <w:rPr>
          <w:rFonts w:eastAsia="Calibri"/>
          <w:sz w:val="28"/>
          <w:szCs w:val="22"/>
          <w:lang w:eastAsia="en-US"/>
        </w:rPr>
        <w:t>сновной вопрос раскрывает, но  допускает незначительные ошибки, не проявляет способности логически мыслить, ответ носит в основном репродуктивный характер, практические работы выполнены не эстетично, небрежно, с ошибками, записи в тетради ведутся небрежно, несистематично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 - учащийся затрудняется отвечать на вопросы, конспекты занятий не ведутс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ленэр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“</w:t>
      </w:r>
      <w:r>
        <w:rPr>
          <w:rFonts w:eastAsia="Calibri" w:cs="Calibri"/>
          <w:sz w:val="28"/>
          <w:szCs w:val="28"/>
          <w:lang w:eastAsia="ar-SA"/>
        </w:rPr>
        <w:t>5”</w:t>
      </w:r>
      <w:r>
        <w:rPr>
          <w:sz w:val="28"/>
          <w:szCs w:val="28"/>
        </w:rPr>
        <w:t>(«отлично»)  - учащийся выполняет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мотную компоновку в листе; точный и аккуратно выполненный подготовительный рисунок (при работе с цве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мотное использование выразительных особенностей применяемых материалов и техни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(«хорошо»)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(«удовлетворительно»)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“</w:t>
      </w:r>
      <w:r>
        <w:rPr>
          <w:sz w:val="28"/>
          <w:szCs w:val="28"/>
          <w:lang w:eastAsia="ar-SA"/>
        </w:rPr>
        <w:t>2”(неудовлетворительно)- неумение подбирать формат, грубейшие ошибки в компоновке, нежелание самостоятельно вести работу, постоянно т</w:t>
      </w:r>
      <w:r>
        <w:rPr>
          <w:bCs/>
          <w:sz w:val="28"/>
          <w:szCs w:val="28"/>
          <w:lang w:eastAsia="ar-SA"/>
        </w:rPr>
        <w:t xml:space="preserve">ребуется помощь преподавателя, </w:t>
      </w:r>
      <w:r>
        <w:rPr>
          <w:sz w:val="28"/>
          <w:szCs w:val="28"/>
          <w:lang w:eastAsia="ar-SA"/>
        </w:rPr>
        <w:t>неаккуратность и небрежность в работ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  <w:lang w:val="en-US"/>
        </w:rPr>
        <w:t>VII</w:t>
      </w:r>
      <w:r>
        <w:rPr>
          <w:b/>
          <w:caps/>
          <w:spacing w:val="-2"/>
          <w:sz w:val="28"/>
          <w:szCs w:val="28"/>
        </w:rPr>
        <w:t xml:space="preserve">.Программа творческой, методической и культурно - просветительской деятельности </w:t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МБУДО ДШИ  ст. Ессентукской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изобразительн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роения содержания программы </w:t>
      </w:r>
      <w:r>
        <w:rPr>
          <w:spacing w:val="-2"/>
          <w:sz w:val="28"/>
          <w:szCs w:val="28"/>
        </w:rPr>
        <w:t xml:space="preserve">«Живопись» </w:t>
      </w:r>
      <w:r>
        <w:rPr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и культурно-просветительская деятель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Ессентукский Сельсовет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Архивный отдел АПМР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ГБУК СК ЛММ «Дача Шаляпина» г. Кисловодск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СК СКМК им. В.И.Сафонов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БУДО «ДШИ» г.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суга и творчества «Предгорье» ПМР СК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КДОУ «Детский сад» №8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ЗАГС Ставропольского края по Предгорному району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Ш №10 г.Ессентуки,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</w:t>
      </w:r>
      <w:r>
        <w:rPr>
          <w:spacing w:val="-2"/>
          <w:sz w:val="28"/>
          <w:szCs w:val="28"/>
        </w:rPr>
        <w:t xml:space="preserve">«Живопись» </w:t>
      </w:r>
      <w:r>
        <w:rPr>
          <w:color w:val="000000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априччио» камерный оркестр (руководитель Федина Е.С.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жорики» ансамбль скрипачей (руководитель Федина Е.С.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адемические концерты по итогам учебных полугодий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ни открытых дверей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Первоклассник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</w:t>
      </w:r>
      <w:r>
        <w:rPr/>
        <w:t xml:space="preserve">  </w:t>
      </w:r>
      <w:r>
        <w:rPr>
          <w:color w:val="000000"/>
          <w:sz w:val="28"/>
          <w:szCs w:val="28"/>
        </w:rPr>
        <w:t>конкурс "От улыбки станет всем теплей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ая выставка  «Война. Победа. Память»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нь семьи, любви и верности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встречи с преподавателями и студентами СКМК им.Сафонова</w:t>
      </w:r>
      <w:r>
        <w:rPr/>
        <w:t xml:space="preserve"> «</w:t>
      </w:r>
      <w:r>
        <w:rPr>
          <w:color w:val="000000"/>
          <w:sz w:val="28"/>
          <w:szCs w:val="28"/>
        </w:rPr>
        <w:t>Мировое наследие»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ный концерт школы «Детство – это я и ты!»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деятельность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результативности участия обучающихся в конкурсных мероприятия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Default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spacing w:val="-2"/>
          <w:sz w:val="28"/>
          <w:szCs w:val="28"/>
        </w:rPr>
        <w:t xml:space="preserve">«Живопись»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</w:r>
    </w:p>
    <w:sectPr>
      <w:footerReference w:type="default" r:id="rId6"/>
      <w:type w:val="nextPage"/>
      <w:pgSz w:w="11906" w:h="16838"/>
      <w:pgMar w:left="1701" w:right="709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Ксения</cp:lastModifiedBy>
  <cp:lastPrinted>2018-07-17T13:26:00Z</cp:lastPrinted>
  <dcterms:modified xsi:type="dcterms:W3CDTF">2021-10-15T19:25:00Z</dcterms:modified>
  <cp:revision>158</cp:revision>
  <dc:subject/>
  <dc:title>Муниципальное бюджетное образовательное учреждение дополнительного образования детей</dc:title>
</cp:coreProperties>
</file>