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  <w:sz w:val="28"/>
          <w:szCs w:val="28"/>
        </w:rPr>
        <w:t>4.1.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общеразвивающе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  <w:sz w:val="56"/>
          <w:szCs w:val="56"/>
        </w:rPr>
      </w:pPr>
      <w:r>
        <w:rPr>
          <w:b/>
        </w:rPr>
        <w:t>«Основы музыкального исполнительства (фортепиано, гитара, аккордеон, скрипка, виолончель)»</w:t>
      </w:r>
    </w:p>
    <w:p>
      <w:pPr>
        <w:pStyle w:val="Normal"/>
        <w:spacing w:lineRule="auto" w:line="216"/>
        <w:rPr>
          <w:rFonts w:eastAsia="Lucida Grande CY;Courier New"/>
          <w:sz w:val="28"/>
          <w:szCs w:val="28"/>
        </w:rPr>
      </w:pPr>
      <w:r>
        <w:rPr>
          <w:b/>
        </w:rPr>
        <w:t xml:space="preserve"> 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Grande CY;Courier New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Д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Ессентук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П.Швиду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01 » сентября 2017 год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рок обучения – 4 года (3 года 10 месяцев)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992"/>
        <w:gridCol w:w="1276"/>
        <w:gridCol w:w="709"/>
        <w:gridCol w:w="992"/>
        <w:gridCol w:w="992"/>
        <w:gridCol w:w="851"/>
        <w:gridCol w:w="1134"/>
        <w:gridCol w:w="709"/>
        <w:gridCol w:w="701"/>
        <w:gridCol w:w="8"/>
        <w:gridCol w:w="712"/>
        <w:gridCol w:w="708"/>
        <w:gridCol w:w="12"/>
        <w:gridCol w:w="698"/>
      </w:tblGrid>
      <w:tr>
        <w:trPr>
          <w:trHeight w:val="1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1" w:right="-98" w:hanging="0"/>
              <w:jc w:val="center"/>
              <w:rPr>
                <w:sz w:val="20"/>
                <w:szCs w:val="20"/>
              </w:rPr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дам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>
          <w:trHeight w:val="1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</w:rPr>
            </w:pPr>
            <w:r>
              <w:rPr/>
              <w:t>Академический 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 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 клас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 класс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4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ед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торных занятий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  <w:r>
              <w:rPr>
                <w:b/>
                <w:bCs/>
                <w:iCs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дельная </w:t>
            </w:r>
          </w:p>
          <w:p>
            <w:pPr>
              <w:pStyle w:val="Normal"/>
              <w:jc w:val="center"/>
              <w:rPr/>
            </w:pPr>
            <w:r>
              <w:rPr/>
              <w:t>нагрузка в часах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iCs/>
              </w:rPr>
            </w:pPr>
            <w:r>
              <w:rPr/>
              <w:t>ПО.01.УП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/>
              <w:t>2,3,4,5,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торико-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ПО.02.УП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узыкальной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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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по двум предметным обла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максимальная нагрузка по двум предметным облас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 академических концертов,  заче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3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овой график в неделях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3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Промежут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3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3.02.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Музык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Перечень учебных предметов: музыкальный инструмент (фортепиано, гитара, аккордеон, скрипка, виолончель), основы музыкальной грамоты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Все виды контроля успеваемости учащихся (текущий, промежуточный, итоговый) проводятся в счет аудиторного времени, предусмотренного на учебный предмет, входя в состав 34-х учебных недель. В колонках 8, 9 и 10 цифрой указываются учебные полугодия за весь период обучения, в которых проводится промежуточная аттестация обучающихся. Форму проведения промежуточной аттестации в виде контрольных уроков и академических концертов (колонка 8, 9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текущей/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Аттестация учащихся (текущая, промежуточная) проводятся в счет аудиторного времени, предусмотренного на учебный предмет, входя в состав 34-х учебных недель. При необходимости, резерв учебного времени и промежуточная аттестация учащихся могут взаимозаменяться. Итоговая аттестация учащихся проводит в счет времени резервной недели (35 учебная неделя)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ри реализации общеразвивающей программы в области музыкального искусства финансирования работы концертмейстеров из расчета до 100 процентов объема времени, предусмотренного учебным планом на аудиторные занятия по соответствующим учебным предметам.</w:t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езерв учебного времени используется на проведение итоговой аттестации учащихся, на самостоятельную работу обучающихся и методическую работу преподавателей. Резерв учебного времени можно использовать как перед промежуточной аттестацией, так и после ее окончания с целью обеспечения самостоятельной работой обучающихся на период летних каникул. При необходимости резерв учебного времени и промежуточная аттестация учащихся могут взаимозаменяться. Запланированное и фактическое количество аудиторных занятий в течение учебного года может иметь несовпадение по причине</w:t>
      </w:r>
      <w:r>
        <w:rPr>
          <w:lang w:eastAsia="en-US" w:bidi="en-US"/>
        </w:rPr>
        <w:t xml:space="preserve"> календарного расположения текущего учебного года не с первого дня учебной недели, а также совпадение аудиторных занятий с </w:t>
      </w:r>
      <w:r>
        <w:rPr/>
        <w:t>государственными праздниками. При несовпадении запланированного и фактического календарного графика, для выполнения учебного плана по предмету, допускается использование резерва учебного времени для ликвидации разницы план-факта за счет времени резервной недели.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При реализации ДОП в области музыкального искусства устанавливаются следующие виды учебных занятий и численность обучающихся: мелкогрупповые занятия – от 4 до 10 человек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/>
        <w:t>Объем самостоятельной работы обучающихся в неделю по учебным предметам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ому плану МБУДО «Детская школа искусств» ст.Ессентукской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«Музыкальный инструмент» – 2 часа в недел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«Основы музыкальной грамоты» – 1 час в неделю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Cs/>
      <w:sz w:val="24"/>
      <w:szCs w:val="24"/>
      <w:vertAlign w:val="superscript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2:00Z</dcterms:created>
  <dc:creator>User</dc:creator>
  <dc:description/>
  <cp:keywords/>
  <dc:language>en-US</dc:language>
  <cp:lastModifiedBy>User</cp:lastModifiedBy>
  <cp:lastPrinted>2018-03-06T08:35:00Z</cp:lastPrinted>
  <dcterms:modified xsi:type="dcterms:W3CDTF">2018-03-06T05:44:00Z</dcterms:modified>
  <cp:revision>22</cp:revision>
  <dc:subject/>
  <dc:title>УЧЕБНЫЙ ПЛАН</dc:title>
</cp:coreProperties>
</file>