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Л О Ж Е Н И 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 районного  фестиваля патриотической песни и художественного слова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чащихся «Детских школ искусств»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13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«Детских музыкальных школ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горного района Ставропольского кра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Легендарная быль»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вященного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40-летию осн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зово-Моздокской оборонительной лини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.Учредителем  районного фестиваля   патриотической песни и художественного слова «Легендарная быль» учащихся «Детских школ искусств» и «Детских музыкальных школ» Предгорного района Ставропольского края  является МБУДО ДШИ  ст. Ессентукской при поддержке  управления по культуре и делам молодежи администрации  Предгорного муниципального района Ставропольского края.    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.Фестиваль состоитс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8 октября  2017г</w:t>
      </w:r>
      <w:r>
        <w:rPr>
          <w:rFonts w:cs="Times New Roman" w:ascii="Times New Roman" w:hAnsi="Times New Roman"/>
          <w:sz w:val="28"/>
          <w:szCs w:val="28"/>
          <w:lang w:val="ru-RU"/>
        </w:rPr>
        <w:t>. в станице Ессентукской Предгорного района на базе МБУДО ДШИ ст.Ессентукской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3.Оргкомитет формируется учредителями фестиваля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4.Жюри фестиваля формируется из числа наиболее высококвалифицированных специалистов учреждений культуры Предгорного муниципального района Ставропольского края  .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фестиваля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1134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интереса к событию всемирного значения – 100-летию Великой Октябрьской социалистической революции (1917-2017);</w:t>
      </w:r>
    </w:p>
    <w:p>
      <w:pPr>
        <w:pStyle w:val="Style21"/>
        <w:numPr>
          <w:ilvl w:val="0"/>
          <w:numId w:val="3"/>
        </w:numPr>
        <w:shd w:fill="FFFFFF" w:val="clear"/>
        <w:spacing w:before="0" w:after="0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ь самовыразиться через представление своих творческих способност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детского музыкального творч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общение юных музыкант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качества педагогической и методической работы в школах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Условия участия и подачи заявок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В фестивале патриотической песни и художественного слова  «Легендарная быль» могут принять участие учащиеся от 6 до 16 лет «Детских школ искусств» и «Детских музыкальных школ» Предгорного района Ставропольского края.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Фестиваль будет проводиться по трем возрастным группам: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ладшая - от 6 до 10 лет;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редняя-от 11 до 13 лет;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таршая-14-16 лет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Для участия в фестивале необходимо прислать в адрес оргкомитета: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заявку установленного образца (Приложение №1);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грамму выступления с указанием общего хронометража выступления  в 4 экземплярах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Все документы должны быть подписаны директором учебного заведения и заверены печатью.</w:t>
      </w:r>
    </w:p>
    <w:p>
      <w:pPr>
        <w:pStyle w:val="Normal"/>
        <w:spacing w:lineRule="auto" w:line="240" w:before="0" w:after="0"/>
        <w:ind w:left="1134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ки принимаются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 октября 2017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о адресу: 357351, Предгорный район, станица Ессентукская, улица Гагарина 52 или по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hkolaiskusst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с пометкой «Легендарная быль» (номинация))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Номинации и порядок проведения фестиваля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каждой школы принимается неограниченное число заявок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07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мина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рядок выступ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 октябр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ментальное исполнительств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лис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нсамб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кально-хоровое исполнительств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Солис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Ансамб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удожественное сло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00ч - реги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-00ч - Начало выступл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-00ч  - Награж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Фестиваль проводится в один этап. 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 Прослушивание проводится публично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. Программа выступлени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каждой номинации    исполняется   «</w:t>
      </w:r>
      <w:r>
        <w:rPr>
          <w:rFonts w:cs="Times New Roman" w:ascii="Times New Roman" w:hAnsi="Times New Roman"/>
          <w:sz w:val="28"/>
          <w:szCs w:val="28"/>
          <w:lang w:val="ru-RU"/>
        </w:rPr>
        <w:t>Одно тематическое произведение»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. Награждение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фестиваля  «Легендарная быль»  все участники награждаются   дипломом участника фестиваля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ждой возрастной категории  присуждается диплом по номинации: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«Приз зрительских симпатий»</w:t>
      </w:r>
    </w:p>
    <w:p>
      <w:pPr>
        <w:pStyle w:val="Normal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За лучшее исполнение патриотической песни»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«Юное дарование» 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За лучшее исполнение художественного произведения»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За дополнительной информацией обращаться:</w:t>
      </w:r>
    </w:p>
    <w:p>
      <w:pPr>
        <w:pStyle w:val="Normal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</w:rPr>
          <w:t>shkolaiskusstw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ya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TextBody"/>
        <w:spacing w:before="0" w:after="0"/>
        <w:ind w:left="1134" w:hanging="0"/>
        <w:contextualSpacing/>
        <w:jc w:val="center"/>
        <w:rPr/>
      </w:pPr>
      <w:r>
        <w:rPr>
          <w:i/>
          <w:sz w:val="22"/>
          <w:szCs w:val="22"/>
        </w:rPr>
        <w:t>Тел./ф.  (87961) 5-06-83 (директор Швидунова Татьяна Павловна)</w:t>
      </w:r>
    </w:p>
    <w:p>
      <w:pPr>
        <w:pStyle w:val="TextBody"/>
        <w:spacing w:before="0" w:after="0"/>
        <w:ind w:left="1134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(89624046944) (методист Салмина Наталья Михайловна)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Тел./ф.  (87961) 5-18-38 (главный бухгалт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Глухова Елена Юрьевн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 Положению о  районном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фестивале                                            </w:t>
      </w:r>
    </w:p>
    <w:p>
      <w:pPr>
        <w:pStyle w:val="TextBody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учащихся </w:t>
      </w:r>
    </w:p>
    <w:p>
      <w:pPr>
        <w:pStyle w:val="TextBody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«Детских школ искусств» и </w:t>
      </w:r>
    </w:p>
    <w:p>
      <w:pPr>
        <w:pStyle w:val="TextBody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«Детских музыкальных школ»</w:t>
      </w:r>
    </w:p>
    <w:p>
      <w:pPr>
        <w:pStyle w:val="TextBody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ab/>
        <w:tab/>
        <w:t xml:space="preserve">Предгорного района </w:t>
      </w:r>
    </w:p>
    <w:p>
      <w:pPr>
        <w:pStyle w:val="TextBody"/>
        <w:spacing w:before="0" w:after="0"/>
        <w:ind w:left="495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авропольского  края</w:t>
      </w:r>
    </w:p>
    <w:p>
      <w:pPr>
        <w:pStyle w:val="TextBody"/>
        <w:spacing w:before="0" w:after="0"/>
        <w:ind w:left="4956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«Легендарная быль»</w:t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TextBody"/>
        <w:spacing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spacing w:before="0" w:after="0"/>
        <w:ind w:left="1134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участие</w:t>
      </w:r>
      <w:r>
        <w:rPr>
          <w:rFonts w:cs="Times New Roman" w:ascii="Times New Roman" w:hAnsi="Times New Roman"/>
          <w:b/>
          <w:sz w:val="28"/>
          <w:lang w:val="ru-RU"/>
        </w:rPr>
        <w:t xml:space="preserve"> в   районном фестивале патриотической песни и художественного слова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учащихся «Детских школ искусств» и «Детских музыкальных школ»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едгорного района Ставропольского края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«Легендарная быль», 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посвященного   240-летию основания 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Азово-Моздокской оборонительной линии 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(заполняется на отдельном листе формата А4)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инимается строго в напечатанном виде!</w:t>
      </w:r>
    </w:p>
    <w:p>
      <w:pPr>
        <w:pStyle w:val="Normal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ая информация: полное наименование учебного заведения, адрес, телефон, факс,  электронная почта, реквизиты.</w:t>
      </w:r>
    </w:p>
    <w:p>
      <w:pPr>
        <w:pStyle w:val="TextBody"/>
        <w:numPr>
          <w:ilvl w:val="0"/>
          <w:numId w:val="2"/>
        </w:numPr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  <w:t>Возрастная группа 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  <w:t>Номинация ______________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  <w:t>Ф.И.О. солиста (указать полную дату рождения)____________________</w:t>
      </w:r>
    </w:p>
    <w:p>
      <w:pPr>
        <w:pStyle w:val="TextBody"/>
        <w:numPr>
          <w:ilvl w:val="0"/>
          <w:numId w:val="2"/>
        </w:numPr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  <w:t>Ф.И.О. участников ансамбля _____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  <w:t>Ф.И.О. преподавателя (полностью)  _______________________________</w:t>
      </w:r>
    </w:p>
    <w:p>
      <w:pPr>
        <w:pStyle w:val="TextBody"/>
        <w:numPr>
          <w:ilvl w:val="0"/>
          <w:numId w:val="2"/>
        </w:numPr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  <w:t>Программа выступления (указать название, авторов, хронометраж каждого произведения и общий хронометраж выступления)</w:t>
      </w:r>
    </w:p>
    <w:p>
      <w:pPr>
        <w:pStyle w:val="TextBody"/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  <w:t>1)____________________________________________________________</w:t>
      </w:r>
    </w:p>
    <w:p>
      <w:pPr>
        <w:pStyle w:val="TextBody"/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  <w:t>С условиями фестиваля ознакомлен(а) и согласен(на)</w:t>
      </w:r>
    </w:p>
    <w:p>
      <w:pPr>
        <w:pStyle w:val="TextBody"/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       _________________         _____________________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(подпись)                                       (расшифровка подписи)</w:t>
      </w:r>
    </w:p>
    <w:p>
      <w:pPr>
        <w:pStyle w:val="TextBody"/>
        <w:spacing w:before="0" w:after="0"/>
        <w:ind w:left="1134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"/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  <w:t xml:space="preserve">Директор </w:t>
      </w:r>
    </w:p>
    <w:p>
      <w:pPr>
        <w:pStyle w:val="TextBody"/>
        <w:spacing w:before="0" w:after="0"/>
        <w:ind w:left="1134" w:hanging="0"/>
        <w:contextualSpacing/>
        <w:rPr>
          <w:szCs w:val="28"/>
        </w:rPr>
      </w:pPr>
      <w:r>
        <w:rPr>
          <w:szCs w:val="28"/>
        </w:rPr>
        <w:t>образовательного учреждения _______________________________________</w:t>
      </w:r>
    </w:p>
    <w:p>
      <w:pPr>
        <w:pStyle w:val="TextBody"/>
        <w:spacing w:before="0" w:after="0"/>
        <w:ind w:left="1134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асшифровка подписи</w:t>
      </w:r>
    </w:p>
    <w:p>
      <w:pPr>
        <w:pStyle w:val="TextBody"/>
        <w:spacing w:before="0" w:after="0"/>
        <w:ind w:left="1134" w:hanging="0"/>
        <w:contextualSpacing/>
        <w:rPr>
          <w:sz w:val="18"/>
          <w:szCs w:val="18"/>
        </w:rPr>
      </w:pPr>
      <w:r>
        <w:rPr>
          <w:sz w:val="18"/>
          <w:szCs w:val="18"/>
        </w:rPr>
        <w:t>М.П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iskusstw@yandex.ru" TargetMode="External"/><Relationship Id="rId3" Type="http://schemas.openxmlformats.org/officeDocument/2006/relationships/hyperlink" Target="mailto:shkolaiskusstw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4:00Z</dcterms:created>
  <dc:creator>Антон Тренин</dc:creator>
  <dc:description/>
  <cp:keywords/>
  <dc:language>en-US</dc:language>
  <cp:lastModifiedBy>User</cp:lastModifiedBy>
  <cp:lastPrinted>2017-09-01T16:27:00Z</cp:lastPrinted>
  <dcterms:modified xsi:type="dcterms:W3CDTF">2017-09-01T12:29:00Z</dcterms:modified>
  <cp:revision>54</cp:revision>
  <dc:subject/>
  <dc:title/>
</cp:coreProperties>
</file>