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bookmarkStart w:id="0" w:name="_Hlk512416217"/>
      <w:bookmarkStart w:id="1" w:name="_Hlk512415247"/>
      <w:bookmarkEnd w:id="0"/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Муниципальное бюджет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дополните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«Детская школа искусст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bookmarkStart w:id="2" w:name="_Hlk512415247"/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станицы Ессентукской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  <w:bookmarkStart w:id="3" w:name="_Hlk512416217"/>
      <w:bookmarkStart w:id="4" w:name="_Hlk512416217"/>
      <w:bookmarkEnd w:id="4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Программ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ополнительной общеразвивающей програм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бласти музыкального искусств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Основы игры на музыкальном инструмент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редмет ПО.01.УП.0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льный инструмент (баян)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>ст.Ессентукская, 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670"/>
      </w:tblGrid>
      <w:tr>
        <w:trPr>
          <w:trHeight w:val="2535" w:hRule="atLeast"/>
        </w:trPr>
        <w:tc>
          <w:tcPr>
            <w:tcW w:w="45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«Рассмотрено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етодическим совет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БУДО ДШИ ст.Ессентук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«28» декабря 2018 г. Протокол № 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rPr>
                <w:rFonts w:ascii="Times New Roman" w:hAnsi="Times New Roman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right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«Утверждаю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Директор МБУДО ДШ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ст.Ессентук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right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</w:t>
            </w: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_________(Т.П.Швидунов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right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</w:t>
            </w: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одпись                 Ф.И.О.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</w:t>
            </w: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«28»декабря 2018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Mangal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" w:name="_Hlk512417059"/>
      <w:bookmarkEnd w:id="5"/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Разработчик: </w:t>
      </w:r>
      <w:bookmarkStart w:id="6" w:name="_Hlk512415311"/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Салмина Наталья Михайл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подаватель </w:t>
      </w:r>
      <w:r>
        <w:rPr>
          <w:rFonts w:eastAsia="Calibri" w:cs="Times New Roman" w:ascii="Times New Roman" w:hAnsi="Times New Roman"/>
          <w:sz w:val="28"/>
          <w:szCs w:val="28"/>
        </w:rPr>
        <w:t>МБУДО «Детская школа искусств» ст.Ессентукск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 w:ascii="Times New Roman" w:hAnsi="Times New Roman"/>
          <w:kern w:val="2"/>
          <w:sz w:val="28"/>
          <w:szCs w:val="28"/>
          <w:lang w:eastAsia="hi-IN" w:bidi="hi-IN"/>
        </w:rPr>
      </w:r>
      <w:bookmarkEnd w:id="6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7" w:name="_Hlk512415322"/>
      <w:bookmarkEnd w:id="7"/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Рецензент:</w:t>
      </w:r>
      <w:bookmarkStart w:id="8" w:name="_Hlk512414632"/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 Линева Инта Вячеславовна,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аватель МБУДО </w:t>
      </w:r>
      <w:r>
        <w:rPr>
          <w:rFonts w:eastAsia="Calibri" w:cs="Times New Roman" w:ascii="Times New Roman" w:hAnsi="Times New Roman"/>
          <w:sz w:val="28"/>
          <w:szCs w:val="28"/>
        </w:rPr>
        <w:t>«Детская школа искусств» ст.Ессентукск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Рецензен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видунова Татьяна Павловна, преподаватель МБУДО </w:t>
      </w:r>
      <w:r>
        <w:rPr>
          <w:rFonts w:eastAsia="Calibri" w:cs="Times New Roman" w:ascii="Times New Roman" w:hAnsi="Times New Roman"/>
          <w:sz w:val="28"/>
          <w:szCs w:val="28"/>
        </w:rPr>
        <w:t>«Детская школа искусств» ст.Ессентукск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 w:ascii="Times New Roman" w:hAnsi="Times New Roman"/>
          <w:kern w:val="2"/>
          <w:sz w:val="28"/>
          <w:szCs w:val="28"/>
          <w:lang w:eastAsia="hi-IN" w:bidi="hi-IN"/>
        </w:rPr>
      </w:r>
      <w:bookmarkStart w:id="9" w:name="_Hlk512417059"/>
      <w:bookmarkStart w:id="10" w:name="_Hlk512415322"/>
      <w:bookmarkStart w:id="11" w:name="_Hlk512417059"/>
      <w:bookmarkStart w:id="12" w:name="_Hlk512415322"/>
      <w:bookmarkEnd w:id="11"/>
      <w:bookmarkEnd w:id="12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Mangal"/>
          <w:i/>
          <w:i/>
          <w:kern w:val="2"/>
          <w:sz w:val="28"/>
          <w:szCs w:val="28"/>
          <w:lang w:eastAsia="hi-IN" w:bidi="hi-IN"/>
        </w:rPr>
      </w:pPr>
      <w:r>
        <w:rPr>
          <w:rFonts w:eastAsia="Calibri" w:cs="Mangal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труктура программы учебного предмета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Пояснительная записка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Характеристика учебного предмета, его место и роль в образовательном процессе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Срок реализации учебного предмета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Объем учебного времени, предусмотренный учебным планом образовательного -учреждения на реализацию учебного предмета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Форма проведения учебных аудиторных занятий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Цели и задачи учебного предмета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Обоснование структуры программы учебного предмета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Методы обучения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Описание материально-технических условий реализации учебного предмета;</w:t>
      </w:r>
    </w:p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Содержание учебного предмет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-  Годовые требования </w:t>
      </w:r>
    </w:p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Требования к уровню подготовки обучающихся</w:t>
      </w:r>
    </w:p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Формы и методы контроля, система оценок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Аттестация: цели, виды, форма, содержание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Критерии оценки;</w:t>
      </w:r>
    </w:p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Методическое обеспечение учебного процесс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Методические рекомендации педагогическим работникам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Методические рекомендации по организации самостоятельной работы;</w:t>
      </w:r>
    </w:p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Списки рекомендуемой нотной и методической литературы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Учебная литература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Учебно-методическая литерату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white"/>
          <w:lang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b/>
          <w:caps/>
          <w:sz w:val="28"/>
          <w:szCs w:val="28"/>
          <w:highlight w:val="white"/>
        </w:rPr>
        <w:t>Пояснительная записк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а учебного предмета «Музыкальный инструмент (баян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музыкального  исполнительства в детских школах искус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является частью дополнительной общеразвивающей программы в области музыкального искусства «Основы игры на музыкальном  инструменте»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оком обучения 1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чебный предмет «Музыкальный инструмент (баян)» направлен на приобретение детьми знаний, умений и навыков игры на баяне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направлены на раскрытие и развитие индивидуальных способностей учащихс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</w:t>
      </w:r>
      <w:r>
        <w:rPr>
          <w:rFonts w:cs="Times New Roman" w:ascii="Times New Roman" w:hAnsi="Times New Roman"/>
          <w:sz w:val="28"/>
          <w:szCs w:val="28"/>
          <w:lang w:eastAsia="zh-CN"/>
        </w:rPr>
        <w:t>для детей, поступивших в образовательное учреждение в возрасте с 5 до 15 лет, составляет 1 год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3. Объем учебного времен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, предусмотренный учебным планом образовательного учреждения на реализацию учебного предмета «Музыкальный инструмент (баян)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:</w:t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</w:r>
    </w:p>
    <w:tbl>
      <w:tblPr>
        <w:tblW w:w="903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учебных занятий (в неде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часов 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нятия (в нед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часов на ауди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часов 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у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часов на внеаудиторную (самостоятельную)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ая учебная нагрузка в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Форма проведения учебных аудиторных занятий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щихся занятия по предмету «Музыкальный инструмент» предусмотрены 2 «академических» часа в неделю. Продолжительность «академического» часа - 30 мину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Цели и задачи учебного предмета</w:t>
      </w:r>
    </w:p>
    <w:p>
      <w:pPr>
        <w:pStyle w:val="Style19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ого предмета «Музыкальный инструмент (баян)»:</w:t>
      </w:r>
    </w:p>
    <w:p>
      <w:pPr>
        <w:pStyle w:val="Style19"/>
        <w:numPr>
          <w:ilvl w:val="0"/>
          <w:numId w:val="16"/>
        </w:numPr>
        <w:shd w:fill="FFFFFF" w:val="clear"/>
        <w:spacing w:lineRule="atLeast" w:line="294" w:before="0" w:after="0"/>
        <w:ind w:lef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узыкально-творческих способностей учащегося, на основе приобретённых им знаний, умений и навыков, позволяющих воспринимать, осваивать и исполнять на баяне произведения различных жанров;</w:t>
      </w:r>
    </w:p>
    <w:p>
      <w:pPr>
        <w:pStyle w:val="Style19"/>
        <w:numPr>
          <w:ilvl w:val="0"/>
          <w:numId w:val="16"/>
        </w:numPr>
        <w:spacing w:lineRule="atLeast" w:line="294" w:before="0" w:after="0"/>
        <w:ind w:lef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возможность дифференцированно подойти к обучению различных по способностям и возрасту учащихся для формирования всесторонне развитой личности.</w:t>
      </w:r>
    </w:p>
    <w:p>
      <w:pPr>
        <w:pStyle w:val="Style19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14"/>
        </w:numPr>
        <w:shd w:fill="FFFFFF" w:val="clear"/>
        <w:spacing w:lineRule="atLeast" w:line="294" w:before="0" w:after="0"/>
        <w:ind w:lef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творческих способностей учащегося в области музыкального</w:t>
      </w:r>
    </w:p>
    <w:p>
      <w:pPr>
        <w:pStyle w:val="Style19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а и их развитие в области исполнительства на баяне до уровня подготовки, достаточного для творческого самовыражения и самореализации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94" w:before="0" w:after="0"/>
        <w:ind w:lef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знаниями, умениями и навыками игры на баяне позволяющими выпускнику приобретать собственный опыт музицирования;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294" w:before="0" w:after="0"/>
        <w:ind w:lef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учащимися опыта творческой деятельности;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294" w:before="0" w:after="0"/>
        <w:ind w:lef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сольной исполнительской практики и</w:t>
        <w:br/>
        <w:t>коллективной творческой деятельности, их практическое применение;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294" w:before="0" w:after="0"/>
        <w:ind w:lef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уровня образованности, позволяющего выпускнику</w:t>
        <w:br/>
        <w:t>самостоятельно ориентироваться в мировой музыкальной культуре;</w:t>
      </w:r>
    </w:p>
    <w:p>
      <w:pPr>
        <w:pStyle w:val="Style19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Обоснование структуры программы </w:t>
      </w: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учебного предмета «Музыкальный инструмент (баян)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а содержит необходимые для организации занятий параметр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пределение учебного материа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ы и методы контроля, система оцен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тодическое обеспечение учеб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е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Методы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9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Style19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глядный (показ, просмотр видеоматериалов концертов, конкурсов, прослушивание аудио записей исполнителей на баяне, аккордеоне, симфонической музыки и другие);</w:t>
      </w:r>
    </w:p>
    <w:p>
      <w:pPr>
        <w:pStyle w:val="Style19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й (владение штрихами и приемами игры на инструменте; умение исполнять различную по характеру, стилю музыку);</w:t>
      </w:r>
    </w:p>
    <w:p>
      <w:pPr>
        <w:pStyle w:val="Style19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моциональный (подбор ассоциаций, образов, художественные впечат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зависит от возраста и индивидуальных особенностей учащего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Материально-технически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наличие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</w:rPr>
        <w:t>учебных аудиторий для индивидуальных занятий со специальным учебным оборудованием (столами, стульями, шкафами, стеллажами, музыкальными инструмент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аудитории должны иметь звукоизоляцию и быть оформлены наглядными пособиями. Учебные аудитории для индивидуальных занятий должны иметь площадь не менее  6 кв.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 и учебного обору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zh-CN"/>
        </w:rPr>
        <w:t>. 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Годовые требования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должен включать разнохарактерные произведения различных стилей, жанров, но он может быть немного легче (в зависимости от способностей ученика).  Задача педагога – выполнение учебной программы направить на максимальную реализацию творческого потенциала ученика, при необходимости подготовить к самостоятельному музицир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матери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ткое ознакомление с устройством изучаемого инструмента (составные части, особенности конструкций, способ звукообразован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его художественных возмо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сведений о строении правой и левой клавиатур (название рядов и клавишей на них, расположение соответственно каждой клавише звуков, различие октав, диапазон инструмен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условных обозначений басов и готовых аккордов левой клавиатуры, демонстрация их звучания, функции левой клави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а учащегося и постановка инструмента (общее положение корпуса, ног, рук, кистей и пальцев, учет физических особенностей и развития конкретного ученика, правильное пользование ремнями музыкального инструмен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отка первичных навыков ориентировки в нотном тексте и на клавиатуре инструмента. Приобретение умений элементарного звукоизвлечения (совместное движение меха и нажим клавиш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элементарных навыков ведения меха (плавно, ровно, активно). Смена направлений движения меха быстро, без толчков, совмещение смены направлений движения меха со снятием звуч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начальных навыков разбора нотного текста, усвоение основных способов звукоизвлечения (удар, нажим) правой рукой, овладение начальными двигательными и игровыми навыками (игра ровным звуком нон легато и легато гамообразных последовательностей правой рукой), свобода (ненапряженность) исполнительского ап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ными приемами аккомпанемента (чередование баса и аккорда, отрывистое их исполнение). Исполнение полного мажорного звукоряда левой ру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а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устройство инструмента, строение его правой и левой клавиатур, правила посадки и постановки рук, записи нотных знаков, их соотнесение с реальным звучанием инструмента, основы нотной грамоты, общие аппликатурные закономер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риентироваться в нотной записи и в клавиатурах изучаемого инструмента, различать характер музыки, в пределах начальной подготовки играть осмысленно и выразительно простые песенки и пье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техническими и исполнительскими навы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За год учащийся должен выступить на промежуточной аттестации один раз: по завершению 1-го полугодия на контрольном уроке при комиссии и подготовить два разнохарактерных произведения по но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тоговая аттестация проводится  по завершению 2-го полугодия в виде экзамена при комиссии. На экзамен необходимо подготовить два разнохарактерных произведения наизусть. Оценка, полученная на экзамене, заносится в свидетельство об окончании образовательного учреждения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Требования к уровню подготовки обучающихся</w:t>
      </w:r>
    </w:p>
    <w:p>
      <w:pPr>
        <w:pStyle w:val="Style19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Данная программа отражает разнообразие репертуара, его общеразвивающую направленность, а также демонстрирует возможность индивидуального подхода к каждому ученику. Содержание программы направлено на обеспечение художественно-эстетического развития учащегося и приобретения им художественно-исполнительских знаний, умений и навык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 концу прохождения курса программы обучения долж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конструктивные особенности инструмен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элементарные правила по уходу за инструментом и уметь их применять при необходим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основы музыкальной грамот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систему игровых навыков и уметь применять её самостоятельн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основные средства музыкальной выразительности (тембр, динамика, штрих, темп и т. д.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основные жанры музыки (инструментальный, вокальный,симфонический и т. д.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технические и художественно-эстетические особен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ные для сольного исполнительства на бая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функциональные особенности строения частей тела и уметь рационально использовать их в работе игрового аппара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самостоятельно определять технические трудности не сложн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ого произведения и находить способы и методы в работ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 ни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самостоятельно, осознанно работать над несложными</w:t>
        <w:br/>
        <w:t>произведениями, опираясь на знания законов формообразования, а такж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военную в классе под руководством педагога методику поэтапной работы над художественным произведение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творчески подходить к созданию художественного образа, используя при этом все теоретические знания и предыдущий практический опыт в освоении штрихов, приёмов и других музыкальных средств вырази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на базе приобретённых специальных знаний давать грамотную адекватную оценку многообразным музыкальным события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ть навык игры по нотам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ализация программы обеспеч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у учащегося интереса к музыкальному искусству, самостоятельному музыкальному исполнительст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музыкальной терминолог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навыка чтения с листа музыкальных произвед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творческой инициативы, сформированных представлений о методике разучивания музыкальных произведений и приёмах работы над исполнительскими трудност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Формы и методы контроля, система оцен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Аттестация: цели, виды, форма, 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идов контроля успеваемости учащихся имеет свои цели, задачи и фор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знаний по «Музыкальный инструмент (баян)» </w:t>
      </w:r>
      <w:r>
        <w:rPr/>
        <w:t xml:space="preserve"> охватывают все виды контроля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22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Вид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Задач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Фор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Текущий контро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3"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учебной дисциплины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3"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тношения учащегося изучаемому предмету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3"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освоения текущего учебного материала. </w:t>
            </w:r>
          </w:p>
          <w:p>
            <w:pPr>
              <w:pStyle w:val="Normal"/>
              <w:spacing w:lineRule="auto" w:line="240" w:before="0" w:after="0"/>
              <w:ind w:left="-13" w:firstLine="3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осуществляется преподавателем по специальности регулярно (с периодичностью не более чем через два, три урока) в рамках расписания занятий и предлагает использование различной системы оценок. Результаты текущего контроля учитываются при выставлении четвертных, полугодовых, годовых оценок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-28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ез комиссии  по завершению учебных четвертей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Промежуточная аттест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спешности развития учащегося и усвоения им программы на определенном этапе обуч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 при комиссии в конце 1-го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>
          <w:trHeight w:val="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Итоговая аттест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65" w:hanging="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уровень и качество освоения программы учебного предмет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 – в конце 2-го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white"/>
        </w:rPr>
        <w:t>2.Критерии оцен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Успеваемость учащихся по программе «Музыкальный инструмент (баян)» учитывается на различных выступл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репертуар зачетных выступлений учащегося планируется в индивидуальном порядке, так как частота зачетных выступлений, их форма, а также уровень технической и художественной сложности зачетного репертуара находятся в зависимости от индивидуальных способностей учащегося.</w:t>
      </w:r>
    </w:p>
    <w:p>
      <w:pPr>
        <w:pStyle w:val="Style19"/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ритерии оценивания исполнения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(«отлично»)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ркая, осмысленная игра, выразительная динамика; текст сыгран безукоризненно. Использован богатый арсенал выразительных средств, владение исполнительской техникой и звуковедением позволяет говорить о высоком художественном уровне игры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(«хорошо»)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гра с ясной художественно-музыкальной трактовкой, но не все технически проработано, незначительное количество погрешностей в тексте, эмоциональная скованность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(«удовлетворительно»)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ий технический уровень подготовки, бедный, недостаточный штриховой арсенал, определенные проблемы в исполнительском аппарате мешают донести до слушателя художественный замысел произведения. Можно говорить о том, что качество исполняемой программы в данном случае зависело от времени, потраченном на работу дома или отсутствии интереса у учащегося к занятиям музыкой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(«неудовлетворительно»)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нение с частыми остановками, однообразной динамикой, без элементов фразировки, интонирования, без личного участия самого учащегося в процессе музицирования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учащимся преподаватель должен следовать основным принципам дидактики: последовательность, систематичность, доступность, наглядность в освоении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должен протекать с учетом индивидуальных психических особенностей ученика, его физических данных. Педагог должен неустанно контролировать уровень развития музыкальных способностей своих уче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каждого полугодия преподаватель составляет для учащегося индивидуальный план. В конце учебного года преподаватель представляет отчет о его выполнении с приложением краткой характеристики работы обучающегося. При составлении индивидуаль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Необходимым условием для успешного обучения на гитаре является формирование у ученика уже на начальном этапе правильной посадки, постановки рук, целостного исполнительского аппар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качеством звука, интонацией, разнообразными ритмическими вариантами, динамикой (средствами музыкальной выразительности) должна последовательно проводиться на протяжении всего года обучения и быть предметом постоянного внимания педагога. В этой связи педагогу необходимо научить ученика слуховому контролю и контролю по распределению мышечного напря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музыкальным произведением должна проходить в тесной художественной и технической связи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Методические рекомендации по организации самостоятельной работы уча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занятия должны быть регулярными и систематически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занятий – каждый д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амостоятельных занятий в неделю – 2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комендации по домашней работе в индивидуальном порядке дает преподаватель и фиксирует их в дневни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Списки рекомендуемой нотной и методической лите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1.Учеб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еев И., Корецкий В. – составители сборника «Баян 5 класс. - Киев: «Музична Украина», 1987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еев И., Корецкий Н. – составители сборника «Баян 1 класс» - Киев: «Музична Украина», 1987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еев И., Корецкий Н. – составители сборника «Баян 3 класс для ДМШ» - Киев: «Музична Украина», 1981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ёхин В. – составитель сборника «Полифонические пьесы для баяна» выпуск 5. - Москва: «Советский композитор», 1978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ёхин Е., Павин С., Шашкин П. «Хрестоматия баяниста» 3-5 класс ДМШ, выпуск 1. - Москва: «Музыка», 1973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жилин Р.Н. «Самоучитель игры на баяне (аккордеоне), аккомпанемент песен». – Москва: Издательство Катанского В., 2004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сурманов А. «Самоучитель игры на баяне» - Москва: «Советский композитор», 1979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х И.С. «Избранные произведения в переложении для готово-выборного баяна», выпуск 1. Составитель сборника Ковтонюк В. – Москва: «Всероссийское музыкальное общество», 1996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яев А. Концертные обработки для баяна «Моя любимая» - Москва: Московская типография, 2000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жков В. «Пьесы для баяна» – Санкт-Петербург: «Композитор», 2004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фамильнов В., Зубарев А. – редакторы - составители сборника «Выборный баян 3 класс» - Киев: «Музична Украина», 1982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шуев Ф. – составитель сборника «Сонатины и вариации для баяна», выпуск 11 - Москва: «Советский композитор», 1979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шуев Ф. «Баян в музыкальной школе», выпуск 64, 1-3 класс. – Москва: «Советский композитор», 1991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шуев Ф. «Баян в музыкальной школе», выпуск 7, 1-2 класс. – Москва: «Советский композитор», 1971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сов В. «Эстрадно-джазовые композиции» для баяна или аккордеона, выпуск 1. Составитель сборника В.Ушаков. - Санкт-Петербург: «Композитор», 2001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врилов Л.В. «Этюды для баяна». – Москва: «Советский композитор», 1985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маюнов О. «Баян-эксцентрик». Концертные пьесы для детей. – Тула, 2000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асимов В. «Пьесы для готово-выборного баяна». - Санкт-Петербург: «Композитор», 1998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ушко П. – редактор- составитель сборника «Произведения русских и зарубежных композиторов для ДМШ», переложение для баяна, выпуск 2 - Ленинград: «Музыка», 1987г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ушко П. – составитель сборника «Произведения русских и зарубежных композиторов для ДМШ», переложение для баяна, выпуск 4 - Ленинград: «Музыка», 1989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ушко П. «Репертуарная тетрадь юного баяниста». – Ленинград: «Музыка», 1989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чёв В. – составитель сборника «Хрестоматия баяниста», ДМШ 5 класс. – Москва: «Музыка», 1990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чухина Р., Лихачёв М. – составители сборника «Хрестоматия для баяна», выпуск 3, 2 – 3 классы ДМШ – СПб.: «Композитор», 2006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чухина Р., Лихачёв М. – составители сборника «Хрестоматия для баяна», выпуск 2, 1 – 2 классы ДМШ – СПб.: «Композитор», 2004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чухина Р., Лихачёв М. – составители сборника «Хрестоматия для баяна», выпуск 4, 3 – 4 классы ДМШ – СПб.: «Композитор», 2007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чухина Р., Лихачёв М. – составители сборника «Хрестоматия для баяна», выпуск 5, 4 – 5 классы ДМШ – СПб.: «Композитор», 2007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лянский М. – составитель сборника «Музыка советской эстрады» произведения для аккордеона или баяна. – Москва: «Музыка», 1983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лянский Е. – составитель сборника «Мой друг – баян», выпуск 19. - Москва: «Композитор», 199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лянский М. – составитель и исполнительный редактор «Хрестоматия аккордеониста» издание второе, 2 курс музыкальных училищ – Москва: «Музыка», 1985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митриев А. и Лихачёв Ю. – составители сборника «Хорошее настроение» для баяна или аккордеона – Ленинград: «Музыка», 1990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енский А. «Виртуозные пьесы», педагогический репертуар баяниста, выпуск 3, 4-5 класс – Ростов-на-Дону: «Феникс», 1998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енский А. «Музыка для детей», выпуск 2 для 2-3 классов – Ростов-на-Дону: «Феникс», 1998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 Азарий «Начальный курс игры на баяне» - Ленинград: «Музыка», 1976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стелёв В. «Концертные пьесы для баяна», выпуск 52. – Москва: «Советский композитор», 1990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нецов В. «Популярные мелодии» в обработке для баяна.- Санкт-Петербург: «Музыка», 1992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нецов В. «Пьесы, обработки и этюды для баяна» – Москва: «Музыка», 1973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пс Ф. составитель сборника «Антология литературы для баяна», часть 3. – Москва: «Музыка», 1986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пс Ф. составитель сборника «Антология литературы для баяна», часть 7 – Москва: «Музыка», 1990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мушин Ю. «Концертные пьесы для баяна», выпуск 42 – Москва: «Советский композитор», 1985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апкин В. – составитель сборника «Готово- выборный баян в музыкальной школе», выпуск 35, пьесы для 1-5 класса – Москва: «Советский композитор», 1988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апкин В. «Альбом для юношества», выпуск 4, произведения для баяна. – Москва: «Советский композитор», 1988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егин А.«Школа игры на баяне» - Москва: «Музыка», 1990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ин С. «Народные песни и танцы» в обработке для аккордеона – Москва: «Советский композитор», 1985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ницкий И.Я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нцертные пьесы для баяна» - Москва: «Музыка», 1980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йлов Д. «Баян 3 – 5 класс ДМШ», хрестоматия. – Москва: «Кифара», 2005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йлов Д. «Баян 5 – 7 класс ДМШ», хрестоматия. – Москва: «Кифара», 2005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ёнов В. «Детский альбом», две сюиты для баяна – Москва: «Престо», 1996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ёнов В. «Современная школа игры на баяне». – Москва: «Музыка», 2003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уматов Л. – составитель сборника «Лёгкие пьесы русских и советских композиторов» для готово-выборного баяна, нотная тетрадь баяниста, выпуск 7 – Ленинград: «Музыка», 1976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ивкин Г. «Начальное обучение на выборно-готовом баяне» - Москва: «Музыка», 1989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ариков А. «Основы начального обучения игре на баяне», методическое пособие – Москва: «Советский композитор», 1982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лов Е. Детская сюита для баяна «Приключения Буратино» - Санкт-Петербург: «Композитор», 2002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хно С. «Популярная музыка для аккордеона (баяна), 3-4 класс ДМШ - Санкт-Петербург: «Союз художников», 2004г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2.Учебно-методическая литерату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еев И. Д., Корецкий Н.И. – составители сборника « Баян 4 класс», учебный репертуар – Киев: Музична Украина, 1973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еев И. Д., Корецкий Н.И. – составители сборника «Баян 3 класс», учебный репертуар, издание 4 – Киев: Музична Украина, 197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рюшенков Г.И. «Формы и методы работы с самодеятельным инструментальным ансамблем», учебное пособие – Ленинград, 198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мерверт Ф. – составитель сборника «Играем вдвоём», облегчённые переложения популярной музыки для средних классов ДМШ – СПб.: «Союз художников», 200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иков В. «Пьесы и ансамбли для русских народных инструментов» - М.: «Владос», 200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чухина Р., Лихачёв М. – составители сборника «Хрестоматия для баяна», выпуск 5, 4 – 5 классы ДМШ – СПб.: «Композитор», 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чухина Р., Лихачёв М. – составители сборника «Хрестоматия для баяна», выпуск 4, 3 – 4 классы ДМШ – СПб.: «Композитор», 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чухина Р., Лихачёв М. – составители сборника «Хрестоматия для баяна», выпуск 2, 1 – 2 классы ДМШ – СПб. «Композитор», 200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чухина Р., Лихачёв М. – составители сборника «Хрестоматия для баяна», выпуск 3, 2 – 3 классы ДМШ – СПб «Композитор»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чухина Р., Лихачёв М. – составители сборника «Хрестоматия для баяна», выпуск 3, 2 – 3 классы ДМШ – СПб «Композитор»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чухина Р., Лихачёв М. – составители сборника «Хрестоматия для баяна», выпуск 2, 1 – 2 классы ДМШ – СПб.: «Композитор», 200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чухина Р., Лихачёв М. – составители сборника «Хрестоматия для баяна», выпуск 4, 3 – 4 классы ДМШ – СПб «Композитор», 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чухина Р., Лихачёв М. – составители сборника «Хрестоматия для баяна», выпуск 5, 4 – 5 классы ДМШ – СПб «Композитор», 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исов А., Угринович В. – составители сборника «Баян 5 класс» - Киев, Музична Украина, 198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енский А. «Музыка для детей», выпуск 2, 2-3 класс – Ростов-на-Дону, «Феникс», 199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ханицкий М., Мищенко А. «Дуэт баянистов», вопросы теории и практики, выпуск 1; издательство РАМ им. Гнесиных, 200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анский А.В. – составитель сборника «Пьесы для ансамблей аккордеонистов». - М.: издательский дом В. Катанского, 200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бейников А. «Альбом для детей и юношества» - СПб.: «Композитор», 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бейников А. П. «Детский альбом» - М.: Русское музыкальное товарищество, 200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венцова Т., петухова Н. – составители сборника «Медлодии, которые всегда с тобой» – СПб.: «Композитор», 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лусов А. «Ансамбли баянов», выпуск 13.- М.: «Музыка», 198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лусов А. С. «Хрестоматия баяниста», 1-2 класс, издание 6.- М.: «Музыка», 1987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едения для ансамбля баянов.- Минск: «Творческая лаборатория», 199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анов В. – составитель сборника «Ансамбли баянов в музыкальной школе», выпуск 3. – Москва: «Советский композитор», 198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анов В. – составитель сборника «Репертуар для АРНИ», выпуск 22 – М.: «Советский композитор», 197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йлов Д. – составитель сборника 15 уроков игры на баяне. – М.: «Кифара», 199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йлов Д. «Баян 1 – 3 класс ДМШ», хрестоматия. – Москва: «Кифара»,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йлов Д. «Баян 3 – 5 класс ДМШ», хрестоматия. – Москва: «Кифара»,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йлов Д. «Баян 5 – 7 класс ДМШ», хрестоматия. – Москва: «Кифара»,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иванов Г. – составитель сборника «Гармонь - моя отрада», аранжировки русских народных песен и танцев, произведений советских композиторов. – Котлас: Школа искусств «Гамма»,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иванов Г. – составитель сборника Гармонь - моя отрада; выпуск 2; аранжировки русских народных песен и танцев, произведений советских композиторов, вокальных произведений. – Котлас: Школа искусств «Гамма»,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ариков А. – составитель и исполнительный редактор сборника «Хрестоматия ансамблей аккордеонов».- М.: «Музыка», 198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ариков А., Талакин А. – составители сборника «Ансамбли баянов в музыкальной школе», выпуск 10.- СПб.: « Композитор», 199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ариков А., Талакин А. – составители сборника «Ансамбли баянов в музыкальной школе», выпуск 9.- СПб.: « Композитор», 199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ариков А.Ф., Талакин А.Д. – составители сборника «Ансамбли баянов в музыкальной школе», выпуск 6.- СПб.: «Композитор», 198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ариков А.Ф., Талакин А.Д. – составители сборника «Ансамбли баянов в музыкальной школе», выпуск 7.- СПб.: «Композитор», 1989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3.Методическая литератур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ИхманицкийМ.И.Новое об артикуляции и штрихах на баяне(аккордеоне)-М.:Рам.им. Гнесиных ,1997.-4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хачев Ю.Я.Авторская школа.Сборник материалов об организации учебного процесса в современной музыкальной школе.СПб.: Композитор,2005.-6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ызгалин В. «Я играю на баяне». Репертуарно-методический сбор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ган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ушко П. Школа игры на баяне. С.-П.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методики начального образования. М., 19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еев И.Д. Методика преподавания игры на баяне. М., 19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 ансамбля народных инструментов. Программы для ДМШ.М., 19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ов Е.И. Ансамбли и оркестры баянистов. М., 19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ов Е.И. Ансамбли и оркестры гармоник. М., 19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Ризоль. Очерки о работе в ансамбле баянистов. М.Сов.композитор, 19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ров О. Аккордеонно- баянное исполнительство. Вопросы методики, теории истории.-СПб : Композитор,2000.-1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хов Г.И. Мотов В.Н. Развитие навыков подбора аккомпонимента по слуху(баян,аккодеон)-М.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пин А. Вопросы музыкальной педагогики. В.6.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в Б.М.Психология музыкальныхспособностей.-М.19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Возрастная физиология и школьная гигиена.М., Просвещение, 1998</w:t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851" w:footer="45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1865"/>
        </w:tabs>
        <w:ind w:left="1865" w:hanging="360"/>
      </w:pPr>
      <w:rPr>
        <w:i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b/>
      <w:bCs/>
      <w:kern w:val="2"/>
      <w:sz w:val="32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24:00Z</dcterms:created>
  <dc:creator>DSHY</dc:creator>
  <dc:description/>
  <cp:keywords/>
  <dc:language>en-US</dc:language>
  <cp:lastModifiedBy>User</cp:lastModifiedBy>
  <cp:lastPrinted>2019-08-31T11:30:00Z</cp:lastPrinted>
  <dcterms:modified xsi:type="dcterms:W3CDTF">2019-08-31T11:24:00Z</dcterms:modified>
  <cp:revision>85</cp:revision>
  <dc:subject/>
  <dc:title>Муниципальное бюджетное образовательное учреждение дополнительного образования детей</dc:title>
</cp:coreProperties>
</file>