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открытого районного конкурса исполнительск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 «Детских школ искусств» и «Детских музыкальных шк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горн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зыкальное Предгорье», посвящ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ЛЕТИЮ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ые инструменты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 xml:space="preserve">19 мая 2018 года                                                                               ст.Ессентукская </w:t>
      </w:r>
    </w:p>
    <w:p>
      <w:pPr>
        <w:pStyle w:val="Normal"/>
        <w:ind w:left="36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редгорного района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Жюри конкурса в составе:</w: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Председатель жюри:</w:t>
            </w: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 xml:space="preserve">Белов Владимир Петрович </w:t>
            </w:r>
            <w:r>
              <w:rPr>
                <w:bCs/>
              </w:rPr>
              <w:t>преподаватель предметно-цикловой комиссии «Инструменты народного оркестра » Ставропольского краевого музыкального колледжа им.В.И.Сафонова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  <w:r>
              <w:rPr/>
              <w:t xml:space="preserve">               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Швидунова Татьяна Павловна</w:t>
            </w:r>
          </w:p>
          <w:p>
            <w:pPr>
              <w:pStyle w:val="Normal"/>
              <w:ind w:firstLine="34"/>
              <w:rPr/>
            </w:pPr>
            <w:r>
              <w:rPr/>
              <w:t>Директор МБУДО ДШИ  ст.Ессентукской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/>
            </w:pPr>
            <w:r>
              <w:rPr/>
              <w:t>Салмина Наталья Михайловна</w:t>
            </w:r>
          </w:p>
          <w:p>
            <w:pPr>
              <w:pStyle w:val="Normal"/>
              <w:ind w:firstLine="34"/>
              <w:rPr/>
            </w:pPr>
            <w:r>
              <w:rPr/>
              <w:t>Методист, заведующая отделением народных инструментов ,преподаватель МБУДО ДШИ ст.Ессентукс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провело заседание на тему подведения итогов</w:t>
      </w:r>
      <w:r>
        <w:rPr/>
        <w:t xml:space="preserve">, открытого районного конкурса исполнительского мастерства учащихся Детских музыкальных школ и Детских школ искусств Предгорного муниципального района Ставропольского края «Музыкальное Предгорье» номинация «Народные инструменты», в котором </w:t>
      </w:r>
      <w:r>
        <w:rPr>
          <w:bCs/>
          <w:color w:val="333333"/>
        </w:rPr>
        <w:t xml:space="preserve">приняли участие  учащиеся муниципальных бюджетных образовательных учреждений дополнительного образования детей «Детских школ искусств» и «Детских музыкальных школ» Предгорного района и городов КМВ Ставропольского края .   На конкурс было представлено 35 заявок. 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Из них  по номинации «Народные инструменты»:  30 заявок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По номинации «Инструментальный ансамбль ансамбль,оркестр»: 5 заявок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-567" w:firstLine="708"/>
        <w:rPr/>
      </w:pPr>
      <w:r>
        <w:rPr>
          <w:bCs/>
          <w:color w:val="333333"/>
        </w:rPr>
        <w:t>Жюри конкурса</w:t>
      </w:r>
      <w:r>
        <w:rPr>
          <w:b/>
          <w:bCs/>
          <w:color w:val="333333"/>
        </w:rPr>
        <w:t xml:space="preserve">  </w:t>
      </w:r>
      <w:r>
        <w:rPr/>
        <w:t>провело следующие мероприятия по исследованию исполнительского мастерства участников конкурса: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>публичное прослушивание конкурсной программы.</w:t>
      </w:r>
    </w:p>
    <w:p>
      <w:pPr>
        <w:pStyle w:val="Normal"/>
        <w:ind w:left="-993" w:firstLine="360"/>
        <w:rPr/>
      </w:pPr>
      <w:r>
        <w:rPr/>
        <w:t>На основании чего было вынесено решение членов жюри:</w:t>
      </w:r>
    </w:p>
    <w:p>
      <w:pPr>
        <w:pStyle w:val="Normal"/>
        <w:ind w:left="-993"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судить по номинации</w:t>
      </w:r>
      <w:r>
        <w:rPr>
          <w:b/>
          <w:color w:val="000000"/>
        </w:rPr>
        <w:t xml:space="preserve"> </w:t>
      </w:r>
      <w:r>
        <w:rPr>
          <w:color w:val="000000"/>
        </w:rPr>
        <w:t>«Гитара, домра, балалайка» младшая возрастная группа 6-10 лет:</w:t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 лауреата  III степен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Карапетян Давид МБУДО ДШИ ст.Ессентукская ,преподаватель Салмина Наталья Михайло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Колесников Михаил МБУДО ДШИ ст.Ессентукская ,преподаватель Салмина Наталья Михайло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орозова София МБУДО ДШИ ст.Ессентукская ,преподаватель Салмина Наталья Михайловна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  лауреата II степен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Данильченко Варвара  МБУДО ДШИ г.Ессентуки преподаватель Пермякова Светлана Сергее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Кротенко Степан  МБУДО ДШИ ст.Ессентукская ,преподаватель Салмина Наталья Михайло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Трубицын Александр МУДО ДШИ г.Лермонтов, преподаватель  Кустова Надежда Николае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  лауреата I степен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Зудерман Полина ДМШ№3 п.Подкумок Корниенко Дмитрий Владимирович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Головин Радимир МБУДО ДМШ №2 г.Пятигорск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Ядрихинская Надежда  МУДО ДШИ г.Лермонтов, преподаватель  Кустова Надежда Николаевн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Литвишко Ирина МБУДО ДШИ г.Ессентуки преподаватель Пермякова Светлана Сергеевна</w:t>
      </w:r>
    </w:p>
    <w:p>
      <w:pPr>
        <w:pStyle w:val="Normal"/>
        <w:ind w:lef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-ПРИ:</w:t>
      </w:r>
    </w:p>
    <w:p>
      <w:pPr>
        <w:pStyle w:val="Normal"/>
        <w:rPr>
          <w:color w:val="000000"/>
        </w:rPr>
      </w:pPr>
      <w:r>
        <w:rPr>
          <w:color w:val="000000"/>
        </w:rPr>
        <w:t>Цой Сергей МБУДО ДМШ №2  г.Пятиг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судить по номинации</w:t>
      </w:r>
      <w:r>
        <w:rPr>
          <w:b/>
          <w:color w:val="000000"/>
        </w:rPr>
        <w:t xml:space="preserve"> </w:t>
      </w:r>
      <w:r>
        <w:rPr>
          <w:color w:val="000000"/>
        </w:rPr>
        <w:t>«Инструментальный ансамбль-гитара» младшая  возрастная группа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-10 лет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 xml:space="preserve">Ермакова Мария 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 xml:space="preserve">Литвишко Мария  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МБУДО ДШИ г.Ессентуки преподаватель  Пермякова Светлана Сергеевн</w:t>
      </w:r>
    </w:p>
    <w:p>
      <w:pPr>
        <w:pStyle w:val="Normal"/>
        <w:ind w:left="-273" w:hanging="0"/>
        <w:rPr>
          <w:color w:val="000000"/>
        </w:rPr>
      </w:pPr>
      <w:r>
        <w:rPr>
          <w:b/>
          <w:color w:val="000000"/>
        </w:rPr>
        <w:t xml:space="preserve">Диплом лауреата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тепени:</w:t>
      </w:r>
    </w:p>
    <w:p>
      <w:pPr>
        <w:pStyle w:val="Normal"/>
        <w:ind w:left="-633" w:firstLine="360"/>
        <w:rPr>
          <w:color w:val="000000"/>
        </w:rPr>
      </w:pPr>
      <w:r>
        <w:rPr>
          <w:color w:val="000000"/>
        </w:rPr>
        <w:t>Морозова София</w:t>
      </w:r>
    </w:p>
    <w:p>
      <w:pPr>
        <w:pStyle w:val="Normal"/>
        <w:ind w:left="-633" w:firstLine="360"/>
        <w:rPr>
          <w:color w:val="000000"/>
        </w:rPr>
      </w:pPr>
      <w:r>
        <w:rPr>
          <w:color w:val="000000"/>
        </w:rPr>
        <w:t>Кротенко Степан</w:t>
      </w:r>
    </w:p>
    <w:p>
      <w:pPr>
        <w:pStyle w:val="Normal"/>
        <w:ind w:left="-633" w:firstLine="360"/>
        <w:rPr>
          <w:color w:val="000000"/>
        </w:rPr>
      </w:pPr>
      <w:r>
        <w:rPr>
          <w:color w:val="000000"/>
        </w:rPr>
        <w:t>Домоцев Христофор МБУДО ДШИ ст.Ессентукская, преподаватель  Салмина   Наталья          Михайловна</w:t>
      </w:r>
    </w:p>
    <w:p>
      <w:pPr>
        <w:pStyle w:val="Normal"/>
        <w:ind w:left="-633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судить по номинации</w:t>
      </w:r>
      <w:r>
        <w:rPr>
          <w:b/>
          <w:color w:val="000000"/>
        </w:rPr>
        <w:t xml:space="preserve"> </w:t>
      </w:r>
      <w:r>
        <w:rPr>
          <w:color w:val="000000"/>
        </w:rPr>
        <w:t>« Народные инструменты»-Аккордеон ,баян младшая   возрастная группа6-10 лет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Козловский Тамерлан МУДО ДШИ г.Лермонтов преподаватель Погожева Валентина Ивановна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Капленко Артем  МУДО ДШИ г.Лермонтов преподаватель Погожева Валентина Ивановна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 лауреата 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Глубоченко Марк  МУДО ДШИ г.Лермонтов преподаватель Погожева Валентина Ивановна</w:t>
      </w:r>
    </w:p>
    <w:p>
      <w:pPr>
        <w:pStyle w:val="Normal"/>
        <w:ind w:left="-273" w:hanging="0"/>
        <w:rPr/>
      </w:pPr>
      <w:r>
        <w:rPr>
          <w:color w:val="000000"/>
        </w:rPr>
        <w:t>Филатов Артем МУДО ДШИ г.Лермонтов преподаватель Погожева Валентин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Присудить по номинации « Народные инструменты-Аккордеон,баян» средняя  возрастная группа11-13 л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 лауреата 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Мискарян Арам ДМШ №1 ст.Суворовская преподаватель Кухарева Татьяна Ивановна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судить по номинации « Народные инструменты- гитара, домра» средняя  возрастная группа11-13лет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Согомонян Рафаел МБУДО ДШИ ст.Ессентукская, преподаватель  Салмина   Наталья          Михайловна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Аристинов Николай ДМШ №1 ст.Суворовская преподаватель  Веденеев Денис Алексеевич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Божкова Оксана МБУДО ДШИ г.Ессентуки преподаватель Кривобоков Виктор Борисович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Звягинцев Илья МБУДО ДШИ г.Ессентуки преподаватель Кривобоков Виктор Борисович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Павленко Алексей МБУДО ДШИ г.Ессентуки преподаватель Хачатуров Сергей Владимирович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Савченко Александр МБУДО ДШИ г.Ессентуки преподаватель  Пермякова Светлана Сергеевна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 лауреата I степени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Воробьев Артем МБУДО ДШИ ст.Ессентукская, преподаватель  Салмина   Наталья          Михайловна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  <w:t>Корнякова Елизавета МБУДО ДМШ г.Пятигорск №2 преподаватель Набока Светлана Викторовна Концертмейстер Савина Людмила Васильевна</w:t>
      </w:r>
    </w:p>
    <w:p>
      <w:pPr>
        <w:pStyle w:val="Normal"/>
        <w:ind w:left="-273" w:hanging="0"/>
        <w:rPr/>
      </w:pPr>
      <w:r>
        <w:rPr>
          <w:color w:val="000000"/>
        </w:rPr>
        <w:t>Листопад Дарина МБУДО ДШИ г.Ессентуки преподаватель Бондарь Андрей Александр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судить по номинации « Инструментальный ансамбль-гитара» средняя  возрастная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11-13 л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Королева Алина</w:t>
      </w:r>
    </w:p>
    <w:p>
      <w:pPr>
        <w:pStyle w:val="Normal"/>
        <w:rPr>
          <w:color w:val="000000"/>
        </w:rPr>
      </w:pPr>
      <w:r>
        <w:rPr>
          <w:color w:val="000000"/>
        </w:rPr>
        <w:t>Мурадова Анастасия МБУДО ДШИ г.Ессентуки преподаватель  Пермякова Светлана Сергеевн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судить по номинации « Народные инструменты-гитара,аккордеон,домра» старшая  возрастная группа14-16 лет:</w:t>
      </w:r>
    </w:p>
    <w:p>
      <w:pPr>
        <w:pStyle w:val="Normal"/>
        <w:ind w:left="87" w:hanging="0"/>
        <w:rPr>
          <w:b/>
          <w:b/>
          <w:color w:val="000000"/>
        </w:rPr>
      </w:pPr>
      <w:r>
        <w:rPr>
          <w:b/>
          <w:color w:val="000000"/>
        </w:rPr>
        <w:t>ГРАН-ПРИ: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Антонов Рувим-домра  МБУДО ДШИ г.Ессентуки преподаватель  Пермякова Светлана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Антонов Рувим-гитара</w:t>
      </w:r>
      <w:r>
        <w:rPr/>
        <w:t xml:space="preserve"> </w:t>
      </w:r>
      <w:r>
        <w:rPr>
          <w:color w:val="000000"/>
        </w:rPr>
        <w:t>МБУДО ДШИ г.Ессентуки преподаватель  Пермякова Светлана</w:t>
      </w:r>
    </w:p>
    <w:p>
      <w:pPr>
        <w:pStyle w:val="Normal"/>
        <w:ind w:left="87" w:hanging="0"/>
        <w:rPr>
          <w:b/>
          <w:b/>
          <w:color w:val="000000"/>
        </w:rPr>
      </w:pPr>
      <w:r>
        <w:rPr>
          <w:b/>
          <w:color w:val="000000"/>
        </w:rPr>
        <w:t>Диплом  лауреата I степени: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Богданов Иван  МУДО ДШИ г.Лермонтов, преподаватель  Кустова Надежд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плом лауреата  II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гданов Артем МБУДО ДШИ ст.Ессентукская,  преподаватель  Салмина   Наталья            Михайл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ыбульский Даниил   МБУДО ДШИ ст.Ессентукская,  преподаватель  Салмина   Наталья            Михайл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исудить по номинации « Оркестр народных инструментов» смешанная  возрастная группа11-16 лет: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 лауреата I степени:</w:t>
      </w:r>
    </w:p>
    <w:p>
      <w:pPr>
        <w:pStyle w:val="Normal"/>
        <w:ind w:left="-273" w:hanging="0"/>
        <w:rPr/>
      </w:pPr>
      <w:r>
        <w:rPr>
          <w:color w:val="000000"/>
        </w:rPr>
        <w:t>Образцовый оркестр народных инструментов</w:t>
      </w:r>
      <w:r>
        <w:rPr/>
        <w:t xml:space="preserve"> </w:t>
      </w:r>
      <w:r>
        <w:rPr>
          <w:color w:val="000000"/>
        </w:rPr>
        <w:t xml:space="preserve">МУДО ДШИ  г.Лермонтов  рук.Погожева В.И. </w:t>
      </w:r>
    </w:p>
    <w:p>
      <w:pPr>
        <w:pStyle w:val="Normal"/>
        <w:ind w:left="-273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Оркестр народных инструментов «Чеботуха»</w:t>
      </w:r>
      <w:r>
        <w:rPr/>
        <w:t xml:space="preserve"> </w:t>
      </w:r>
      <w:r>
        <w:rPr>
          <w:color w:val="000000"/>
        </w:rPr>
        <w:t>МБУДО ДШИ ст.Ессентукск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.Салмина Н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едседатель оргкомитета конкурса: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Директор МБУДО ДШИ  ст.Ессентукской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Т.П.Швидунова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i/>
      <w:i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User</dc:creator>
  <dc:description/>
  <cp:keywords/>
  <dc:language>en-US</dc:language>
  <cp:lastModifiedBy>User</cp:lastModifiedBy>
  <cp:lastPrinted>2018-06-18T15:38:00Z</cp:lastPrinted>
  <dcterms:modified xsi:type="dcterms:W3CDTF">2018-06-18T11:39:00Z</dcterms:modified>
  <cp:revision>26</cp:revision>
  <dc:subject/>
  <dc:title/>
</cp:coreProperties>
</file>