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открытого районного конкурса исполнительского ма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«Детских школ искусств» и «</w:t>
      </w:r>
      <w:r>
        <w:rPr/>
        <w:t xml:space="preserve"> </w:t>
      </w:r>
      <w:r>
        <w:rPr>
          <w:b/>
          <w:sz w:val="28"/>
          <w:szCs w:val="28"/>
        </w:rPr>
        <w:t>Детских музыкальных шко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горн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зыкальное Предгорье»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ЛЕТИЮ ДЕТ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трунные инструменты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b/>
          <w:sz w:val="26"/>
          <w:szCs w:val="26"/>
        </w:rPr>
        <w:t xml:space="preserve">17 мая 2018 года                                                                               ст.Ессентукская </w:t>
      </w:r>
    </w:p>
    <w:p>
      <w:pPr>
        <w:pStyle w:val="Normal"/>
        <w:ind w:left="368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редгорного района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Жюри конкурса в составе:</w:t>
      </w:r>
    </w:p>
    <w:tbl>
      <w:tblPr>
        <w:tblW w:w="999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Председатель жюри:</w:t>
            </w: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333333"/>
              </w:rPr>
              <w:t xml:space="preserve">Пыркова Ольга Сергеевна- </w:t>
            </w:r>
            <w:r>
              <w:rPr>
                <w:bCs/>
              </w:rPr>
              <w:t>Концертмейстер группы  вторых скрипок  симфонического оркестра им.В.И.Сафонова Художетвенный руководитель «Ансамбля скрипачей» симфонического оркестра. Лауреат Международного конкурса.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жюри: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видунова Татьяна Павловна- директор МБУДО ДШИ ст.Ессентукской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ириенко Яна Сергеевна –Заведующая духовым и струнно-смычковым отделением МБУДО  «ДШИ» ст.Ессентукской          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провело заседание на тему подведения итогов</w:t>
      </w:r>
      <w:r>
        <w:rPr/>
        <w:t xml:space="preserve">, открытого районного конкурса исполнительского мастерства учащихся «Детских музыкальных школ» и «Детских школ искусств» Предгорного муниципального района Ставропольского края «Музыкальное Предгорье» номинация «Струнные инструменты», в котором </w:t>
      </w:r>
      <w:r>
        <w:rPr>
          <w:bCs/>
          <w:color w:val="333333"/>
        </w:rPr>
        <w:t xml:space="preserve">приняли участие  учащиеся муниципальных бюджетных образовательных учреждений дополнительного образования детей «Детских школ искусств» и «Детских музыкальных школ» Предгорного района и городов КМВ Ставропольского края.   На конкурс было представлено 60 заявок. 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Из них  по номинации «Струнные инструменты»:  50 заявок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  <w:t>По номинации «Инструментальный ансамбль »: 10 заявок</w:t>
      </w:r>
    </w:p>
    <w:p>
      <w:pPr>
        <w:pStyle w:val="Normal"/>
        <w:ind w:left="-567" w:hanging="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-567" w:firstLine="708"/>
        <w:jc w:val="both"/>
        <w:rPr/>
      </w:pPr>
      <w:r>
        <w:rPr>
          <w:bCs/>
          <w:color w:val="333333"/>
        </w:rPr>
        <w:t>Жюри конкурса</w:t>
      </w:r>
      <w:r>
        <w:rPr>
          <w:b/>
          <w:bCs/>
          <w:color w:val="333333"/>
        </w:rPr>
        <w:t xml:space="preserve">  </w:t>
      </w:r>
      <w:r>
        <w:rPr/>
        <w:t>провело следующие мероприятия по исследованию исполнительского мастерства участников конкурса:</w:t>
      </w:r>
    </w:p>
    <w:p>
      <w:pPr>
        <w:pStyle w:val="Normal"/>
        <w:numPr>
          <w:ilvl w:val="0"/>
          <w:numId w:val="3"/>
        </w:numPr>
        <w:ind w:left="142" w:hanging="360"/>
        <w:jc w:val="both"/>
        <w:rPr/>
      </w:pPr>
      <w:r>
        <w:rPr/>
        <w:t>публичное прослушивание конкурсной программы.</w:t>
      </w:r>
    </w:p>
    <w:p>
      <w:pPr>
        <w:pStyle w:val="Normal"/>
        <w:ind w:left="-993" w:firstLine="360"/>
        <w:jc w:val="both"/>
        <w:rPr/>
      </w:pPr>
      <w:r>
        <w:rPr/>
        <w:t>На основании чего было вынесено решение членов жюри:</w:t>
      </w:r>
    </w:p>
    <w:p>
      <w:pPr>
        <w:pStyle w:val="Normal"/>
        <w:ind w:left="-993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судить по номинации  младшая возрастная группа(6-10 лет) номинация «Струнные инструменты-скрипка, виолончель»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Диплом лауреата  III степен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бижева Кристина МБУДО ДШИ ст.Ессентукская преподаватель Федина Евгения Сергеевна ,концертмейстер Сагателян Кристина Петросовна</w:t>
      </w:r>
    </w:p>
    <w:p>
      <w:pPr>
        <w:pStyle w:val="Normal"/>
        <w:jc w:val="both"/>
        <w:rPr/>
      </w:pPr>
      <w:r>
        <w:rPr>
          <w:color w:val="000000"/>
        </w:rPr>
        <w:t>Иглина Александра  МУДО ДШИ г.Лермонтов Ковальчук Елена Вадимовна концертмейстер Гладких Юлия Александ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сова Елена МБУДО ДШИ ст.Ессентукская преподаватель Федина Евгения Сергеевна ,концертмейстер Сагателян Кристина Петрос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сова Елизавета</w:t>
      </w:r>
      <w:r>
        <w:rPr/>
        <w:t xml:space="preserve"> </w:t>
      </w:r>
      <w:r>
        <w:rPr>
          <w:color w:val="000000"/>
        </w:rPr>
        <w:t>МБУДО ДШИ ст.Ессентукская преподаватель Федина Евгения Сергеевна ,концертмейстер Сагателян Кристина Петрос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шнарева Анастасия МБУДО  «ДШИ»№3п.Подкумок Чернобай Татьяна Александровна, концертмейстер Акользина Елена Вячеслав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</w:t>
      </w:r>
    </w:p>
    <w:p>
      <w:pPr>
        <w:pStyle w:val="Normal"/>
        <w:rPr/>
      </w:pPr>
      <w:r>
        <w:rPr>
          <w:color w:val="000000"/>
        </w:rPr>
        <w:t>Абрамова Александра МБУДО ДШИ г.Ессентуки преподаватель  Борискина Елена Александровна концертмейстер Ускова Марина Юрьевна</w:t>
      </w:r>
    </w:p>
    <w:p>
      <w:pPr>
        <w:pStyle w:val="Normal"/>
        <w:rPr/>
      </w:pPr>
      <w:r>
        <w:rPr>
          <w:color w:val="000000"/>
        </w:rPr>
        <w:t>Бондаренко Анастасия МБУДО ДШИ г.Ессентуки преподаватель  Глинько Алла Петровна концертмейстер  Кохановская Виолетта Геннадьевна</w:t>
      </w:r>
    </w:p>
    <w:p>
      <w:pPr>
        <w:pStyle w:val="Normal"/>
        <w:rPr/>
      </w:pPr>
      <w:r>
        <w:rPr>
          <w:color w:val="000000"/>
        </w:rPr>
        <w:t>Васильев Алексей МБУДО ДШИ ст.Ессентукская преподаватель Федина Евгения Сергеевна ,концертмейстер Швидунова Светлана  Павловна</w:t>
      </w:r>
    </w:p>
    <w:p>
      <w:pPr>
        <w:pStyle w:val="Normal"/>
        <w:rPr>
          <w:color w:val="000000"/>
        </w:rPr>
      </w:pPr>
      <w:r>
        <w:rPr>
          <w:color w:val="000000"/>
        </w:rPr>
        <w:t>Великий Михаил 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rPr>
          <w:color w:val="000000"/>
        </w:rPr>
      </w:pPr>
      <w:r>
        <w:rPr>
          <w:color w:val="000000"/>
        </w:rPr>
        <w:t>Гогиава Эвелина МУДО ДШИ г.Лермонтов  Заброда Игорь Игоревич концертмейстер Гарибов Николай Федорович</w:t>
      </w:r>
    </w:p>
    <w:p>
      <w:pPr>
        <w:pStyle w:val="Normal"/>
        <w:rPr/>
      </w:pPr>
      <w:r>
        <w:rPr>
          <w:color w:val="000000"/>
        </w:rPr>
        <w:t>Ерофеева Марьяна МБУДО ДШИ г.Ессентуки преподаватель  Дмитриева Любовь Романовна концертмейстер Калиберда Елен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Ефименко София МУДО ДШИ г.Лермонтов  Заброда Игорь Игоревич концертмейстер Гарибов Николай Федорович</w:t>
      </w:r>
    </w:p>
    <w:p>
      <w:pPr>
        <w:pStyle w:val="Normal"/>
        <w:rPr/>
      </w:pPr>
      <w:r>
        <w:rPr>
          <w:color w:val="000000"/>
        </w:rPr>
        <w:t>Косовцов Марк</w:t>
      </w:r>
      <w:r>
        <w:rPr/>
        <w:t xml:space="preserve"> </w:t>
      </w:r>
      <w:r>
        <w:rPr>
          <w:color w:val="000000"/>
        </w:rPr>
        <w:t>МУДО ДШИ г.Лермонтов  Ковальчук Елена Вадимовна концертмейстер Мищенко Елена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  <w:t>Литвишко Софья МБУДО ДШИ г.Ессентуки преподаватель  Дмитриева Любовь Романовна концертмейстер Кохановская Виолетта Геннадьевна</w:t>
      </w:r>
    </w:p>
    <w:p>
      <w:pPr>
        <w:pStyle w:val="Normal"/>
        <w:rPr>
          <w:color w:val="000000"/>
        </w:rPr>
      </w:pPr>
      <w:r>
        <w:rPr>
          <w:color w:val="000000"/>
        </w:rPr>
        <w:t>Меркешкина Мария МБУДО ДШИ №1г.Пятигорск Джанаева Т.И.концертмейстер Потапов П.П.</w:t>
      </w:r>
    </w:p>
    <w:p>
      <w:pPr>
        <w:pStyle w:val="Normal"/>
        <w:rPr>
          <w:color w:val="000000"/>
        </w:rPr>
      </w:pPr>
      <w:r>
        <w:rPr>
          <w:color w:val="000000"/>
        </w:rPr>
        <w:t>Попова Альбина МБУДО ДШИ г.Ессентуки преподаватель  Борискина Елена Александровна концертмейстер Ускова Марина Ю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Симбирятина Евгения МУДО ДШИ г.Лермонтов  Ковальчук Елена Вадимовна концертмейстер Гарибов Николай Федорови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Алиева Сара (виолончель)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йдучик Екатерина (виолончель) МБУДО ДШИ г.Ессентуки преподаватель  Пономарева Ирина Федоровна концертмейстер   Иванова Наталья Юрьевна </w:t>
      </w:r>
    </w:p>
    <w:p>
      <w:pPr>
        <w:pStyle w:val="Normal"/>
        <w:rPr>
          <w:color w:val="000000"/>
        </w:rPr>
      </w:pPr>
      <w:r>
        <w:rPr>
          <w:color w:val="000000"/>
        </w:rPr>
        <w:t>Детинченко Фабиан МБУДО «ДШИ» г.Георгиевск Барыльник Надежда Николаевна концертмейстер Сотникова 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  <w:t>Ликова Екатерина МБУДО ДШИ №1г.Пятигорск Джанаева Т.И.концертмейстер Потапов П.П.</w:t>
      </w:r>
    </w:p>
    <w:p>
      <w:pPr>
        <w:pStyle w:val="Normal"/>
        <w:rPr>
          <w:color w:val="000000"/>
        </w:rPr>
      </w:pPr>
      <w:r>
        <w:rPr>
          <w:color w:val="000000"/>
        </w:rPr>
        <w:t>Панасенко Эмилия МБУДО ДШИ г.Ессентуки преподаватель  Дмитриева Любовь Романовна концертмейстер Калиберда Елен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  <w:t>Попова Вероника(виолончель)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Пронина Анастасия МБУДО ДШИ №1г.Пятигорск Джанаева Т.И.концертмейстер Потапов П.П.</w:t>
      </w:r>
    </w:p>
    <w:p>
      <w:pPr>
        <w:pStyle w:val="Normal"/>
        <w:rPr>
          <w:color w:val="000000"/>
        </w:rPr>
      </w:pPr>
      <w:r>
        <w:rPr>
          <w:color w:val="000000"/>
        </w:rPr>
        <w:t>Слинкова Евангелина МБУДО ДШИ ст.Незлобная преподаватель Доценко Наталья Викторовна концертмейстер Сотникова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  <w:t>Сталевская Анастасия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Хомутова Дарина(виолончель)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Хомченко Софья МБУДО «ДШИ» г.Георгиевск Барыльник Надежда Николаевна концертмейстер Сотникова 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-ПРИ</w:t>
      </w:r>
    </w:p>
    <w:p>
      <w:pPr>
        <w:pStyle w:val="Normal"/>
        <w:rPr/>
      </w:pPr>
      <w:r>
        <w:rPr>
          <w:color w:val="000000"/>
        </w:rPr>
        <w:t>Аджамян Георгий Лермонтов  МУДО ДШИ г.Лермонтов  Заброда Игорь Игоревич концертмейстер Долдурова Карина Георгиевна</w:t>
      </w:r>
    </w:p>
    <w:p>
      <w:pPr>
        <w:pStyle w:val="Normal"/>
        <w:rPr>
          <w:color w:val="000000"/>
        </w:rPr>
      </w:pPr>
      <w:r>
        <w:rPr>
          <w:color w:val="000000"/>
        </w:rPr>
        <w:t>Джанаева Кира МБУДО ДШИ №1г.Пятигорск Джанаева Т.И.концертмейстер Потапов П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оторная Алина МУДО ДШИ г.Лермонтов  Заброда Игорь Игоревич концертмейстер Гарибов Николай Федорович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судить по номинации  «Инструментальный ансамбль» младшая возрастная группа(6-10 лет) сольное исполнение-скрипка :</w:t>
      </w:r>
    </w:p>
    <w:p>
      <w:pPr>
        <w:pStyle w:val="Normal"/>
        <w:ind w:left="-27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</w:t>
      </w:r>
    </w:p>
    <w:p>
      <w:pPr>
        <w:pStyle w:val="Normal"/>
        <w:rPr>
          <w:color w:val="000000"/>
        </w:rPr>
      </w:pPr>
      <w:r>
        <w:rPr>
          <w:color w:val="000000"/>
        </w:rPr>
        <w:t>Слинкова Евангелина Евангелина МБУДО ДШИ ст.Незлобная преподаватель Доценко Наталья Викторовна концертмейстер Сотникова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Ансамбль скрипачей» МУДО ДШИ г.Лермонтов  Заброда Игорь Игоревич концертмейстер Гарибов Николай Федо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самбль скрипачей «Волшебный смычок»</w:t>
      </w:r>
      <w:r>
        <w:rPr/>
        <w:t xml:space="preserve"> </w:t>
      </w:r>
      <w:r>
        <w:rPr>
          <w:color w:val="000000"/>
        </w:rPr>
        <w:t>МБУДО ДШИ г.Ессентуки преподаватель  Борискина Елена Александровна концертмейстер Ускова Марина Ю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самбль «ФаСольки»</w:t>
      </w:r>
      <w:r>
        <w:rPr/>
        <w:t xml:space="preserve"> </w:t>
      </w:r>
      <w:r>
        <w:rPr>
          <w:color w:val="000000"/>
        </w:rPr>
        <w:t>МБУДО ДШИ ст.Ессентукская преподаватель Федина Евгения Сергеевна ,концертмейстер Сагателян Кристина Петрос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самбль скрипачей МБУДО ДШИ №1г.Пятигорск Джанаева Т.И. концертмейстер Потапов П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Присудить по номинации «Струнные инструменты»» средняя возрастная груп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1-13лет) сольное исполнение-скрипк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асильева Анастасия  МБУДО ДШИ ст.Ессентукская преподаватель Федина Евгения Сергеевна ,концертмейстер Швидунова Светлана  Павл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убкова Дарья(виолончель)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лайчева Виолетта(виолончель) МБУДО ДШИ г.Ессентуки преподаватель  Пономарева Ирина Федоровна концертмейстер   Кохановская Виолетта Геннад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рагезова Мария 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гачева Ангелина  МБУДО «ДШИ» г.Георгиевск Барыльник Надежда Николаевна концертмейстер Сотникова 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  <w:t>Савостина Арина</w:t>
      </w:r>
      <w:r>
        <w:rPr/>
        <w:t xml:space="preserve"> </w:t>
      </w:r>
      <w:r>
        <w:rPr>
          <w:color w:val="000000"/>
        </w:rPr>
        <w:t>МБУДО «ДШИ» г.Георгиевск Барыльник Надежда Николаевна концертмейстер Сотникова  Лариса Вилен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</w:t>
      </w:r>
    </w:p>
    <w:p>
      <w:pPr>
        <w:pStyle w:val="Normal"/>
        <w:rPr/>
      </w:pPr>
      <w:r>
        <w:rPr>
          <w:color w:val="000000"/>
        </w:rPr>
        <w:t>Ундиренко Юлия МБУДО ДШИ г.Ессентуки преподаватель  Дмитриева Любовь Романовна концертмейстер Калиберда Елена Иван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ликий Иван 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rPr/>
      </w:pPr>
      <w:r>
        <w:rPr>
          <w:color w:val="000000"/>
        </w:rPr>
        <w:t xml:space="preserve">Титоян Кристина  МУДО ДШИ г.Лермонтов  Ковальчук Елена Вадимовна концертмейстер Мищенко Елена Николаевна  </w:t>
      </w:r>
    </w:p>
    <w:p>
      <w:pPr>
        <w:pStyle w:val="Normal"/>
        <w:rPr>
          <w:color w:val="000000"/>
        </w:rPr>
      </w:pPr>
      <w:r>
        <w:rPr>
          <w:color w:val="000000"/>
        </w:rPr>
        <w:t>Мирошникова Татьяна(виолончель)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rPr>
          <w:color w:val="000000"/>
        </w:rPr>
      </w:pPr>
      <w:r>
        <w:rPr>
          <w:color w:val="000000"/>
        </w:rPr>
        <w:t>Сорокина Виктория</w:t>
      </w:r>
      <w:r>
        <w:rPr/>
        <w:t xml:space="preserve"> </w:t>
      </w:r>
      <w:r>
        <w:rPr>
          <w:color w:val="000000"/>
        </w:rPr>
        <w:t>МБУДО ДШИ г.Ессентуки преподаватель  Глинько Алла Петровна концертмейстер  Кальберда Елена Иван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-ПР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олстоус Арина  МУДО ДШИ г.Лермонтов  Ковальчук Елена Вадимовна концертмейстер </w:t>
      </w:r>
    </w:p>
    <w:p>
      <w:pPr>
        <w:pStyle w:val="Normal"/>
        <w:rPr>
          <w:color w:val="000000"/>
        </w:rPr>
      </w:pPr>
      <w:r>
        <w:rPr>
          <w:color w:val="000000"/>
        </w:rPr>
        <w:t>Мищенко Елен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судить по номинации  «Инструментальный ансамбль» средняя  возрастная группа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(11-13 лет) скрипка :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rPr/>
      </w:pPr>
      <w:r>
        <w:rPr>
          <w:color w:val="000000"/>
        </w:rPr>
        <w:t>Ансамбль скрипачей «Виолини» МБУДО ДШИ ст.Ессентукская преподаватель Шорохова Лариса Григорьевна  ,концертмейстер Бирюкова Татьяна Ива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Ансамбль «Мажорики» Васильев Алексей ,Васильева Анастасия МБУДО ДШИ ст.Ессентукская преподаватель Федина Евгения Сергеевна ,концертмейстер Швидунова Светлана Павловна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ебикова Ксения,Савостина Арина МБУДО «ДШИ» г.Георгиевск Барыльник Надежда Николаевна концертмейстер Сотникова  Лариса Вилено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7" w:hanging="0"/>
        <w:rPr/>
      </w:pPr>
      <w:r>
        <w:rPr>
          <w:color w:val="000000"/>
        </w:rPr>
        <w:t>5.</w:t>
        <w:tab/>
        <w:t>Присудить по номинации  «Струнные инструменты» старшая   возрастная группа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(14-16 лет) скрипка :</w:t>
      </w:r>
    </w:p>
    <w:p>
      <w:pPr>
        <w:pStyle w:val="Normal"/>
        <w:ind w:left="87" w:hanging="0"/>
        <w:rPr>
          <w:b/>
          <w:b/>
          <w:color w:val="000000"/>
        </w:rPr>
      </w:pPr>
      <w:r>
        <w:rPr>
          <w:b/>
          <w:color w:val="000000"/>
        </w:rPr>
        <w:t>Диплом лауреата  III степени:</w:t>
      </w:r>
    </w:p>
    <w:p>
      <w:pPr>
        <w:pStyle w:val="Normal"/>
        <w:ind w:left="87" w:hanging="0"/>
        <w:rPr>
          <w:color w:val="000000"/>
        </w:rPr>
      </w:pPr>
      <w:r>
        <w:rPr>
          <w:color w:val="000000"/>
        </w:rPr>
        <w:t>Аришина Надежда</w:t>
      </w:r>
      <w:r>
        <w:rPr/>
        <w:t xml:space="preserve"> </w:t>
      </w:r>
      <w:r>
        <w:rPr>
          <w:color w:val="000000"/>
        </w:rPr>
        <w:t>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плом лауреата  I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>Лукьяненко Екатерина</w:t>
      </w:r>
      <w:r>
        <w:rPr/>
        <w:t xml:space="preserve"> </w:t>
      </w:r>
      <w:r>
        <w:rPr>
          <w:color w:val="000000"/>
        </w:rPr>
        <w:t>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гданова Нелли МБУДО ДШИ ст.Ессентукская преподаватель Шорохова Лариса Григорьевна  ,концертмейстер Бирюкова Татьяна Ивановна</w:t>
      </w:r>
    </w:p>
    <w:p>
      <w:pPr>
        <w:pStyle w:val="Normal"/>
        <w:rPr/>
      </w:pPr>
      <w:r>
        <w:rPr>
          <w:color w:val="000000"/>
        </w:rPr>
        <w:t xml:space="preserve">Аль Нажжар Сайфальдин МБУДО ДШИ г.Ессентуки преподаватель  Глинько Алла Петровна концертмейстер Ускова Марина Юр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-ПРИ</w:t>
      </w:r>
    </w:p>
    <w:p>
      <w:pPr>
        <w:pStyle w:val="Normal"/>
        <w:rPr>
          <w:color w:val="000000"/>
        </w:rPr>
      </w:pPr>
      <w:r>
        <w:rPr>
          <w:color w:val="000000"/>
        </w:rPr>
        <w:t>Дорофеева Елизавета МУДО ДШИ г.Лермонтов  Ковальчук Елена Вадимовна концертмейстер Мищенко Елена Николаев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</w:t>
        <w:tab/>
        <w:t>Присудить по номинации  «Инструментальный ансамбль» старшая   возрастная груп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4-16 лет) скрипка, виолончель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РАН-П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мерный оркестр «Скерцандо» МБУДО ДШИ г.Ессентуки преподаватель  Пономарева Ирина Федоровна концертмейстер   Иванова Наталья Юрьев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иплом лауреата  I степен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самбль скрипачей «Веселая скрипка» МБУДО ДШИ г.Ессентуки преподаватель  Безкоровайная Анна Кириловна концертмейстер Кохановская Виолетта Геннадьевна</w:t>
      </w:r>
    </w:p>
    <w:p>
      <w:pPr>
        <w:pStyle w:val="Normal"/>
        <w:ind w:left="-567" w:hanging="0"/>
        <w:rPr/>
      </w:pPr>
      <w:r>
        <w:rPr>
          <w:bCs/>
          <w:color w:val="333333"/>
        </w:rPr>
        <w:t>Председатель оргкомитета конкурса:</w:t>
      </w:r>
    </w:p>
    <w:p>
      <w:pPr>
        <w:pStyle w:val="Normal"/>
        <w:ind w:left="-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>Директор МБУДО ДШИ  ст.Ессентук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_____________________________Т.П.Швид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i/>
      <w:iCs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User</dc:creator>
  <dc:description/>
  <cp:keywords/>
  <dc:language>en-US</dc:language>
  <cp:lastModifiedBy>User</cp:lastModifiedBy>
  <cp:lastPrinted>2018-06-18T15:40:00Z</cp:lastPrinted>
  <dcterms:modified xsi:type="dcterms:W3CDTF">2018-06-18T11:41:00Z</dcterms:modified>
  <cp:revision>25</cp:revision>
  <dc:subject/>
  <dc:title/>
</cp:coreProperties>
</file>