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drawing>
          <wp:inline distT="0" distB="0" distL="0" distR="0">
            <wp:extent cx="6315710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тображения личного отношения ко Дню Победы в Великой Отечественной войне через художественное творчество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вековечение памяти о проявленных в годы Великой Отечественной войны героизме и  мужестве советских солдат, сохранения военно-исторического наследия Росси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увства патриотизма и гордости за подвиги воинов-героев Росси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торических знаний и представлений о Великой Отечественной Войне</w:t>
      </w:r>
      <w:r>
        <w:rPr>
          <w:rFonts w:cs="Times New Roman" w:ascii="Times New Roman" w:hAnsi="Times New Roman"/>
          <w:bCs/>
          <w:sz w:val="28"/>
          <w:szCs w:val="28"/>
        </w:rPr>
        <w:t>1941-194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творческого потенциала участников конкурс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, самореализации и профессионального роста преподавателей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и подачи заяв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учащиеся и преподаватели «Детских школ искусств» Предгорного района Ставропольского края от 7 лет и без ограничения возра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определяется на момент проведения конкур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курс  будет проводиться по трем возрастным группам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ладшая возрастная группа – от 7 – 12 лет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няя возрастная группа – от 13-18 лет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ршая возрастная группа – от 19  и выш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4. В каждой возрастной категории будет проводиться оценивание по следующим профессиональным категория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Категория «Учащиес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Категория «Преподавател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5. Указанные категории размещаются в раздельные экспозиции и оцениваются Жюри конкурса раздельн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ислать в адрес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у установленного образца (Приложение №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окументы должны быть подписаны директором учебного заведения и заверены печа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ки принимаются до</w:t>
      </w:r>
      <w:r>
        <w:rPr>
          <w:rFonts w:cs="Times New Roman" w:ascii="Times New Roman" w:hAnsi="Times New Roman"/>
          <w:b/>
          <w:sz w:val="28"/>
          <w:szCs w:val="28"/>
        </w:rPr>
        <w:t xml:space="preserve"> 27 апреля 2019г</w:t>
      </w:r>
      <w:r>
        <w:rPr>
          <w:rFonts w:cs="Times New Roman" w:ascii="Times New Roman" w:hAnsi="Times New Roman"/>
          <w:sz w:val="28"/>
          <w:szCs w:val="28"/>
        </w:rPr>
        <w:t xml:space="preserve">. по адресу: 357351, Предгорный район, станица Ессентукская, улица Гагарина 52 или по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ый конкурс скульптуры</w:t>
        <w:br/>
        <w:t>«Память огненных лет»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Станковая скульптур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Скульптурная композиц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Рельеф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Инсталляц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Экспериментальные скульптурные форм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2. Техническ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конкурсе очное (на конкурс принимаются оригиналы авторских работ.</w:t>
      </w:r>
    </w:p>
    <w:p>
      <w:pPr>
        <w:pStyle w:val="Style19"/>
        <w:spacing w:lineRule="atLeast" w:line="301" w:before="0" w:after="0"/>
        <w:rPr/>
      </w:pPr>
      <w:r>
        <w:rPr>
          <w:color w:val="000000"/>
          <w:sz w:val="28"/>
          <w:szCs w:val="28"/>
        </w:rPr>
        <w:t xml:space="preserve">2) Технические характеристики предоставляемых конкурсных работ: размер холста – не более 60 см. по большей стороне. </w:t>
        <w:br/>
      </w:r>
      <w:r>
        <w:rPr>
          <w:sz w:val="28"/>
          <w:szCs w:val="28"/>
        </w:rPr>
        <w:t>3) Автор может представить количество работ не более 3 в любой номинации</w:t>
      </w:r>
    </w:p>
    <w:p>
      <w:pPr>
        <w:pStyle w:val="Style19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5.3. Оформление конкурсных работ:</w:t>
        <w:br/>
        <w:t xml:space="preserve">1) Все работы должны быть снабжены этикеткой-описью (этикетка 7х3 см., в правом нижнем углу, на лицевой стороне). Этикетка включает: 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а) фамилию, имя автора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б) школа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в) название работы  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г) номинацию 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д) технику исполнения 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е) размеры </w:t>
      </w:r>
    </w:p>
    <w:p>
      <w:pPr>
        <w:pStyle w:val="Style19"/>
        <w:spacing w:lineRule="atLeast" w:line="301"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ж) год создания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ждать не все мес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ить одно место между несколькими участник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уждать специальные дипло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ешение жюри окончательно и обжалованию не подлежи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ям конкурса присваивается звание Лауреата 1, 2, 3 степеней, остальным участникам - звание Дипломанта. Преподаватели, подготовившие победителей конкурса, награждаются дипло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ведение итогов конкурса состоится 15.05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hkolaiskusstw@yandex.ru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л./ф.  (87961) 5-18-83 (заместитель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ректора по методической работе  Дегтярева Елена Петровна)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л./ф.  (87961) 5-18-38 (заведующая отделением изобразительного искусства Галушка Светлана Владимировна)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 провед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конкурса скульптуры</w:t>
        <w:br/>
        <w:t xml:space="preserve">«Память огненных лет», учащихся ДШИ Предгорн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вященного 74-й годовщине Побед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Великой Отечественной войне 1941-1945 годов,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8"/>
        </w:rPr>
        <w:t>на участие в районном конкурсе скульптуры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8"/>
        </w:rPr>
        <w:t xml:space="preserve">«Память огненных лет», учащихся ДШИ Предгорного района, 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вященного 74-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заполняется на отдельном листе формата А4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имается строго в напечатанном виде!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полное наименование учебного заведения, адрес, телефон, факс,  электронная почта,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ая группа 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contextualSpacing/>
        <w:rPr>
          <w:sz w:val="24"/>
        </w:rPr>
      </w:pPr>
      <w:r>
        <w:rPr>
          <w:sz w:val="24"/>
        </w:rPr>
        <w:t>Ф.И.О. участника (указать полную дату рождения, класс)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contextualSpacing/>
        <w:rPr>
          <w:sz w:val="24"/>
        </w:rPr>
      </w:pPr>
      <w:r>
        <w:rPr>
          <w:sz w:val="24"/>
        </w:rPr>
        <w:t>Ф.И.О. преподавателя (полностью)  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contextualSpacing/>
        <w:rPr>
          <w:sz w:val="24"/>
        </w:rPr>
      </w:pPr>
      <w:r>
        <w:rPr>
          <w:sz w:val="24"/>
        </w:rPr>
        <w:t xml:space="preserve">Заявленная номинация и категор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contextualSpacing/>
        <w:rPr>
          <w:sz w:val="24"/>
        </w:rPr>
      </w:pPr>
      <w:r>
        <w:rPr>
          <w:sz w:val="24"/>
        </w:rPr>
        <w:t xml:space="preserve">Название рабо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contextualSpacing/>
        <w:rPr>
          <w:sz w:val="24"/>
        </w:rPr>
      </w:pPr>
      <w:r>
        <w:rPr>
          <w:sz w:val="24"/>
        </w:rPr>
        <w:t>Год созд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426"/>
        <w:rPr/>
      </w:pPr>
      <w:r>
        <w:rPr/>
        <w:t>Материал, техника, размер.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С условиями конкурса ознакомлен(а) и согласен(на)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      ______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                   (расшифровка подписи)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образовательного учреждения _______________________________________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</w:rPr>
        <w:t>Расшифровка подписи</w:t>
      </w:r>
    </w:p>
    <w:p>
      <w:pPr>
        <w:pStyle w:val="TextBody"/>
        <w:spacing w:before="0" w:after="0"/>
        <w:contextualSpacing/>
        <w:rPr>
          <w:b/>
          <w:b/>
          <w:sz w:val="24"/>
        </w:rPr>
      </w:pPr>
      <w:r>
        <w:rPr>
          <w:sz w:val="24"/>
        </w:rPr>
        <w:t>М.П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iskusstw@yandex.ru" TargetMode="External"/><Relationship Id="rId4" Type="http://schemas.openxmlformats.org/officeDocument/2006/relationships/hyperlink" Target="mailto:shkolaiskusstw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0:00Z</dcterms:created>
  <dc:creator>user</dc:creator>
  <dc:description/>
  <cp:keywords/>
  <dc:language>en-US</dc:language>
  <cp:lastModifiedBy>Windows User</cp:lastModifiedBy>
  <cp:lastPrinted>2019-04-01T14:07:00Z</cp:lastPrinted>
  <dcterms:modified xsi:type="dcterms:W3CDTF">2019-04-05T18:10:00Z</dcterms:modified>
  <cp:revision>18</cp:revision>
  <dc:subject/>
  <dc:title/>
</cp:coreProperties>
</file>