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ГО ОБРАЗОВАНИЯ «ДЕТСКАЯ ШКОЛА ИСКУССТВ» ПРЕДГОРН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коммента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ео-записи Открытого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я высшей категории Кириенко Яны Сергеевны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вые уроки игры на флейте. Постановка исполнительского аппара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ченицей 3 класса дополнительной предпрофессиональной образовательной программы в области музыкального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ховые и ударные инструменты»  Афанасовой Еле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роходит в форме тематической беседы и работы над развитием первоначальной дыхательной техники на инструменте фле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комплекса первоначальных навыков для овладения исполнительским дыханием. Формирование у учащегося представления о звуке как средстве музыкальной выразительности, знакомство с понятиями «звукоизвлечение» и «звуковедение» при исполнении упражнений и маленьких пь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(беседа об истории возникновения инструмента флейта, ознакомление с устройством инструмента и принципом извлечения звук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тельные (воспитание эстетического вкуса, собранности, усидчивости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ая (развитие коммуникативной культуры поведения и обще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демонстрация педагогом на инструменте исполнительских приемов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ктический (исполнение учеником упражнений и музыкального произвед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ая часть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Представление учени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ступительное слово преподавателя о ходе проведения уро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зучение истории возникновения инструмент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зучение дыхательных упражнений без инструмента. </w:t>
      </w:r>
      <w:bookmarkStart w:id="0" w:name="_Hlk82684081"/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bookmarkStart w:id="1" w:name="_Hlk82687814"/>
      <w:r>
        <w:rPr>
          <w:rFonts w:cs="Times New Roman" w:ascii="Times New Roman" w:hAnsi="Times New Roman"/>
          <w:sz w:val="28"/>
          <w:szCs w:val="28"/>
        </w:rPr>
        <w:t>Игра на «головке» флейты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4. Игра на полном инструменте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ительная час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Представление ученика. Настрой учащегося на рабочий лад. Постановка учебных задач уро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рока представлен рассказ о возникновении инструмента флейта. Проведен показ и сравнительный анализ звучания инструментов блокфлейта и флейта. Объяснено строение инструмента флейта и принцип звукоизвлечения на флейт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работа по изучению дыхательных упражнений без инструмента. Объяснен принцип вдоха и выдоха с пояснением необходимости того или иного упражн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риступили к постановке исполнительского аппарата. Ученица успешно освоила прием игры </w:t>
      </w:r>
      <w:bookmarkStart w:id="2" w:name="_Hlk82688094"/>
      <w:r>
        <w:rPr>
          <w:rFonts w:cs="Times New Roman" w:ascii="Times New Roman" w:hAnsi="Times New Roman"/>
          <w:sz w:val="28"/>
          <w:szCs w:val="28"/>
        </w:rPr>
        <w:t>на «головке» флейты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Было объяснено о необходимости использования «правильного» вдоха и выдоха. Внимание ученицы было заостренно на влиянии способа извлечения звука на его тембровую окраск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воения приема игры на «головке» флейты приступили к освоению приема игры на полном инструменте. Первоначальные навыки отрабатывались на упражнениях №1 – 8 Ю. Должикова. Далее перешли к закреплению приемов игры на примере детских пьес М.Магиденко  «Петушок»» и  Ю.Должикова «Пьеска». Ученица успешно справилась с поставленными задачами и научилась извлекать приятные певучие звук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ы итоги проведенного урока, обсуждены поставленные задачи и методы их достижения в самостоятельной работе.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">
    <w:name w:val="w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4:00Z</dcterms:created>
  <dc:creator>Пользователь</dc:creator>
  <dc:description/>
  <cp:keywords/>
  <dc:language>en-US</dc:language>
  <cp:lastModifiedBy>Пользователь</cp:lastModifiedBy>
  <cp:lastPrinted>2021-09-16T12:40:00Z</cp:lastPrinted>
  <dcterms:modified xsi:type="dcterms:W3CDTF">2021-09-16T09:46:00Z</dcterms:modified>
  <cp:revision>26</cp:revision>
  <dc:subject/>
  <dc:title/>
</cp:coreProperties>
</file>