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гор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полнительной предпрофессион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е в области музыкально искусства</w:t>
      </w:r>
    </w:p>
    <w:p>
      <w:pPr>
        <w:pStyle w:val="Normal"/>
        <w:spacing w:lineRule="auto" w:line="240" w:before="0" w:after="0"/>
        <w:jc w:val="center"/>
        <w:rPr/>
      </w:pPr>
      <w:r>
        <w:rPr>
          <w:rFonts w:cs="Times New Roman" w:ascii="Times New Roman" w:hAnsi="Times New Roman"/>
          <w:b/>
          <w:sz w:val="28"/>
          <w:szCs w:val="28"/>
        </w:rPr>
        <w:t>«ИНСТРУМЕНТЫ ЭСТРАДНОГО ОРК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rPr>
        <w:t>Учебный предмет</w:t>
      </w:r>
      <w:r>
        <w:rPr>
          <w:rFonts w:cs="Times New Roman" w:ascii="Times New Roman" w:hAnsi="Times New Roman"/>
          <w:b/>
          <w:sz w:val="36"/>
          <w:szCs w:val="36"/>
        </w:rPr>
        <w:t xml:space="preserve"> </w:t>
      </w:r>
      <w:r>
        <w:rPr>
          <w:rFonts w:cs="Times New Roman" w:ascii="Times New Roman" w:hAnsi="Times New Roman"/>
          <w:b/>
          <w:sz w:val="28"/>
          <w:szCs w:val="28"/>
        </w:rPr>
        <w:t>В.04.УП.04</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анжировка»</w:t>
      </w:r>
    </w:p>
    <w:p>
      <w:pPr>
        <w:pStyle w:val="TextBody"/>
        <w:spacing w:lineRule="auto" w:line="24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right="120" w:hanging="0"/>
        <w:jc w:val="center"/>
        <w:rPr>
          <w:sz w:val="28"/>
          <w:szCs w:val="28"/>
        </w:rPr>
      </w:pPr>
      <w:r>
        <w:rPr>
          <w:sz w:val="28"/>
          <w:szCs w:val="28"/>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Style w:val="11"/>
          <w:rFonts w:cs="Times New Roman" w:ascii="Times New Roman" w:hAnsi="Times New Roman"/>
          <w:b/>
          <w:color w:val="000000"/>
          <w:sz w:val="28"/>
          <w:szCs w:val="28"/>
        </w:rPr>
        <w:t>ст. Ессентукская, 2024</w:t>
      </w:r>
    </w:p>
    <w:tbl>
      <w:tblPr>
        <w:tblW w:w="10095" w:type="dxa"/>
        <w:jc w:val="left"/>
        <w:tblInd w:w="0" w:type="dxa"/>
        <w:tblLayout w:type="fixed"/>
        <w:tblCellMar>
          <w:top w:w="0" w:type="dxa"/>
          <w:left w:w="108" w:type="dxa"/>
          <w:bottom w:w="0" w:type="dxa"/>
          <w:right w:w="108" w:type="dxa"/>
        </w:tblCellMar>
      </w:tblPr>
      <w:tblGrid>
        <w:gridCol w:w="5419"/>
        <w:gridCol w:w="4676"/>
      </w:tblGrid>
      <w:tr>
        <w:trPr>
          <w:trHeight w:val="2535" w:hRule="atLeast"/>
        </w:trPr>
        <w:tc>
          <w:tcPr>
            <w:tcW w:w="5419" w:type="dxa"/>
            <w:tcBorders/>
          </w:tcPr>
          <w:p>
            <w:pPr>
              <w:pStyle w:val="Normal"/>
              <w:snapToGrid w:val="false"/>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МБУДО ДШИ</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едгорного округа</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30» августа 2024 г. Протокол № 1</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676" w:type="dxa"/>
            <w:tcBorders/>
          </w:tcPr>
          <w:p>
            <w:pPr>
              <w:pStyle w:val="Normal"/>
              <w:snapToGrid w:val="false"/>
              <w:spacing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p>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МБУДО ДШИ </w:t>
            </w:r>
          </w:p>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Предгорного округа                  ______________(Т.П.Швидунова)</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августа 2024г.</w:t>
            </w:r>
          </w:p>
          <w:p>
            <w:pPr>
              <w:pStyle w:val="Normal"/>
              <w:spacing w:before="0" w:after="0"/>
              <w:ind w:right="284" w:hanging="0"/>
              <w:rPr>
                <w:rFonts w:ascii="Times New Roman" w:hAnsi="Times New Roman" w:cs="Times New Roman"/>
                <w:i/>
                <w:i/>
                <w:sz w:val="28"/>
                <w:szCs w:val="28"/>
              </w:rPr>
            </w:pPr>
            <w:r>
              <w:rPr>
                <w:rFonts w:cs="Times New Roman" w:ascii="Times New Roman" w:hAnsi="Times New Roman"/>
                <w:i/>
                <w:sz w:val="28"/>
                <w:szCs w:val="28"/>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 xml:space="preserve">И.С.Газарянц, </w:t>
      </w:r>
      <w:r>
        <w:rPr>
          <w:rFonts w:cs="Times New Roman" w:ascii="Times New Roman" w:hAnsi="Times New Roman"/>
          <w:sz w:val="28"/>
          <w:szCs w:val="28"/>
        </w:rPr>
        <w:t>преподаватель игры на ударных инструментах, ансамбля ударных инструментов и оркестрового класса  МБУДО «Детской школы искусств» Предгор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jc w:val="both"/>
        <w:rPr>
          <w:sz w:val="28"/>
          <w:szCs w:val="28"/>
        </w:rPr>
      </w:pPr>
      <w:r>
        <w:rPr>
          <w:sz w:val="28"/>
          <w:szCs w:val="28"/>
        </w:rPr>
        <w:t xml:space="preserve">Рецензент: О.С. Епишина – заместитель директора по учебно-воспитательной работе, преподаватель вокально-хоровых дисциплин МБУДО «Детская школа искусств» Предгорного округа </w:t>
      </w:r>
    </w:p>
    <w:p>
      <w:pPr>
        <w:pStyle w:val="Style110"/>
        <w:widowControl/>
        <w:spacing w:lineRule="auto" w:line="240"/>
        <w:jc w:val="both"/>
        <w:rPr>
          <w:sz w:val="28"/>
          <w:szCs w:val="28"/>
        </w:rPr>
      </w:pPr>
      <w:r>
        <w:rPr>
          <w:sz w:val="28"/>
          <w:szCs w:val="28"/>
        </w:rPr>
      </w:r>
    </w:p>
    <w:p>
      <w:pPr>
        <w:pStyle w:val="Style110"/>
        <w:widowControl/>
        <w:spacing w:lineRule="auto" w:line="240"/>
        <w:jc w:val="both"/>
        <w:rPr>
          <w:sz w:val="28"/>
          <w:szCs w:val="28"/>
        </w:rPr>
      </w:pPr>
      <w:r>
        <w:rPr>
          <w:sz w:val="28"/>
          <w:szCs w:val="28"/>
        </w:rPr>
        <w:t>Рецензент: Т. И. Вавакин – председатель ПЦК «Музыкальное искусство эстрады», Почетный работник культуры Ставропольского края</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sz w:val="24"/>
        </w:rPr>
        <w:t>– Характеристика учебного предмета, его место и роль в образовательном процессе;</w:t>
      </w:r>
    </w:p>
    <w:p>
      <w:pPr>
        <w:pStyle w:val="Normal"/>
        <w:spacing w:lineRule="auto" w:line="240" w:before="0" w:after="0"/>
        <w:rPr/>
      </w:pPr>
      <w:r>
        <w:rPr>
          <w:rFonts w:cs="Times New Roman" w:ascii="Times New Roman" w:hAnsi="Times New Roman"/>
          <w:i/>
          <w:sz w:val="24"/>
        </w:rPr>
        <w:tab/>
        <w:t>– Сроки освоения учебного предмета;</w:t>
      </w:r>
    </w:p>
    <w:p>
      <w:pPr>
        <w:pStyle w:val="Normal"/>
        <w:spacing w:lineRule="auto" w:line="240" w:before="0" w:after="0"/>
        <w:rPr/>
      </w:pPr>
      <w:r>
        <w:rPr>
          <w:rFonts w:cs="Times New Roman" w:ascii="Times New Roman" w:hAnsi="Times New Roman"/>
          <w:i/>
          <w:sz w:val="24"/>
        </w:rPr>
        <w:tab/>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pPr>
      <w:r>
        <w:rPr>
          <w:rFonts w:cs="Times New Roman" w:ascii="Times New Roman" w:hAnsi="Times New Roman"/>
          <w:i/>
          <w:sz w:val="24"/>
        </w:rPr>
        <w:tab/>
        <w:t>– Форма проведения учебных аудиторных занятий;</w:t>
      </w:r>
    </w:p>
    <w:p>
      <w:pPr>
        <w:pStyle w:val="Normal"/>
        <w:spacing w:lineRule="auto" w:line="240" w:before="0" w:after="0"/>
        <w:rPr/>
      </w:pPr>
      <w:r>
        <w:rPr>
          <w:rFonts w:cs="Times New Roman" w:ascii="Times New Roman" w:hAnsi="Times New Roman"/>
          <w:i/>
          <w:sz w:val="24"/>
        </w:rPr>
        <w:tab/>
        <w:t>– Цель и задачи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Структура программы учебного предмета;</w:t>
      </w:r>
      <w:r>
        <w:rPr>
          <w:rFonts w:cs="Times New Roman" w:ascii="Times New Roman" w:hAnsi="Times New Roman"/>
          <w:i/>
        </w:rPr>
        <w:t xml:space="preserve"> </w:t>
      </w:r>
    </w:p>
    <w:p>
      <w:pPr>
        <w:pStyle w:val="TextBody"/>
        <w:spacing w:lineRule="auto" w:line="240"/>
        <w:rPr/>
      </w:pPr>
      <w:r>
        <w:rPr>
          <w:rFonts w:cs="Times New Roman" w:ascii="Times New Roman" w:hAnsi="Times New Roman"/>
          <w:i/>
        </w:rPr>
        <w:tab/>
        <w:t>– Материально-технические условия реализации учебного предмета;</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i/>
          <w:sz w:val="24"/>
        </w:rPr>
        <w:t>– </w:t>
      </w:r>
      <w:r>
        <w:rPr>
          <w:rFonts w:cs="Times New Roman" w:ascii="Times New Roman" w:hAnsi="Times New Roman"/>
          <w:sz w:val="24"/>
        </w:rPr>
        <w:t>У</w:t>
      </w:r>
      <w:r>
        <w:rPr>
          <w:rFonts w:cs="Times New Roman" w:ascii="Times New Roman" w:hAnsi="Times New Roman"/>
          <w:i/>
          <w:sz w:val="24"/>
        </w:rPr>
        <w:t>чебно-тематический план;</w:t>
      </w:r>
    </w:p>
    <w:p>
      <w:pPr>
        <w:pStyle w:val="Normal"/>
        <w:spacing w:lineRule="auto" w:line="240" w:before="0" w:after="0"/>
        <w:ind w:firstLine="709"/>
        <w:rPr>
          <w:rFonts w:ascii="Times New Roman" w:hAnsi="Times New Roman" w:cs="Times New Roman"/>
          <w:i/>
          <w:i/>
          <w:sz w:val="24"/>
        </w:rPr>
      </w:pPr>
      <w:r>
        <w:rPr>
          <w:rFonts w:cs="Times New Roman" w:ascii="Times New Roman" w:hAnsi="Times New Roman"/>
          <w:i/>
          <w:sz w:val="24"/>
        </w:rPr>
        <w:t>– </w:t>
      </w:r>
      <w:r>
        <w:rPr>
          <w:rFonts w:cs="Times New Roman" w:ascii="Times New Roman" w:hAnsi="Times New Roman"/>
          <w:bCs/>
          <w:i/>
          <w:sz w:val="24"/>
        </w:rPr>
        <w:t>Распределение учебного материала по годам обучения;</w:t>
      </w:r>
    </w:p>
    <w:p>
      <w:pPr>
        <w:pStyle w:val="Normal"/>
        <w:spacing w:lineRule="auto" w:line="240" w:before="0" w:after="0"/>
        <w:ind w:firstLine="709"/>
        <w:rPr/>
      </w:pPr>
      <w:r>
        <w:rPr>
          <w:rFonts w:cs="Times New Roman" w:ascii="Times New Roman" w:hAnsi="Times New Roman"/>
          <w:i/>
          <w:sz w:val="24"/>
        </w:rPr>
        <w:t>– </w:t>
      </w:r>
      <w:r>
        <w:rPr>
          <w:rFonts w:cs="Times New Roman" w:ascii="Times New Roman" w:hAnsi="Times New Roman"/>
          <w:bCs/>
          <w:i/>
          <w:sz w:val="24"/>
        </w:rPr>
        <w:t>Формы работы на уроках аранжировки;</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360"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r>
    </w:p>
    <w:p>
      <w:pPr>
        <w:pStyle w:val="TextBody"/>
        <w:spacing w:lineRule="auto" w:line="24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240"/>
        <w:ind w:firstLine="708"/>
        <w:rPr/>
      </w:pPr>
      <w:r>
        <w:rPr>
          <w:rFonts w:cs="Times New Roman" w:ascii="Times New Roman" w:hAnsi="Times New Roman"/>
          <w:i/>
        </w:rPr>
        <w:t>– </w:t>
      </w:r>
      <w:r>
        <w:rPr>
          <w:rFonts w:cs="Times New Roman" w:ascii="Times New Roman" w:hAnsi="Times New Roman"/>
          <w:i/>
        </w:rPr>
        <w:t xml:space="preserve">Аттестация: цели, виды, форма, содержание; </w:t>
      </w:r>
    </w:p>
    <w:p>
      <w:pPr>
        <w:pStyle w:val="TextBody"/>
        <w:spacing w:lineRule="auto" w:line="240"/>
        <w:jc w:val="left"/>
        <w:rPr/>
      </w:pPr>
      <w:r>
        <w:rPr>
          <w:rFonts w:cs="Times New Roman" w:ascii="Times New Roman" w:hAnsi="Times New Roman"/>
          <w:i/>
        </w:rPr>
        <w:tab/>
        <w:t>– Критерии оценки;</w:t>
      </w:r>
    </w:p>
    <w:p>
      <w:pPr>
        <w:pStyle w:val="TextBody"/>
        <w:spacing w:lineRule="auto" w:line="240"/>
        <w:rPr/>
      </w:pPr>
      <w:r>
        <w:rPr>
          <w:rFonts w:cs="Times New Roman" w:ascii="Times New Roman" w:hAnsi="Times New Roman"/>
          <w:i/>
        </w:rPr>
        <w:tab/>
        <w:t>– Контрольные требования на разных этапах обучения;</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240"/>
        <w:rPr/>
      </w:pPr>
      <w:r>
        <w:rPr>
          <w:rFonts w:cs="Times New Roman" w:ascii="Times New Roman" w:hAnsi="Times New Roman"/>
          <w:i/>
          <w:sz w:val="28"/>
          <w:szCs w:val="28"/>
        </w:rPr>
        <w:tab/>
      </w:r>
      <w:r>
        <w:rPr>
          <w:rFonts w:cs="Times New Roman" w:ascii="Times New Roman" w:hAnsi="Times New Roman"/>
          <w:i/>
        </w:rPr>
        <w:t>– Методические рекомендации педагогическим работникам по основным формам работы;</w:t>
      </w:r>
    </w:p>
    <w:p>
      <w:pPr>
        <w:pStyle w:val="TextBody"/>
        <w:spacing w:lineRule="auto" w:line="240"/>
        <w:rPr/>
      </w:pPr>
      <w:r>
        <w:rPr>
          <w:rFonts w:cs="Times New Roman" w:ascii="Times New Roman" w:hAnsi="Times New Roman"/>
          <w:i/>
        </w:rPr>
        <w:tab/>
        <w:t>– Рекомендации по организации самостоятельной работы учащихся;</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NoSpacing"/>
        <w:ind w:firstLine="709"/>
        <w:rPr/>
      </w:pPr>
      <w:r>
        <w:rPr>
          <w:rFonts w:cs="Times New Roman" w:ascii="Times New Roman" w:hAnsi="Times New Roman"/>
          <w:i/>
        </w:rPr>
        <w:t>– </w:t>
      </w:r>
      <w:r>
        <w:rPr>
          <w:rFonts w:cs="Times New Roman" w:ascii="Times New Roman" w:hAnsi="Times New Roman"/>
          <w:i/>
          <w:color w:val="000000"/>
        </w:rPr>
        <w:t xml:space="preserve">Учебная литература,  </w:t>
      </w:r>
    </w:p>
    <w:p>
      <w:pPr>
        <w:pStyle w:val="NoSpacing"/>
        <w:ind w:firstLine="709"/>
        <w:rPr/>
      </w:pPr>
      <w:r>
        <w:rPr>
          <w:rFonts w:cs="Times New Roman" w:ascii="Times New Roman" w:hAnsi="Times New Roman"/>
          <w:i/>
        </w:rPr>
        <w:t>– </w:t>
      </w:r>
      <w:r>
        <w:rPr>
          <w:rFonts w:cs="Times New Roman" w:ascii="Times New Roman" w:hAnsi="Times New Roman"/>
          <w:i/>
          <w:color w:val="000000"/>
        </w:rPr>
        <w:t>Учебно-методическая литература;</w:t>
      </w:r>
    </w:p>
    <w:p>
      <w:pPr>
        <w:pStyle w:val="NoSpacing"/>
        <w:ind w:firstLine="709"/>
        <w:rPr>
          <w:rFonts w:ascii="Times New Roman" w:hAnsi="Times New Roman" w:cs="Times New Roman"/>
          <w:i/>
          <w:i/>
          <w:color w:val="000000"/>
        </w:rPr>
      </w:pPr>
      <w:r>
        <w:rPr>
          <w:rFonts w:cs="Times New Roman" w:ascii="Times New Roman" w:hAnsi="Times New Roman"/>
          <w:i/>
        </w:rPr>
        <w:t>– </w:t>
      </w:r>
      <w:r>
        <w:rPr>
          <w:rFonts w:cs="Times New Roman" w:ascii="Times New Roman" w:hAnsi="Times New Roman"/>
          <w:i/>
          <w:color w:val="000000"/>
        </w:rPr>
        <w:t>Методическая литература.</w:t>
      </w:r>
    </w:p>
    <w:p>
      <w:pPr>
        <w:pStyle w:val="Normal"/>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360" w:before="0" w:after="0"/>
        <w:ind w:firstLine="709"/>
        <w:jc w:val="both"/>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Аранжировка»  разработана  на  основе  федеральных государственных требований (ФГТ)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Normal"/>
        <w:spacing w:lineRule="auto" w:line="360" w:before="0" w:after="0"/>
        <w:ind w:firstLine="709"/>
        <w:jc w:val="both"/>
        <w:rPr>
          <w:bCs/>
          <w:sz w:val="28"/>
          <w:szCs w:val="28"/>
        </w:rPr>
      </w:pPr>
      <w:r>
        <w:rPr>
          <w:rFonts w:cs="Times New Roman" w:ascii="Times New Roman" w:hAnsi="Times New Roman"/>
          <w:sz w:val="28"/>
          <w:szCs w:val="28"/>
        </w:rPr>
        <w:t>Аранжировка является учебным предметом, который включается в учебный план предпрофессиональной программы образовательной организацией самостоятельно (вариативная часть учебного плана). Предметы в</w:t>
      </w:r>
      <w:r>
        <w:rPr>
          <w:rFonts w:cs="Times New Roman" w:ascii="Times New Roman" w:hAnsi="Times New Roman"/>
          <w:bCs/>
          <w:sz w:val="28"/>
          <w:szCs w:val="28"/>
        </w:rPr>
        <w:t>ариативной части дают возможность расширения и (или) углубления подготовки учащихся, определяемой содержанием обязательной части, получения учащимися дополнительных знаний, умений и навыков.</w:t>
      </w:r>
      <w:r>
        <w:rPr>
          <w:bCs/>
          <w:sz w:val="28"/>
          <w:szCs w:val="28"/>
        </w:rPr>
        <w:t xml:space="preserve"> </w:t>
      </w:r>
    </w:p>
    <w:p>
      <w:pPr>
        <w:pStyle w:val="Normal"/>
        <w:spacing w:lineRule="auto" w:line="360" w:before="0" w:after="0"/>
        <w:ind w:firstLine="709"/>
        <w:jc w:val="both"/>
        <w:rPr>
          <w:rStyle w:val="FontStyle16"/>
          <w:b/>
          <w:b/>
          <w:i/>
          <w:i/>
          <w:color w:val="00B050"/>
          <w:sz w:val="28"/>
          <w:szCs w:val="28"/>
        </w:rPr>
      </w:pPr>
      <w:r>
        <w:rPr>
          <w:rFonts w:cs="Times New Roman" w:ascii="Times New Roman" w:hAnsi="Times New Roman"/>
          <w:sz w:val="28"/>
          <w:szCs w:val="28"/>
        </w:rPr>
        <w:t xml:space="preserve">Занятия на уроках аранжировки закрепляют теоретические знания, развивают музыкальные способности (внутреннее слуховое представление) и творческий потенциал учеников, знакомят с практическими основами инструментовки и  аранжировки, компьютерной аранжировки, способствуют общемузыкальному развитию, формированию эстетической позиции. Полученные на занятиях аранжировки знания и умения полезны для более эффективного освоения основ музыкального исполнительства и творчества. </w:t>
      </w:r>
    </w:p>
    <w:p>
      <w:pPr>
        <w:pStyle w:val="Style41"/>
        <w:widowControl/>
        <w:tabs>
          <w:tab w:val="clear" w:pos="737"/>
          <w:tab w:val="left" w:pos="1134" w:leader="none"/>
        </w:tabs>
        <w:spacing w:lineRule="auto" w:line="360"/>
        <w:ind w:firstLine="709"/>
        <w:rPr>
          <w:rStyle w:val="FontStyle16"/>
          <w:sz w:val="28"/>
          <w:szCs w:val="28"/>
        </w:rPr>
      </w:pPr>
      <w:r>
        <w:rPr>
          <w:b/>
          <w:i/>
          <w:sz w:val="28"/>
          <w:szCs w:val="28"/>
        </w:rPr>
        <w:t xml:space="preserve">2. Срок освоения </w:t>
      </w:r>
      <w:r>
        <w:rPr>
          <w:rStyle w:val="FontStyle16"/>
          <w:b/>
          <w:i/>
          <w:sz w:val="28"/>
          <w:szCs w:val="28"/>
        </w:rPr>
        <w:t>учебного предмета</w:t>
      </w:r>
      <w:r>
        <w:rPr>
          <w:rStyle w:val="FontStyle16"/>
          <w:sz w:val="28"/>
          <w:szCs w:val="28"/>
        </w:rPr>
        <w:t xml:space="preserve"> «Аранжировка» для детей, поступивших в образовательную организацию в первый класс в возрасте с шести лет шести месяцев до девяти лет, составляет 4 года (5–8 классы).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Аранжировка</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b/>
          <w:i/>
          <w:color w:val="00B050"/>
          <w:sz w:val="28"/>
          <w:szCs w:val="28"/>
        </w:rPr>
        <w:tab/>
        <w:tab/>
        <w:tab/>
        <w:tab/>
        <w:tab/>
        <w:tab/>
        <w:tab/>
        <w:tab/>
        <w:t xml:space="preserve">      </w:t>
      </w:r>
      <w:r>
        <w:rPr>
          <w:rFonts w:cs="Times New Roman" w:ascii="Times New Roman" w:hAnsi="Times New Roman"/>
          <w:b/>
          <w:i/>
          <w:sz w:val="28"/>
          <w:szCs w:val="28"/>
        </w:rPr>
        <w:t>Таблица 1</w:t>
      </w:r>
    </w:p>
    <w:p>
      <w:pPr>
        <w:pStyle w:val="Normal"/>
        <w:spacing w:lineRule="auto" w:line="240"/>
        <w:ind w:firstLine="709"/>
        <w:jc w:val="center"/>
        <w:rPr/>
      </w:pPr>
      <w:r>
        <w:rPr>
          <w:rFonts w:cs="Times New Roman" w:ascii="Times New Roman" w:hAnsi="Times New Roman"/>
          <w:sz w:val="28"/>
          <w:szCs w:val="28"/>
        </w:rPr>
        <w:t xml:space="preserve">Нормативный срок обучения – 8 </w:t>
      </w:r>
      <w:r>
        <w:rPr/>
        <w:t xml:space="preserve"> лет</w:t>
      </w:r>
    </w:p>
    <w:tbl>
      <w:tblPr>
        <w:tblW w:w="7796" w:type="dxa"/>
        <w:jc w:val="left"/>
        <w:tblInd w:w="421" w:type="dxa"/>
        <w:tblLayout w:type="fixed"/>
        <w:tblCellMar>
          <w:top w:w="0" w:type="dxa"/>
          <w:left w:w="108" w:type="dxa"/>
          <w:bottom w:w="0" w:type="dxa"/>
          <w:right w:w="108" w:type="dxa"/>
        </w:tblCellMar>
      </w:tblPr>
      <w:tblGrid>
        <w:gridCol w:w="4110"/>
        <w:gridCol w:w="36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5– 8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132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амостоятельную (внеаудиторную) рабо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r>
    </w:tbl>
    <w:p>
      <w:pPr>
        <w:pStyle w:val="Style41"/>
        <w:widowControl/>
        <w:tabs>
          <w:tab w:val="clear" w:pos="737"/>
          <w:tab w:val="left" w:pos="955" w:leader="none"/>
        </w:tabs>
        <w:spacing w:lineRule="auto" w:line="360"/>
        <w:ind w:hanging="0"/>
        <w:rPr>
          <w:rStyle w:val="FontStyle16"/>
          <w:sz w:val="28"/>
          <w:szCs w:val="28"/>
        </w:rPr>
      </w:pPr>
      <w:r>
        <w:rPr/>
      </w:r>
    </w:p>
    <w:p>
      <w:pPr>
        <w:pStyle w:val="Style41"/>
        <w:widowControl/>
        <w:tabs>
          <w:tab w:val="clear" w:pos="737"/>
          <w:tab w:val="left" w:pos="955" w:leader="none"/>
        </w:tabs>
        <w:spacing w:lineRule="auto" w:line="360"/>
        <w:ind w:firstLine="709"/>
        <w:rPr/>
      </w:pPr>
      <w:r>
        <w:rPr>
          <w:rStyle w:val="FontStyle16"/>
          <w:sz w:val="28"/>
          <w:szCs w:val="28"/>
        </w:rPr>
        <w:t>Образовательная организация самостоятельно может увеличить количество часов на освоение учебного предмета «Аранжировка», как аудиторной, так и самостоятельной работы.</w:t>
      </w:r>
    </w:p>
    <w:p>
      <w:pPr>
        <w:pStyle w:val="Normal"/>
        <w:spacing w:lineRule="auto" w:line="360" w:before="0" w:after="0"/>
        <w:ind w:firstLine="708"/>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индивидуальные занятия, рекомендуемая продолжительность урока 1 академический час.</w:t>
      </w:r>
    </w:p>
    <w:p>
      <w:pPr>
        <w:pStyle w:val="Normal"/>
        <w:spacing w:lineRule="auto" w:line="360" w:before="0" w:after="0"/>
        <w:ind w:firstLine="708"/>
        <w:jc w:val="both"/>
        <w:rPr/>
      </w:pPr>
      <w:r>
        <w:rPr>
          <w:rFonts w:cs="Times New Roman" w:ascii="Times New Roman" w:hAnsi="Times New Roman"/>
          <w:b/>
          <w:i/>
          <w:sz w:val="28"/>
          <w:szCs w:val="28"/>
        </w:rPr>
        <w:t>5. Цель и задачи предмета «Аранжировка»</w:t>
      </w:r>
    </w:p>
    <w:p>
      <w:pPr>
        <w:pStyle w:val="Normal"/>
        <w:spacing w:lineRule="auto" w:line="360" w:before="0" w:after="0"/>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изучение теоретических основ аранжировки, развитие творческого потенциала учащегося на основе практической работы с музыкальными произведениями, выявление одаренных детей в области музыкального искусства, формирование творческой и исполнительской самостоятель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основ инструментоведения, музыкальной информатики, работы с клавишными синтезаторами, необходимых для создания инструментовок и аранжировок;</w:t>
      </w:r>
    </w:p>
    <w:p>
      <w:pPr>
        <w:pStyle w:val="ListParagraph"/>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ое применение теоретических сведений, полученных на занятиях аранжировкой и других теоретических предметах предпрофессиональной программы (например, сольфеджио);</w:t>
      </w:r>
    </w:p>
    <w:p>
      <w:pPr>
        <w:pStyle w:val="ListParagraph"/>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лощение (воспроизведение) результатов учебной работы над инструментовками и аранжировками в звуковом формате;</w:t>
      </w:r>
    </w:p>
    <w:p>
      <w:pPr>
        <w:pStyle w:val="ListParagraph"/>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приобретенных на занятиях аранжировкой навыков и умений в исполнительской деятельности.</w:t>
      </w:r>
    </w:p>
    <w:p>
      <w:pPr>
        <w:pStyle w:val="13"/>
        <w:spacing w:lineRule="auto" w:line="360"/>
        <w:ind w:firstLine="426"/>
        <w:rPr>
          <w:rFonts w:ascii="Times New Roman" w:hAnsi="Times New Roman" w:cs="Times New Roman"/>
          <w:b/>
          <w:b/>
          <w:i/>
          <w:i/>
          <w:color w:val="000000"/>
          <w:sz w:val="28"/>
          <w:szCs w:val="28"/>
        </w:rPr>
      </w:pP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труктура программы учебного предмета</w:t>
      </w:r>
    </w:p>
    <w:p>
      <w:pPr>
        <w:pStyle w:val="Body1"/>
        <w:spacing w:lineRule="auto" w:line="360"/>
        <w:ind w:firstLine="709"/>
        <w:jc w:val="both"/>
        <w:rPr/>
      </w:pPr>
      <w:r>
        <w:rPr>
          <w:rFonts w:cs="Times New Roman" w:ascii="Times New Roman" w:hAnsi="Times New Roman"/>
          <w:color w:val="000000"/>
          <w:sz w:val="28"/>
          <w:szCs w:val="28"/>
          <w:lang w:val="ru-RU"/>
        </w:rPr>
        <w:t xml:space="preserve">Структура программы определяется ФГТ, отражающими все аспекты работы преподавателя с учеником. </w:t>
      </w:r>
    </w:p>
    <w:p>
      <w:pPr>
        <w:pStyle w:val="Body1"/>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сведения о количестве учебных часов, предусмотренных на освоение</w:t>
      </w:r>
    </w:p>
    <w:p>
      <w:pPr>
        <w:pStyle w:val="12"/>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распределение изучаемого материала по годам обучения;</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обеспечение учебного процесса методически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построен основной раздел программы «Содержание учебного предмета».</w:t>
      </w:r>
    </w:p>
    <w:p>
      <w:pPr>
        <w:pStyle w:val="13"/>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7. Материально-технические условия реализации учебного предмета</w:t>
      </w:r>
    </w:p>
    <w:p>
      <w:pPr>
        <w:pStyle w:val="Normal"/>
        <w:spacing w:lineRule="auto" w:line="360" w:before="0" w:after="0"/>
        <w:ind w:firstLine="709"/>
        <w:jc w:val="both"/>
        <w:rPr/>
      </w:pPr>
      <w:r>
        <w:rPr>
          <w:rFonts w:cs="Times New Roman" w:ascii="Times New Roman" w:hAnsi="Times New Roman"/>
          <w:sz w:val="28"/>
          <w:szCs w:val="28"/>
        </w:rPr>
        <w:t xml:space="preserve">Материально-техническая база образовательной организации формируется в соответствии с санитарными и противопожарными нормами, нормами охраны труда. </w:t>
      </w:r>
    </w:p>
    <w:p>
      <w:pPr>
        <w:pStyle w:val="ListParagraph"/>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Каждый учащийся обеспечивается доступом к библиотечным фондам детской школы искусств. Также учащиеся могут быть обеспечены доступом к сети Интернет (во время самостоятельной работы). </w:t>
      </w:r>
    </w:p>
    <w:p>
      <w:pPr>
        <w:pStyle w:val="ListParagraph"/>
        <w:widowControl w:val="false"/>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и/или электронными изданиями учебников и учебно-методической литературы по аранжировке и компьютерной аранжировке, а также изданиями музыкальных произведений, хрестоматиями, партитурами, клавирами, сборниками джазовых стандартов, справочниками и другими материалами, необходимыми для занятий на уроках по предмету «Аранжировка».</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Учебные аудитории, в которых проводятся занятия по учебному предмету «Аранжировка», оснащаются пианино или роялями, клавишными синтезаторами, а также звукотехническим и компьютерным оборудованием, учебной мебелью (досками, столами, стульями, стеллажами, шкафами) и оформляются наглядными пособиями.</w:t>
      </w:r>
    </w:p>
    <w:p>
      <w:pPr>
        <w:pStyle w:val="ListParagraph"/>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Heading1"/>
        <w:spacing w:lineRule="auto" w:line="360"/>
        <w:ind w:firstLine="709"/>
        <w:jc w:val="both"/>
        <w:rPr>
          <w:sz w:val="28"/>
          <w:szCs w:val="28"/>
        </w:rPr>
      </w:pPr>
      <w:r>
        <w:rPr>
          <w:sz w:val="28"/>
          <w:szCs w:val="28"/>
        </w:rPr>
        <w:t>Оснащение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обучения активно используется наглядные пособия – плакаты и картинки с изображением инструментов, схемы их устройства, таблицы диапазонов и т. д. В дальнейшем – схемы коммуникации синтезаторов, звукового оборудования, таблицы </w:t>
      </w:r>
      <w:r>
        <w:rPr>
          <w:rFonts w:cs="Times New Roman" w:ascii="Times New Roman" w:hAnsi="Times New Roman"/>
          <w:sz w:val="28"/>
          <w:szCs w:val="28"/>
          <w:lang w:val="en-US"/>
        </w:rPr>
        <w:t>MIDI</w:t>
      </w:r>
      <w:r>
        <w:rPr>
          <w:rFonts w:cs="Times New Roman" w:ascii="Times New Roman" w:hAnsi="Times New Roman"/>
          <w:sz w:val="28"/>
          <w:szCs w:val="28"/>
        </w:rPr>
        <w:t xml:space="preserve">-контроллеров и инструментов </w:t>
      </w:r>
      <w:r>
        <w:rPr>
          <w:rFonts w:cs="Times New Roman" w:ascii="Times New Roman" w:hAnsi="Times New Roman"/>
          <w:sz w:val="28"/>
          <w:szCs w:val="28"/>
          <w:lang w:val="en-US"/>
        </w:rPr>
        <w:t>GM</w:t>
      </w:r>
      <w:r>
        <w:rPr>
          <w:rFonts w:cs="Times New Roman" w:ascii="Times New Roman" w:hAnsi="Times New Roman"/>
          <w:sz w:val="28"/>
          <w:szCs w:val="28"/>
        </w:rPr>
        <w:t>, таблицы музыкальных сти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произведения образцов инструментальных и электронных звуков, примеров аранжировок и работ учащихся необходимо звуковоспроизводящее оборудование: проигрыватель </w:t>
      </w:r>
      <w:r>
        <w:rPr>
          <w:rFonts w:cs="Times New Roman" w:ascii="Times New Roman" w:hAnsi="Times New Roman"/>
          <w:sz w:val="28"/>
          <w:szCs w:val="28"/>
          <w:lang w:val="en-US"/>
        </w:rPr>
        <w:t>CD</w:t>
      </w:r>
      <w:r>
        <w:rPr>
          <w:rFonts w:cs="Times New Roman" w:ascii="Times New Roman" w:hAnsi="Times New Roman"/>
          <w:sz w:val="28"/>
          <w:szCs w:val="28"/>
        </w:rPr>
        <w:t>-дисков разных форматов, усилитель, микшерный пульт, акустические мони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ктического воспроизведения и работы над аранжировками необходимы один или два клавишных синтезатора (желательно различных типов – синтезатор с автоаккомпанементом, интерактивный синтезатор, рабочая станция), микрофон (микрофоны) для записи «живого»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основ компьютерной аранжировки желательно  наличие высокопроизводительного компьютера, оснащенного профессиональным </w:t>
      </w:r>
      <w:r>
        <w:rPr>
          <w:rFonts w:cs="Times New Roman" w:ascii="Times New Roman" w:hAnsi="Times New Roman"/>
          <w:sz w:val="28"/>
          <w:szCs w:val="28"/>
          <w:lang w:val="en-US"/>
        </w:rPr>
        <w:t>MIDI</w:t>
      </w:r>
      <w:r>
        <w:rPr>
          <w:rFonts w:cs="Times New Roman" w:ascii="Times New Roman" w:hAnsi="Times New Roman"/>
          <w:sz w:val="28"/>
          <w:szCs w:val="28"/>
        </w:rPr>
        <w:t xml:space="preserve">- и аудио-интерфейсом, </w:t>
      </w:r>
      <w:r>
        <w:rPr>
          <w:rFonts w:cs="Times New Roman" w:ascii="Times New Roman" w:hAnsi="Times New Roman"/>
          <w:sz w:val="28"/>
          <w:szCs w:val="28"/>
          <w:lang w:val="en-US"/>
        </w:rPr>
        <w:t>MIDI</w:t>
      </w:r>
      <w:r>
        <w:rPr>
          <w:rFonts w:cs="Times New Roman" w:ascii="Times New Roman" w:hAnsi="Times New Roman"/>
          <w:sz w:val="28"/>
          <w:szCs w:val="28"/>
        </w:rPr>
        <w:t>-клавиатурой и установленным программным обеспечением: программы нотного набора (</w:t>
      </w:r>
      <w:r>
        <w:rPr>
          <w:rFonts w:cs="Times New Roman" w:ascii="Times New Roman" w:hAnsi="Times New Roman"/>
          <w:sz w:val="28"/>
          <w:szCs w:val="28"/>
          <w:lang w:val="en-US"/>
        </w:rPr>
        <w:t>Finale</w:t>
      </w:r>
      <w:r>
        <w:rPr>
          <w:rFonts w:cs="Times New Roman" w:ascii="Times New Roman" w:hAnsi="Times New Roman"/>
          <w:sz w:val="28"/>
          <w:szCs w:val="28"/>
        </w:rPr>
        <w:t>), музыкальные редакторы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многоканальные секвенсоры и аудиоредакторы (</w:t>
      </w:r>
      <w:r>
        <w:rPr>
          <w:rFonts w:cs="Times New Roman" w:ascii="Times New Roman" w:hAnsi="Times New Roman"/>
          <w:sz w:val="28"/>
          <w:szCs w:val="28"/>
          <w:lang w:val="en-US"/>
        </w:rPr>
        <w:t>Cubase</w:t>
      </w:r>
      <w:r>
        <w:rPr>
          <w:rFonts w:cs="Times New Roman" w:ascii="Times New Roman" w:hAnsi="Times New Roman"/>
          <w:sz w:val="28"/>
          <w:szCs w:val="28"/>
        </w:rPr>
        <w:t xml:space="preserve">, </w:t>
      </w:r>
      <w:r>
        <w:rPr>
          <w:rFonts w:cs="Times New Roman" w:ascii="Times New Roman" w:hAnsi="Times New Roman"/>
          <w:sz w:val="28"/>
          <w:szCs w:val="28"/>
          <w:lang w:val="en-US"/>
        </w:rPr>
        <w:t>Nuendo</w:t>
      </w:r>
      <w:r>
        <w:rPr>
          <w:rFonts w:cs="Times New Roman" w:ascii="Times New Roman" w:hAnsi="Times New Roman"/>
          <w:sz w:val="28"/>
          <w:szCs w:val="28"/>
        </w:rPr>
        <w:t xml:space="preserve">), библиотеки </w:t>
      </w:r>
      <w:r>
        <w:rPr>
          <w:rFonts w:cs="Times New Roman" w:ascii="Times New Roman" w:hAnsi="Times New Roman"/>
          <w:sz w:val="28"/>
          <w:szCs w:val="28"/>
          <w:lang w:val="en-US"/>
        </w:rPr>
        <w:t>VST</w:t>
      </w:r>
      <w:r>
        <w:rPr>
          <w:rFonts w:cs="Times New Roman" w:ascii="Times New Roman" w:hAnsi="Times New Roman"/>
          <w:sz w:val="28"/>
          <w:szCs w:val="28"/>
        </w:rPr>
        <w:t>-инструментов и эфф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ля инструментовок и аранжировок подбирается педагогом на основе существующих сборников мелодий и фортепианных композиций, джазовых стандартов, а также может разрабатываться педагогом самостоятельно. Возможная работа с мелодическим материалом, сочиненным учеником или другими ученик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Аранжировка» направлен на развитие творческого потенциала учащегося и формирование комплекса знаний и умений, необходимых в практической деятельности музыканта-исполнителя на инструментах эстрадного оркестра, предполагающей активную деятельность в составе инструментальных и вокально-инструментальных ансамблей, специфика которых требует формирования и развития оригинального репертуар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по учебному предмету «Аранжировка» можно рассматривать также как творческую форму закрепления теоретических знаний, полученных на занятиях по другим учебным предметам, в частности, «Сольфеджио». С другой стороны, активно используются и навыки, приобретенные на занятиях специальным инструментом, ансамблем. В связи с этим актуальной представляется проблема координации учебно-тематических планов различных предметов, а также необходимость учитывать данный подход в индивидуальном порядк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ая часть содержания учебного предмета «Аранжировка» в общих чертах составлена в соответствии с порядком и сроками изучения теоретического материала на занятиях по учебному предмету «Сольфеджио» и с учетом общего развития учащихся на том или ином этапе обучения. Отдельные темы могут изучаться раньше, чем на занятиях сольфеджио или на занятиях по другим учебным предметам. В подобных случаях преподавателю необходимо скорректировать работу с учащимся в индивидуальном порядк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о содержание учебного предмета «Аранжировка» строится по следующим направления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зучение основ инструментоведения.</w:t>
      </w:r>
    </w:p>
    <w:p>
      <w:pPr>
        <w:pStyle w:val="ListParagraph"/>
        <w:spacing w:lineRule="auto" w:line="360" w:before="0" w:after="0"/>
        <w:ind w:left="0" w:firstLine="709"/>
        <w:contextualSpacing/>
        <w:jc w:val="both"/>
        <w:rPr/>
      </w:pPr>
      <w:r>
        <w:rPr>
          <w:rFonts w:cs="Times New Roman" w:ascii="Times New Roman" w:hAnsi="Times New Roman"/>
          <w:sz w:val="28"/>
          <w:szCs w:val="28"/>
        </w:rPr>
        <w:t>2) Изучение основ инструментовки (аранжировка по фортепианной фактуре).</w:t>
      </w:r>
    </w:p>
    <w:p>
      <w:pPr>
        <w:pStyle w:val="ListParagraph"/>
        <w:spacing w:lineRule="auto" w:line="360" w:before="0" w:after="0"/>
        <w:ind w:left="0" w:firstLine="709"/>
        <w:contextualSpacing/>
        <w:jc w:val="both"/>
        <w:rPr/>
      </w:pPr>
      <w:r>
        <w:rPr>
          <w:rFonts w:cs="Times New Roman" w:ascii="Times New Roman" w:hAnsi="Times New Roman"/>
          <w:sz w:val="28"/>
          <w:szCs w:val="28"/>
        </w:rPr>
        <w:t>3) Теоретические основы написания аранжиров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Анализ примеров аранжиров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Аранжировка с помощью клавишных синтезатор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сновы компьютерной аранжиров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Аранжировка на основе заданных стиле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направления  не являются этапами освоения учебного предмета «Аранжировка» – программа нацелена на такую форму работы с учащимися, которая позволяет им на разных этапах создавать законченные работы различной сложности, а освоение материала названных направлений изучается на каждом этапе по мере усложнения поставленных задач.</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ключение необходимо добавить, что в программе нет четкой ориентации на стилистику выполняемых заданий. Рекомендуется дать представление ученику о различных музыкальных стилях, но выбор конкретных предпочтений для аранжировок оставить на усмотрение ученика, если у него есть подобные предпочтения.</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Style41"/>
        <w:widowControl/>
        <w:tabs>
          <w:tab w:val="clear" w:pos="737"/>
          <w:tab w:val="left" w:pos="1134" w:leader="none"/>
        </w:tabs>
        <w:spacing w:lineRule="auto" w:line="360"/>
        <w:ind w:firstLine="709"/>
        <w:rPr>
          <w:sz w:val="28"/>
          <w:szCs w:val="28"/>
        </w:rPr>
      </w:pPr>
      <w:r>
        <w:rPr>
          <w:sz w:val="28"/>
          <w:szCs w:val="28"/>
        </w:rPr>
        <w:t>Учебно-тематический план включает примерное распределение учебного материала по классам в течение всего срока обучения. Учебно-тематический план для</w:t>
      </w:r>
      <w:r>
        <w:rPr>
          <w:rStyle w:val="FontStyle16"/>
          <w:sz w:val="28"/>
          <w:szCs w:val="28"/>
        </w:rPr>
        <w:t xml:space="preserve"> детей, поступивших в образовательную организацию в первый класс в возрасте с шести лет шести месяцев до девяти лет, в целом совпадает с учебно-тематическим планом для детей, поступивших в образовательную организацию в первый класс в возрасте от десяти до двенадцати лет, отличаясь лишь в деталях. Некоторое различие в теоретической подготовке учащихся компенсируется сложностью исходного материала для заданий и сложностью конкретно поставленных задач. </w:t>
      </w:r>
      <w:r>
        <w:rPr>
          <w:sz w:val="28"/>
          <w:szCs w:val="28"/>
        </w:rPr>
        <w:t>Исходя из уровня подготовки учащихся, степени развития материально-технической базы и других причин, преподаватель может скорректировать план в соответствии с индивидуальными особенностями учащихся, поставленными задачами и целя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несении коррекции в учебно-тематический план желательно сохранить наиболее полное разнообразие методов и форм работы, нацеленность на «звуковой» результат и практическое применение полученных знаний и умений в исполнительской учебной деятель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pPr>
      <w:r>
        <w:rPr>
          <w:rFonts w:cs="Times New Roman" w:ascii="Times New Roman" w:hAnsi="Times New Roman"/>
          <w:b/>
          <w:sz w:val="28"/>
          <w:szCs w:val="28"/>
        </w:rPr>
        <w:t>Срок обучения 8 лет</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2</w:t>
      </w:r>
    </w:p>
    <w:tbl>
      <w:tblPr>
        <w:tblW w:w="9573" w:type="dxa"/>
        <w:jc w:val="center"/>
        <w:tblInd w:w="0" w:type="dxa"/>
        <w:tblLayout w:type="fixed"/>
        <w:tblCellMar>
          <w:top w:w="0" w:type="dxa"/>
          <w:left w:w="108" w:type="dxa"/>
          <w:bottom w:w="0" w:type="dxa"/>
          <w:right w:w="108" w:type="dxa"/>
        </w:tblCellMar>
      </w:tblPr>
      <w:tblGrid>
        <w:gridCol w:w="534"/>
        <w:gridCol w:w="2836"/>
        <w:gridCol w:w="1701"/>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общ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саксоф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омб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е духов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я, основные элементы, регистр изложения, диап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авное транспонировани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лировка и удвоени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баса (на основе фортепианной 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аса по «цифровке» (указанной гармо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стейшие ритмогармонические басовые 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по фортепианной 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фровка несложных «цифровок», плавное соединение аккор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одним инстру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группой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3</w:t>
      </w:r>
    </w:p>
    <w:tbl>
      <w:tblPr>
        <w:tblW w:w="9573" w:type="dxa"/>
        <w:jc w:val="center"/>
        <w:tblInd w:w="0" w:type="dxa"/>
        <w:tblLayout w:type="fixed"/>
        <w:tblCellMar>
          <w:top w:w="0" w:type="dxa"/>
          <w:left w:w="108" w:type="dxa"/>
          <w:bottom w:w="0" w:type="dxa"/>
          <w:right w:w="108" w:type="dxa"/>
        </w:tblCellMar>
      </w:tblPr>
      <w:tblGrid>
        <w:gridCol w:w="534"/>
        <w:gridCol w:w="2836"/>
        <w:gridCol w:w="1701"/>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ая установка. Состав, функции компонентов, но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куссия (общий об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аранжировка одноголосной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воения и дублировки в мультитембральной аранжировк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 и неполная дублировка баса, разделение функций инструментов басового реги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тые 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вспомогательных и проходящи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ые педали. Сочетание аккордового аккомпанемента и пед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инструментальных групп в аккордовых педалях. </w:t>
            </w:r>
            <w:r>
              <w:rPr>
                <w:rFonts w:cs="Times New Roman" w:ascii="Times New Roman" w:hAnsi="Times New Roman"/>
                <w:sz w:val="28"/>
                <w:szCs w:val="28"/>
                <w:lang w:val="en-US"/>
              </w:rPr>
              <w:t>Str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инструменты и тембры в аккордовых педа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регистровая аккордовая педаль. Удвоения в аккордовых педа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педаль, формообразующий принцип аранж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4</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хголосное изложение мелодии. Простое двухголосие. 4 вида сочетания голо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е двухголосие в условиях гармонии. Неаккордовые звуки в дополнитель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ритмического развития во втор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гармонической фигурации. Обзор инструментов, используемых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 равномер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гармонической фигурации, синкопирован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нтервалов и аккордов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аккордовые звуки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гармонической фигурации и аккордовой педал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лавишных синтезаторов для аранжировки. Общий обзор возмож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Функция </w:t>
            </w:r>
            <w:r>
              <w:rPr>
                <w:rFonts w:cs="Times New Roman" w:ascii="Times New Roman" w:hAnsi="Times New Roman"/>
                <w:sz w:val="28"/>
                <w:szCs w:val="28"/>
                <w:lang w:val="en-US"/>
              </w:rPr>
              <w:t>Spli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8"/>
              </w:rPr>
              <w:t>Автоаккомпанемент.</w:t>
            </w:r>
            <w:r>
              <w:rPr>
                <w:rFonts w:cs="Times New Roman" w:ascii="Times New Roman" w:hAnsi="Times New Roman"/>
                <w:sz w:val="28"/>
                <w:szCs w:val="28"/>
              </w:rPr>
              <w:t xml:space="preserve"> Обзор сти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венсор. Запись аранжировки с использованием секвен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Движение по аккордовым зву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на основе диато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на основе хроматических вспомогательных и проходящи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движение ба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блуждающего баса» и аккордового аккомпане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ListParagraph"/>
        <w:spacing w:lineRule="auto" w:line="24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5</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Общий обзор возможностей и программн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сь и редактирование звука. Знакомство с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xml:space="preserve"> или другим звуковым редакто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анальные аудиоредакторы. Запись аранжировки в многоканальном редакт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программ нотного набора для предварительного контроля при создании аранжировок. </w:t>
            </w:r>
            <w:r>
              <w:rPr>
                <w:rFonts w:cs="Times New Roman" w:ascii="Times New Roman" w:hAnsi="Times New Roman"/>
                <w:sz w:val="28"/>
                <w:szCs w:val="28"/>
                <w:lang w:val="en-US"/>
              </w:rPr>
              <w:t>Finale</w:t>
            </w:r>
            <w:r>
              <w:rPr>
                <w:rFonts w:cs="Times New Roman" w:ascii="Times New Roman" w:hAnsi="Times New Roman"/>
                <w:sz w:val="28"/>
                <w:szCs w:val="28"/>
              </w:rPr>
              <w:t xml:space="preserve">, </w:t>
            </w:r>
            <w:r>
              <w:rPr>
                <w:rFonts w:cs="Times New Roman" w:ascii="Times New Roman" w:hAnsi="Times New Roman"/>
                <w:sz w:val="28"/>
                <w:szCs w:val="28"/>
                <w:lang w:val="en-US"/>
              </w:rPr>
              <w:t>Sibeliu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звуков в трехголосной аранжиров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хголосное изложение мелодии, усложнение гармонии до четыре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аккордов на неаккордовы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неаккордовых звуков основной гармон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ый голос на основе мелодической фигурации. Мелодическое заполнение, ритмические усло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ое заполнение на основе диатонических и хроматических не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готовленные задержания в мелод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двухголосие. Правило «занятого» т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и с педальным голосом (в те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ль в сопрано. Педаль на основе частичной дублировки основной мелод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педали и мелодического заполнения в одном контраст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противопоставление педали и мелодического запол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240" w:before="0" w:after="0"/>
        <w:ind w:firstLine="709"/>
        <w:jc w:val="center"/>
        <w:rPr/>
      </w:pPr>
      <w:r>
        <w:rPr>
          <w:rFonts w:cs="Times New Roman" w:ascii="Times New Roman" w:hAnsi="Times New Roman"/>
          <w:b/>
          <w:sz w:val="28"/>
          <w:szCs w:val="28"/>
        </w:rPr>
        <w:t>Срок обучения 8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состав, общая характеристика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семейство) саксофонов, состав семейства, строи, диапазоны,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ба, стр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мбон,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янные духовые инструменты, общая характеристика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лейта,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рнет, стр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б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гот,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секция, состав, общая характеристика инструментов, технические возможности,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я, мотив, фраза, предложение, регистр изложения, диапазон и друг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 выбор возможных инструментов по диапазону, регистру и другим характерист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одноголосной мелодии с октавным транспонированием, выбор возмож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ки, аранжировка смешанным тембром, выбор вариантов дубл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воения (октавные), аранжировка мелодии с октавными удвоениями однородным и смешанным тембром, выбор вариантов удв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инструментовка) баса по фортепианной фа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по заданной гармонии или по гармонии мелодии с  «цифровкой».</w:t>
      </w:r>
    </w:p>
    <w:p>
      <w:pPr>
        <w:pStyle w:val="Normal"/>
        <w:spacing w:lineRule="auto" w:line="360" w:before="0" w:after="0"/>
        <w:ind w:firstLine="709"/>
        <w:jc w:val="both"/>
        <w:rPr/>
      </w:pPr>
      <w:r>
        <w:rPr>
          <w:rFonts w:cs="Times New Roman" w:ascii="Times New Roman" w:hAnsi="Times New Roman"/>
          <w:sz w:val="28"/>
          <w:szCs w:val="28"/>
        </w:rPr>
        <w:t>Аранжировка баса простейшими ритмическими формулами баса на заданную «цифр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гармонической фигурации, виды гармонической фигу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 аранжировка аккордового аккомпанемента по фортепианной фа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вное соединение аккордов, расшифровка «циф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одним инструментом (гитара, фортепиано) или группой инструментов (тромбоны, саксофоны).</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 ударные с определенной и неопределенной высотой звуч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ная установка. Состав (стандартный и расширенный), функции компонентов, 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куссия (общий обзор), характеристика наиболее часто используемых перкуссион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 (ударной установки), основные принципы формирования ритмической с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партии ударной установки по «стилевым таб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 (аранжировка по «стилевым таб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мелодии, «диалоговые» и «контрастные» мелодические струк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аранжировка одноголосной мелодии («диалоговая» и «контрастная» аранжировк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 («диалоговая» и «контрастная» аранжировка с октавным транспонированием фраз и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ублировок и удвоений в «диалоговой» и «контрастной» аранжировке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 (аранжировка басовой фигурации по «циф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 (аранжировка басовой фигурации по «циф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с использованием нескольких инструментов, полная и частичная дублировка басового голоса, разделение функций инструментов басового регис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неаккордовых звуков. Сочинение басовых соло по заданной гармонии («цифров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Аккордовые педали. Сочетание аккордового аккомпанемента и педал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инструментальных групп в аккордовых педалях. Аранжировка аккордовой педали струнными и другими «педальными» инструментам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кордовая педаль в высоком регистре. Использование удвоений в аккордовой педали (одновременное звучание педали в среднем и высоком регист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педаль, формообразующий принцип аранжировки, тембральное распределение аккордовой педали по разделам формы аранжировк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вухголосное изложение мелодии. Простое двухголосие. Параллельное,  прямое, противоположное и косвенное движени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 (сочетание различных видов движе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стое двухголосие в условиях гармонии. Использование вспомогательных и проходящих звуков во втор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Элементы ритмического развития во втор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иды гармонической фигурации. Обзор инструментов, используемых в гармонической фигурации (фортепиано, гитар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стейшие виды гармонической фигурации, равномерное движение по звукам аккорда. Варианты изложения гармонической фигурации для гитары и фортепи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Более сложные виды гармонической фигурации, синкопированное движение в гармонической фигурации. Варианты ритма синкопированной фигураци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Усложнение гармонической фигурации интервалами и аккордами (смешанная фигур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Неаккордовые звуки в гармонической фигурации, «мелодизация» гармонической фигураци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арианты сочетания гармонической фигурации и аккордовой педал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комство с клавишными синтезаторам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r>
        <w:rPr>
          <w:rFonts w:cs="Times New Roman" w:ascii="Times New Roman" w:hAnsi="Times New Roman"/>
          <w:sz w:val="28"/>
          <w:szCs w:val="28"/>
        </w:rPr>
        <w:t xml:space="preserve">, типы </w:t>
      </w:r>
      <w:r>
        <w:rPr>
          <w:rFonts w:cs="Times New Roman" w:ascii="Times New Roman" w:hAnsi="Times New Roman"/>
          <w:sz w:val="28"/>
          <w:szCs w:val="28"/>
          <w:lang w:val="en-US"/>
        </w:rPr>
        <w:t>MIDI</w:t>
      </w:r>
      <w:r>
        <w:rPr>
          <w:rFonts w:cs="Times New Roman" w:ascii="Times New Roman" w:hAnsi="Times New Roman"/>
          <w:sz w:val="28"/>
          <w:szCs w:val="28"/>
        </w:rPr>
        <w:t xml:space="preserve">-сообщений, </w:t>
      </w:r>
      <w:r>
        <w:rPr>
          <w:rFonts w:cs="Times New Roman" w:ascii="Times New Roman" w:hAnsi="Times New Roman"/>
          <w:sz w:val="28"/>
          <w:szCs w:val="28"/>
          <w:lang w:val="en-US"/>
        </w:rPr>
        <w:t>MIDI</w:t>
      </w:r>
      <w:r>
        <w:rPr>
          <w:rFonts w:cs="Times New Roman" w:ascii="Times New Roman" w:hAnsi="Times New Roman"/>
          <w:sz w:val="28"/>
          <w:szCs w:val="28"/>
        </w:rPr>
        <w:t>-контролл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Использование функции </w:t>
      </w:r>
      <w:r>
        <w:rPr>
          <w:rFonts w:cs="Times New Roman" w:ascii="Times New Roman" w:hAnsi="Times New Roman"/>
          <w:sz w:val="28"/>
          <w:szCs w:val="28"/>
          <w:lang w:val="en-US"/>
        </w:rPr>
        <w:t>Split</w:t>
      </w:r>
      <w:r>
        <w:rPr>
          <w:rFonts w:cs="Times New Roman" w:ascii="Times New Roman" w:hAnsi="Times New Roman"/>
          <w:sz w:val="28"/>
          <w:szCs w:val="28"/>
        </w:rPr>
        <w:t xml:space="preserve"> на клавишных синтезаторах</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автоаккомпанементом. Стили автоаккомпанемента, обзор стилей</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секвенсором. Запись аранжировки с использованием секвенсора клавишных синтезаторов</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Блуждающий бас». Разные виды «блуждающего бас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Сочетание «блуждающего баса» и аккордового аккомпанемента, варианты ритмических формул, ритм в каденциях</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узыкальные программы (общий обз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Запись и редактирование звука на компьютере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ногоканальные аудио-редакторы. Запись треков аранжировки в многоканальном аудио-редакторе, основы редактирова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граммы нотного набора, создание предварительного макета аранжировки с помощью программ нотного набора (</w:t>
      </w:r>
      <w:r>
        <w:rPr>
          <w:rFonts w:cs="Times New Roman" w:ascii="Times New Roman" w:hAnsi="Times New Roman"/>
          <w:sz w:val="28"/>
          <w:szCs w:val="28"/>
          <w:lang w:val="en-US"/>
        </w:rPr>
        <w:t>Final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 Использование вспомогательных и проходящих звуков в трехголосном изложении мелоди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Четырехголосное изложение мелодии. Усложнение гармонии до четырехголосия</w:t>
      </w:r>
      <w:r>
        <w:rPr>
          <w:rFonts w:cs="Times New Roman" w:ascii="Times New Roman" w:hAnsi="Times New Roman"/>
          <w:sz w:val="28"/>
        </w:rPr>
        <w:t>. Использование вспомогательных и проходящих аккордов, использование уменьшенного септаккорда в качестве проходящего и вспомогательного аккорда, проходящие и вспомогательные аккорды на основе параллельного дв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ариант аранжировки неаккордовых звуков основной гармонией, использование доминанты с секстой, септаккордов с задержанной квартой, нонаккордов</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онтрастный голос на основе мелодической фигурации. Мелодическое заполнение на основе заданной гармонии («цифровке»), ритмические условия использования мелодического заполне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аккордовые звуки в мелодическом заполнении, использование неприготовленных задержаний и вспомогательных звуков, взятых скач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онтрастное двухголосие. Правило «занятого» тона. Педальный контрастный голос, сочетание педали и мелодического заполнения в контрастном голо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тенорового» педального голоса в аранжировк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сопранового» педального голоса в аранжировке, частичная дублировка мелодии педальным голосом</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противопоставления педали и мелодического заполнения в аранжировке.</w:t>
      </w:r>
    </w:p>
    <w:p>
      <w:pPr>
        <w:pStyle w:val="Normal"/>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учащихся</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тогом освоения в полном объеме программы «Аранжировка» является комплексное овладение теоретическими и практическими основами создания музыкальных аранжировок, в том числе и с помощью современных технических средств (клавишных синтезаторов, компьютерных музыкальных программ).</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окончании освоения программы «Аранжировка» ученик должен:</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ные характеристики музыкальных инструментов, используемых в современных аранжировках, их названия, классификацию, фактурные функции, технические возможности, диапазон, строи и т.д.;</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специфику (основные параметры аранжировки) наиболее распространенных современных музыкальных стилей;</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орму, гармонию, тембрально-инструментальный состав, фактуру, ритм фактурных пластов и ударных инструментов заданных стилевых моделей;</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грамотно «расшифровать» гармонию по заданной «цифровке»;</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правила и методику написания основных элементов фактуры аранжировки (ритмическую сетку ударных инструментов, партию баса, гармоническую фигурацию, педали, контрастные голоса и т. п.);</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исать партитуры несложных инструментовок для небольших эстрадных и джазовых инструментальных составов (трио, квартет, квинтет) на основе фортепианной фактуры;</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несложные аранжировки различной стилевой и жанровой направленности в виде дирекциона;</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несложные аранжировки различной стилевой и жанровой направленности в виде партитуры.</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ученик может:</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нать основы работы с клавишными синтезаторами;</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воспроизводить аранжировки с помощью клавишных синтезаторов;</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уметь записывать несложные аранжировки в секвенсор клавишного синтезатора;</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ные возможности музыкальных компьютерных технологий и основные компьютерные музыкальные программы;</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уметь записать и сделать простое редактирование звука на компьютере;</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записать и сделать простое редактирование треков в многоканальном редакторе;</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сделать простой ввод нотного текста в нотный редактор и воспроизвести партитуру установленными инструментами.</w:t>
      </w:r>
    </w:p>
    <w:p>
      <w:pPr>
        <w:pStyle w:val="Normal"/>
        <w:spacing w:lineRule="auto" w:line="360" w:before="0" w:after="0"/>
        <w:ind w:firstLine="720"/>
        <w:jc w:val="both"/>
        <w:rPr/>
      </w:pPr>
      <w:r>
        <w:rPr>
          <w:rFonts w:cs="Times New Roman" w:ascii="Times New Roman" w:hAnsi="Times New Roman"/>
          <w:sz w:val="28"/>
          <w:szCs w:val="28"/>
        </w:rPr>
        <w:t>В течение дополнительного года обучения учащийся может:</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углубить и систематизировать теоретический материал, изученный ран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ить область знаний и умений в части работы с музыкальными программами;</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ы работы с программными секвенсорами;</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сделать несложную аранжировку с помощью программного секвенсора (в том числе и с использованием технологии </w:t>
      </w:r>
      <w:r>
        <w:rPr>
          <w:rFonts w:cs="Times New Roman" w:ascii="Times New Roman" w:hAnsi="Times New Roman"/>
          <w:sz w:val="28"/>
          <w:szCs w:val="28"/>
          <w:lang w:val="en-US"/>
        </w:rPr>
        <w:t>VST</w:t>
      </w:r>
      <w:r>
        <w:rPr>
          <w:rFonts w:cs="Times New Roman" w:ascii="Times New Roman" w:hAnsi="Times New Roman"/>
          <w:sz w:val="28"/>
          <w:szCs w:val="28"/>
        </w:rPr>
        <w:t>-инстр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ы работы по стилевым модел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написать аранжировку по выбранной стилевой модел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ListParagraph"/>
        <w:numPr>
          <w:ilvl w:val="0"/>
          <w:numId w:val="4"/>
        </w:numPr>
        <w:tabs>
          <w:tab w:val="clear" w:pos="737"/>
          <w:tab w:val="left" w:pos="284" w:leader="none"/>
        </w:tabs>
        <w:spacing w:lineRule="auto" w:line="360" w:before="0" w:after="0"/>
        <w:ind w:left="0" w:hanging="0"/>
        <w:contextualSpacing/>
        <w:jc w:val="center"/>
        <w:rPr/>
      </w:pPr>
      <w:r>
        <w:rPr>
          <w:rFonts w:cs="Times New Roman" w:ascii="Times New Roman" w:hAnsi="Times New Roman"/>
          <w:i/>
          <w:sz w:val="28"/>
          <w:szCs w:val="28"/>
          <w:u w:val="single"/>
        </w:rPr>
        <w:t>Аттестация: цели, виды, форма, содержание аттестации учащихся</w:t>
      </w:r>
    </w:p>
    <w:p>
      <w:pPr>
        <w:pStyle w:val="ListParagraph"/>
        <w:spacing w:lineRule="auto" w:line="360" w:before="0" w:after="0"/>
        <w:ind w:left="0" w:firstLine="709"/>
        <w:contextualSpacing/>
        <w:jc w:val="both"/>
        <w:rPr/>
      </w:pPr>
      <w:r>
        <w:rPr>
          <w:rFonts w:cs="Times New Roman"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Формы контроля: текущий, промежуточ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в течение учебного года преподавателем на уроках. Цель текущего контроля – проверка и коррекция выполнения текущих заданий, упражнений. При выставлении оценок учитываются качество выполнения заданий, установок и пожеланий преподавателя, творческая инициативность и самостоятельность при выполнении домашних заданий, темпы освоения теоретического материала и наработк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Программой предполагается создание на каждом этапе освоения учебной программы с помощью изученных средств и технологий промежуточной полноценной работы (аранжировки), анализ которой и является основой оценки на контрольном уроке. Также учитывается знание изучен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межуточный контроль, завершающий обучение,</w:t>
      </w:r>
      <w:r>
        <w:rPr>
          <w:rFonts w:cs="Times New Roman" w:ascii="Times New Roman" w:hAnsi="Times New Roman"/>
          <w:b/>
          <w:sz w:val="28"/>
          <w:szCs w:val="28"/>
        </w:rPr>
        <w:t xml:space="preserve"> </w:t>
      </w:r>
      <w:r>
        <w:rPr>
          <w:rFonts w:cs="Times New Roman" w:ascii="Times New Roman" w:hAnsi="Times New Roman"/>
          <w:sz w:val="28"/>
          <w:szCs w:val="28"/>
        </w:rPr>
        <w:t>– осуществляется на последнем контрольном уроке. При 8-летнем сроке обучения - в 8 классе, при 5-летнем сроке обучения – в 5 классе. В свидетельство выставляется оценка за итоговую работу (аранжировку), выполненную с использованием всех изученных средств.</w:t>
      </w:r>
    </w:p>
    <w:p>
      <w:pPr>
        <w:pStyle w:val="Normal"/>
        <w:spacing w:lineRule="auto" w:line="360" w:before="0" w:after="0"/>
        <w:ind w:firstLine="709"/>
        <w:jc w:val="both"/>
        <w:rPr/>
      </w:pPr>
      <w:r>
        <w:rPr>
          <w:rFonts w:cs="Times New Roman" w:ascii="Times New Roman" w:hAnsi="Times New Roman"/>
          <w:b/>
          <w:i/>
          <w:sz w:val="28"/>
          <w:szCs w:val="28"/>
        </w:rPr>
        <w:t>Виды  и содержание контроля</w:t>
      </w:r>
      <w:r>
        <w:rPr>
          <w:rFonts w:cs="Times New Roman" w:ascii="Times New Roman" w:hAnsi="Times New Roman"/>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устный опрос – проверка основных теоретических знаний, анализ стилевой модели аранж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ые письменные задания – выполнение письменных упражнений, написание дирекционов и парти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олнительные самостоятельные работы (запись аранжировки с помощью клавишного синтезатора, выполнение заданий с помощью компьютерных музыкальных программ).</w:t>
      </w:r>
    </w:p>
    <w:p>
      <w:pPr>
        <w:pStyle w:val="ListParagraph"/>
        <w:numPr>
          <w:ilvl w:val="0"/>
          <w:numId w:val="4"/>
        </w:numPr>
        <w:spacing w:lineRule="auto" w:line="36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ритерии оценки</w:t>
      </w:r>
    </w:p>
    <w:p>
      <w:pPr>
        <w:pStyle w:val="ListParagraph"/>
        <w:spacing w:lineRule="auto" w:line="360" w:before="0" w:after="0"/>
        <w:ind w:left="0" w:firstLine="709"/>
        <w:contextualSpacing/>
        <w:jc w:val="both"/>
        <w:rPr/>
      </w:pPr>
      <w:r>
        <w:rPr>
          <w:rFonts w:cs="Times New Roman" w:ascii="Times New Roman" w:hAnsi="Times New Roman"/>
          <w:sz w:val="28"/>
          <w:szCs w:val="28"/>
        </w:rPr>
        <w:t>Объем приобретенных знаний, уровень умений и навыков должен соответствовать программным требования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е задания должны выполняться полностью и в пределах установленного срока. Индивидуальный подход к ученику может выражаться в разном по сложности материале. В отдельных случаях возможно увеличение срока для выполнения самостоятельного зад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работа (дирекцион, партитура или в другой форме, определенной преподавателем) выполнена полностью в установленный срок. Уместно использованы все изученные средства аранжировки. Работа грамотно и аккуратно оформлена.</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4 (хорошо) – работа выполнена полностью в установленный срок. Допущены несущественные ошибки в голосоведении, расположении аккордов, есть неточности в оформлении (нотации) работы или работа написана недостаточно аккуратно.</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работа в установленный срок выполнена не полностью (но больше, чем наполовину), не проработаны отдельные фактурные элементы, допущено большое количество ошибок в оформлении, нотации, или работа выполнена очень неаккуратно.</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работа не выполнена, или выполнена меньше чем на половину с большим числом грубых ошибок в оформлении и нотации.</w:t>
      </w:r>
    </w:p>
    <w:p>
      <w:pPr>
        <w:pStyle w:val="ListParagraph"/>
        <w:numPr>
          <w:ilvl w:val="0"/>
          <w:numId w:val="4"/>
        </w:numPr>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онтрольные требования на разных этапах обучения</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уру фортепианных композиций;</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струментовать фортепианные пьесы для небольших инструментальных ансамблей с использованием изученных средств;</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упражнения на аранжировку различных элементов музыкальной фактуры;</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тилевую модель, используя полученные теоретические знания;</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задания по аранжировке в форме дирекциона или партитуры;</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ять аранжировку или ее элементы на фортепиано или с помощью клавишных синтезаторов;</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оизводить аранжировку с помощью освоенных технических средств (клавишных синтезаторов, компьютерных музыкальных программ).</w:t>
      </w:r>
    </w:p>
    <w:p>
      <w:pPr>
        <w:pStyle w:val="Heading1"/>
        <w:tabs>
          <w:tab w:val="clear" w:pos="737"/>
          <w:tab w:val="left" w:pos="993" w:leader="none"/>
        </w:tabs>
        <w:spacing w:lineRule="auto" w:line="360"/>
        <w:jc w:val="center"/>
        <w:rPr/>
      </w:pPr>
      <w:r>
        <w:rPr>
          <w:sz w:val="28"/>
          <w:szCs w:val="28"/>
          <w:lang w:val="en-US"/>
        </w:rPr>
        <w:t>V</w:t>
      </w:r>
      <w:r>
        <w:rPr>
          <w:sz w:val="28"/>
          <w:szCs w:val="28"/>
        </w:rPr>
        <w:t xml:space="preserve">. </w:t>
        <w:tab/>
        <w:t>Методическое обеспечение учебного процесса</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этом разделе содержатся методические рекомендации для преподавателей. Рекомендации преподавателям составлены по формам работы. </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занятиях по предмету «Аранжир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на занятиях по предмету «Аранжировка» является выполнение заданий преподавателя в письменной форме: написание упражнений, дирекционов, партитур и отдельных элементов фактуры аранжировки. Письменным работам может предшествовать слуховой или визуальный анализ образцов (моделей) аранжировки. Остальные формы работы (игра на фортепиано, работа с клавишными синтезаторами и работа с музыкальными программами)  являются формой слухового контроля и (или) дополнительной формой работы (точнее – формой аранжировки), реализуемой на занятиях в соответствии с техническими возможностями или пожеланиями ученика.</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з образцов (моделей) аранжировки</w:t>
      </w:r>
    </w:p>
    <w:p>
      <w:pPr>
        <w:pStyle w:val="Normal"/>
        <w:spacing w:lineRule="auto" w:line="360" w:before="0" w:after="0"/>
        <w:ind w:firstLine="709"/>
        <w:jc w:val="both"/>
        <w:rPr/>
      </w:pPr>
      <w:r>
        <w:rPr>
          <w:rFonts w:cs="Times New Roman" w:ascii="Times New Roman" w:hAnsi="Times New Roman"/>
          <w:sz w:val="28"/>
          <w:szCs w:val="28"/>
        </w:rPr>
        <w:t>Анализ моделей – неотъемлемая часть работы аранжировщика. Суть этой формы работы сводится к выявлению основных параметров стиля, взятого за образец (модель) аранжировки: формы, гармонии, фактуры, инструментально-тембрального состава, ритма фактурных пластов (бас, гармоническая фигурация) и т. д. Важность этой формы работы обусловлена принципиальной направленностью неакадемического музыкального творчества на стилевой контекст: аранжировка рассматривается как своего рода «вариация на стиль». Творческое начало работы аранжировщика, конечно, не сводится к его способности «варьировать стиль», но, так или иначе, осуществляется в контекстуальных рамках выбра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оделей может практиковаться на протяжении всего периода освоения программы по учебному предмету «Аранжировка» – как на аудиторных занятиях с преподавателем, так и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леднем этапе освоения программы по учебному предмету «Аранжировка» полный анализ модели заявлен в тематическом плане как отдельная тема.</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исьменные формы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ьменные работы – основные формы работы на занятиях по предмету «Аранжировка». Только такая форма позволяет организовать полноценный контроль над аранжировкой композиции, разобраться в многочисленных тонкостях, нюансах взаимодействия множества голосов, гармонии, темб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зависимости от изучаемой темы письменная работа может выполняться в форме упражнения (например, расшифровка аккордов «цифровки» джазового стандарта или сочинение второго голоса к мелодии), дирекциона (предварительная «сокращенная» запись текста аранжировки) или партитуры (итоговая полная запись текста аранжировки). Особым случаем «письменной» формы работы может рассматриваться оформление партитуры (или отдельных ее элементов) в нотном редакторе. В силу сложности освоения нотных редакторов в программе не предусмотрено изучение техники оформления нотного текста с помощью нотного редактора, нотный редактор здесь рассматривается как программа воспроизведения нотного текста. Тем не менее, видится целесообразным на этапе изучения нотного редактора (а также и в дальнейшем) выполнение работ в форме «неоформленных» распечаток партитур из нотного редак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олнение письменных заданий в большинстве случаев возможно только в форме самостоятельной работы. В классе целесообразно выполнение небольших «предварительных» упражнений или примеров (небольших фрагментов) написания дирекционов или партитур.</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Игра на фортепи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гра на фортепиано в рамках занятий на уроках аранжировки – основной способ слухового контроля выполнения письменных заданий. Ранее уже отмечалась важность воспроизведения различных письменных работ для осуществления слухового контроля и формирования координации нотной записи и слухового представления ее звучания. Игра на фортепиано позволяет оперативно решить проблему контроля правильности голосоведения, расшифровки гармонии – «вертикальную» организацию фактуры аранжировки – как при работе в классе, так и в домашних услов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но, чтобы ученик по возможности самостоятельно проигрывал все выполненные письменные упражнения и аранжировки. В тех случаях, когда невозможно исполнение всей фактуры одновременно, полезно проигрывать все возможные комбинации фактурных пластов: мелодия и бас, мелодия и гармоническая фигурация, бас и гармоническая фигурация и т. 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боте в классе рекомендуется проигрывание всей фактуры дирекциона или партитуры с преподавателем в 4 руки или на 2-х фортепиано. Способы разделения партий устанавливаются преподавателем в зависимости от уровня владения фортепиано учени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игрывание упражнений на фортепиано полезно на протяжении всего периода освоения программы по учебному предмету «Аранжировка». В том случае, если позволяет техническое обеспечение, возможно исполнение упражнений на клавишных синтезаторах (в том числе, и с применением функции </w:t>
      </w:r>
      <w:r>
        <w:rPr>
          <w:rFonts w:cs="Times New Roman" w:ascii="Times New Roman" w:hAnsi="Times New Roman"/>
          <w:sz w:val="28"/>
          <w:lang w:val="en-US"/>
        </w:rPr>
        <w:t>Split</w:t>
      </w:r>
      <w:r>
        <w:rPr>
          <w:rFonts w:cs="Times New Roman" w:ascii="Times New Roman" w:hAnsi="Times New Roman"/>
          <w:sz w:val="28"/>
        </w:rPr>
        <w:t>). Такое воспроизведение позволит дать некоторое представление о тембральной стороне звучания аранжировки и сделать в случае необходимости коррекцию.</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с клавишными синтезаторами</w:t>
      </w:r>
    </w:p>
    <w:p>
      <w:pPr>
        <w:pStyle w:val="Normal"/>
        <w:spacing w:lineRule="auto" w:line="360" w:before="0" w:after="0"/>
        <w:ind w:firstLine="709"/>
        <w:jc w:val="both"/>
        <w:rPr/>
      </w:pPr>
      <w:r>
        <w:rPr>
          <w:rFonts w:cs="Times New Roman" w:ascii="Times New Roman" w:hAnsi="Times New Roman"/>
          <w:sz w:val="28"/>
        </w:rPr>
        <w:t>Помимо воспроизведения письменных работ на клавишных синтезаторах программой предусмотрено изучение основных приемов создания аранжировки с помощью клавишных синтезаторов. Работа с клавишными синтезаторами – дополнительная форма (вид) работы на занятиях по учебному предмету «Аранжировка», осваиваемая в зависимости от наличия технических возможностей школы искусств и ученика. В том случае, если техническое обеспечение не позволяет работать над этой частью программы, рекомендуется использовать освободившиеся часы для закрепления знаний и умений, полученных на занятиях ранее.</w:t>
      </w:r>
    </w:p>
    <w:p>
      <w:pPr>
        <w:pStyle w:val="Normal"/>
        <w:spacing w:lineRule="auto" w:line="360" w:before="0" w:after="0"/>
        <w:ind w:firstLine="709"/>
        <w:jc w:val="both"/>
        <w:rPr/>
      </w:pPr>
      <w:r>
        <w:rPr>
          <w:rFonts w:cs="Times New Roman" w:ascii="Times New Roman" w:hAnsi="Times New Roman"/>
          <w:sz w:val="28"/>
        </w:rPr>
        <w:t>Важно также понимать, что в рамках занятий аранжировкой клавишный синтезатор используется не столько как концертный исполнительский инструмент, а, скорее, как «студийный прибор» для воспроизведения необходимых звуков. Иначе говоря, освоение исполнительских навыков игры на клавишных синтезаторах осуществляется в той минимальной мере, насколько это необходимо для записи аранжировки с помощью синтезатора. По этой причине предпочтение необходимо отдать изучению возможностей «программирования» исполнения аранжировки (использование секвенс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сьма полезной формой работы с клавишными синтезаторами может оказаться также предварительное знакомство с моделями стилей, представленными в пресетах синтеза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силу того, что рынок представлен огромным количеством разнообразных моделей клавишных синтезаторов (и других клавишных инструментов) различных производителей, различающихся не только по качеству звучания, но и имеющих зачастую совершенно несравнимые технические характеристики, не представляется возможным в рамках данной программы дать детальные рекомендации по всем возможным формам работы с клавишными синтезаторами. Точное «наполнение» этого раздела программы определяется преподавателем в зависимости от того, какими именно моделями укомплектована студия ДШИ. При этом необходимо учитывать и «технические возможности» ученика, так как именно на своем инструменте он будет выполнять существенную часть работы. Рекомендуется, прежде всего, изучить теоретическую часть (протокол </w:t>
      </w:r>
      <w:r>
        <w:rPr>
          <w:rFonts w:cs="Times New Roman" w:ascii="Times New Roman" w:hAnsi="Times New Roman"/>
          <w:sz w:val="28"/>
          <w:lang w:val="en-US"/>
        </w:rPr>
        <w:t>MIDI</w:t>
      </w:r>
      <w:r>
        <w:rPr>
          <w:rFonts w:cs="Times New Roman" w:ascii="Times New Roman" w:hAnsi="Times New Roman"/>
          <w:sz w:val="28"/>
        </w:rPr>
        <w:t xml:space="preserve">, принцип работы клавишного синтезатора, коммуникации и д.р.) и ознакомиться с наиболее распространенными функциями, имеющимися практически на всех «стилевых» синтезаторах с автоаккомпанементом: </w:t>
      </w:r>
      <w:r>
        <w:rPr>
          <w:rFonts w:cs="Times New Roman" w:ascii="Times New Roman" w:hAnsi="Times New Roman"/>
          <w:sz w:val="28"/>
          <w:lang w:val="en-US"/>
        </w:rPr>
        <w:t>Split</w:t>
      </w:r>
      <w:r>
        <w:rPr>
          <w:rFonts w:cs="Times New Roman" w:ascii="Times New Roman" w:hAnsi="Times New Roman"/>
          <w:sz w:val="28"/>
        </w:rPr>
        <w:t xml:space="preserve">, </w:t>
      </w:r>
      <w:r>
        <w:rPr>
          <w:rFonts w:cs="Times New Roman" w:ascii="Times New Roman" w:hAnsi="Times New Roman"/>
          <w:sz w:val="28"/>
          <w:lang w:val="en-US"/>
        </w:rPr>
        <w:t>Intro</w:t>
      </w:r>
      <w:r>
        <w:rPr>
          <w:rFonts w:cs="Times New Roman" w:ascii="Times New Roman" w:hAnsi="Times New Roman"/>
          <w:sz w:val="28"/>
        </w:rPr>
        <w:t xml:space="preserve">. </w:t>
      </w:r>
      <w:r>
        <w:rPr>
          <w:rFonts w:cs="Times New Roman" w:ascii="Times New Roman" w:hAnsi="Times New Roman"/>
          <w:sz w:val="28"/>
          <w:lang w:val="en-US"/>
        </w:rPr>
        <w:t>Ending</w:t>
      </w:r>
      <w:r>
        <w:rPr>
          <w:rFonts w:cs="Times New Roman" w:ascii="Times New Roman" w:hAnsi="Times New Roman"/>
          <w:sz w:val="28"/>
        </w:rPr>
        <w:t xml:space="preserve">, </w:t>
      </w:r>
      <w:r>
        <w:rPr>
          <w:rFonts w:cs="Times New Roman" w:ascii="Times New Roman" w:hAnsi="Times New Roman"/>
          <w:sz w:val="28"/>
          <w:lang w:val="en-US"/>
        </w:rPr>
        <w:t>Fill</w:t>
      </w:r>
      <w:r>
        <w:rPr>
          <w:rFonts w:cs="Times New Roman" w:ascii="Times New Roman" w:hAnsi="Times New Roman"/>
          <w:sz w:val="28"/>
        </w:rPr>
        <w:t xml:space="preserve">. </w:t>
      </w:r>
      <w:r>
        <w:rPr>
          <w:rFonts w:cs="Times New Roman" w:ascii="Times New Roman" w:hAnsi="Times New Roman"/>
          <w:sz w:val="28"/>
          <w:lang w:val="en-US"/>
        </w:rPr>
        <w:t>Sync</w:t>
      </w:r>
      <w:r>
        <w:rPr>
          <w:rFonts w:cs="Times New Roman" w:ascii="Times New Roman" w:hAnsi="Times New Roman"/>
          <w:sz w:val="28"/>
        </w:rPr>
        <w:t xml:space="preserve"> </w:t>
      </w:r>
      <w:r>
        <w:rPr>
          <w:rFonts w:cs="Times New Roman" w:ascii="Times New Roman" w:hAnsi="Times New Roman"/>
          <w:sz w:val="28"/>
          <w:lang w:val="en-US"/>
        </w:rPr>
        <w:t>Start</w:t>
      </w:r>
      <w:r>
        <w:rPr>
          <w:rFonts w:cs="Times New Roman" w:ascii="Times New Roman" w:hAnsi="Times New Roman"/>
          <w:sz w:val="28"/>
        </w:rPr>
        <w:t xml:space="preserve">, </w:t>
      </w:r>
      <w:r>
        <w:rPr>
          <w:rFonts w:cs="Times New Roman" w:ascii="Times New Roman" w:hAnsi="Times New Roman"/>
          <w:sz w:val="28"/>
          <w:lang w:val="en-US"/>
        </w:rPr>
        <w:t>Sync</w:t>
      </w:r>
      <w:r>
        <w:rPr>
          <w:rFonts w:cs="Times New Roman" w:ascii="Times New Roman" w:hAnsi="Times New Roman"/>
          <w:sz w:val="28"/>
        </w:rPr>
        <w:t xml:space="preserve"> </w:t>
      </w:r>
      <w:r>
        <w:rPr>
          <w:rFonts w:cs="Times New Roman" w:ascii="Times New Roman" w:hAnsi="Times New Roman"/>
          <w:sz w:val="28"/>
          <w:lang w:val="en-US"/>
        </w:rPr>
        <w:t>Stop</w:t>
      </w:r>
      <w:r>
        <w:rPr>
          <w:rFonts w:cs="Times New Roman" w:ascii="Times New Roman" w:hAnsi="Times New Roman"/>
          <w:sz w:val="28"/>
        </w:rPr>
        <w:t xml:space="preserve"> и т. д. </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с музыкальными программ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 же, как и в случае с работой на клавишных синтезаторах, работа с музыкальными программами реализуется в случае наличия технической возможности и в соответствии с пожеланиями уча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учение музыкальных программ – очень сложный и трудоемкий процесс. Программой предусмотрено только общее ознакомление с музыкальными программами с расчетом на дальнейшее самостоятельное  более глубокое их изучение (или изучение в рамках иного образователь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пожелания учащегося направлены именно на освоение этой формы аранжировки, то работу с музыкальными программами можно вводить уже на ранних этапах освоения учебной программы по учебному предмету «Аранжировка», выполняя уже самые первые задания с помощью музыкальных программ под руководством преподавателя и (или) самостоятельно. В этом случае работу с музыкальными программами можно частично рассматривать как форму слухового контроля. Также можно расширить область изучения музыкальных программ, заменив этой формой работу с клавишными синтезатор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 по основной форме работы (письменные упражнения и работы).</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ормативный срок обучения 8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5 клас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диапазона и регистра заданной мелод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диапазона мелодии диапазонам изученных музыкальных инстр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мелодии в виде инструментальной партии в нужном ключе и строе.</w:t>
      </w:r>
    </w:p>
    <w:p>
      <w:pPr>
        <w:pStyle w:val="Normal"/>
        <w:spacing w:lineRule="auto" w:line="360" w:before="0" w:after="0"/>
        <w:ind w:firstLine="720"/>
        <w:jc w:val="both"/>
        <w:rPr/>
      </w:pPr>
      <w:r>
        <w:rPr>
          <w:rFonts w:cs="Times New Roman" w:ascii="Times New Roman" w:hAnsi="Times New Roman"/>
          <w:sz w:val="28"/>
          <w:szCs w:val="28"/>
        </w:rPr>
        <w:t>Запись мелодии в виде инструментальной партии с октавным транспонированием.</w:t>
      </w:r>
    </w:p>
    <w:p>
      <w:pPr>
        <w:pStyle w:val="Normal"/>
        <w:spacing w:lineRule="auto" w:line="360" w:before="0" w:after="0"/>
        <w:ind w:firstLine="720"/>
        <w:jc w:val="both"/>
        <w:rPr/>
      </w:pPr>
      <w:r>
        <w:rPr>
          <w:rFonts w:cs="Times New Roman" w:ascii="Times New Roman" w:hAnsi="Times New Roman"/>
          <w:sz w:val="28"/>
          <w:szCs w:val="28"/>
        </w:rPr>
        <w:t>Оформление аранжировки мелодии с дублировками и удвоениями в виде партитуры.</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инструментального ансамбля (трио)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простейших ритмо-гармонических фигураций (ритмическая фигурация по основному тону гармонии).</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партии аккомпанирующего инструмента (фортепиано или гитара) в виде аккордового аккомпанемента инструментального ансамбля (трио)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аккордовой последовательности в плавном соединении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партии аккомпанирующего инструмента (фортепиано или гитара) в виде аккордового аккомпанемента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Запись (аранжировка) аккордового аккомпанемента для группы инструментов (тромбоны, саксофоны и т.п.) на основе заданной «цифровки» в виде парти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олной партитуры инструментального ансамбля (трио – мелодический голос, бас и аккордовый аккомпанемент) на основе инструментуемой фортепианной пьесы.</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заданной партии ударной установки (определение звучащих компонентов и приемов исполнения).</w:t>
      </w:r>
    </w:p>
    <w:p>
      <w:pPr>
        <w:pStyle w:val="Normal"/>
        <w:spacing w:lineRule="auto" w:line="360" w:before="0" w:after="0"/>
        <w:ind w:firstLine="720"/>
        <w:jc w:val="both"/>
        <w:rPr/>
      </w:pPr>
      <w:r>
        <w:rPr>
          <w:rFonts w:cs="Times New Roman" w:ascii="Times New Roman" w:hAnsi="Times New Roman"/>
          <w:sz w:val="28"/>
          <w:szCs w:val="28"/>
        </w:rPr>
        <w:t>Запись (аранжировка) несложной партии ударной установки для инструментального ансамбля (квартета) на основе фортепианной пьесы или написанной ранее партитуры (три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партий перкуссионных инструментов на основе фортепианной пьесы или написанной ранее парти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структуры заданной мелодии (форма, предложения, фразы, «диалоговые» и «контрастные» мелодические структуры), определение возможности для мультитембральной и регистровой аранжировки одноголосной мелод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мультитембральной аранжировки мелодии для нескольких инструментов (2–3) в виде дирекциона и (или) парти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2–3) в виде дирекциона и (или) партитуры.</w:t>
      </w:r>
    </w:p>
    <w:p>
      <w:pPr>
        <w:pStyle w:val="Normal"/>
        <w:spacing w:lineRule="auto" w:line="360" w:before="0" w:after="0"/>
        <w:ind w:firstLine="720"/>
        <w:jc w:val="both"/>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3–5) с использованием дублировок и удвоений в виде дирекциона и (или) партитуры.</w:t>
      </w:r>
    </w:p>
    <w:p>
      <w:pPr>
        <w:pStyle w:val="Normal"/>
        <w:spacing w:lineRule="auto" w:line="36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фигурации по звукам указанной гармо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вспомогательн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аккомпанирующих инструментальных партий (бас и фортепиано) с использованием частичной (или полной) дублировки партии баса партией левой руки фортепиано на основе заданной «цифровки» или фактуры фортепианной пье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чинение и запись басовых </w:t>
      </w:r>
      <w:r>
        <w:rPr>
          <w:rFonts w:cs="Times New Roman" w:ascii="Times New Roman" w:hAnsi="Times New Roman"/>
          <w:sz w:val="28"/>
          <w:szCs w:val="28"/>
          <w:lang w:val="en-US"/>
        </w:rPr>
        <w:t>solo</w:t>
      </w:r>
      <w:r>
        <w:rPr>
          <w:rFonts w:cs="Times New Roman" w:ascii="Times New Roman" w:hAnsi="Times New Roman"/>
          <w:sz w:val="28"/>
          <w:szCs w:val="28"/>
        </w:rPr>
        <w:t xml:space="preserve"> в каденционных разделах композиции по заданной «цифровке» с использованием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ккордовой педали по «цифровке» заданной мелодии в виде дирекциона (на 2-х строчках: мелодия – на верхней, бас с аккордовой педалью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и заданной мелодии с аккордовой педалью и аккордовым аккомпанементом по «цифровке» в виде дирекциона (на 2-х строчках: мелодия и аккордовая педаль – на верхней, бас с аккордовым аккомпанементом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и аккордовой педали по заданной «цифровке» для группы инструментов (на выбор: струнные, тромбоны, саксофоны) в виде партитуры.</w:t>
      </w:r>
    </w:p>
    <w:p>
      <w:pPr>
        <w:pStyle w:val="Normal"/>
        <w:spacing w:lineRule="auto" w:line="360" w:before="0" w:after="0"/>
        <w:ind w:firstLine="720"/>
        <w:jc w:val="both"/>
        <w:rPr/>
      </w:pPr>
      <w:r>
        <w:rPr>
          <w:rFonts w:cs="Times New Roman" w:ascii="Times New Roman" w:hAnsi="Times New Roman"/>
          <w:sz w:val="28"/>
          <w:szCs w:val="28"/>
        </w:rPr>
        <w:t>Запись высокорегистровой аккордовой педали по «цифровке» заданной мелодии в виде дирекциона (на 3-х строчках: педаль – на верхней,  мелодия – на средней, бас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аккордовой педали в виде дирекциона (для «свободного» инструментального состав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360" w:before="0" w:after="0"/>
        <w:ind w:firstLine="720"/>
        <w:jc w:val="both"/>
        <w:rPr/>
      </w:pPr>
      <w:r>
        <w:rPr>
          <w:rFonts w:cs="Times New Roman" w:ascii="Times New Roman" w:hAnsi="Times New Roman"/>
          <w:sz w:val="28"/>
          <w:szCs w:val="28"/>
        </w:rPr>
        <w:t>Сочинение 4-х вариантов второго голоса к заданной мелодии на основе параллельного, прямого, противоположного и косвенного движения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всех видов движения голосов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 проходящих и вспомогательных звуков по заданной гармонии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ритмического развития (неполное совпадение рит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только равномер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синкопирован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или записанной ранее синкопированной фигурации с использованием смешанной фигурации (усложнение фигурации интервалами и аккор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или записанной ранее равномерной или синкопированной фигурации с использованием неаккордовых звуков («мелодизация» гармонической фигурации).</w:t>
      </w:r>
    </w:p>
    <w:p>
      <w:pPr>
        <w:pStyle w:val="Normal"/>
        <w:spacing w:lineRule="auto" w:line="360" w:before="0" w:after="0"/>
        <w:ind w:firstLine="720"/>
        <w:jc w:val="both"/>
        <w:rPr/>
      </w:pPr>
      <w:r>
        <w:rPr>
          <w:rFonts w:cs="Times New Roman" w:ascii="Times New Roman" w:hAnsi="Times New Roman"/>
          <w:sz w:val="28"/>
          <w:szCs w:val="28"/>
        </w:rPr>
        <w:t>Запись аранжировки заданной мелодии с аккордовой педалью и гармонической фигурацией по «цифровке» в виде дирекциона (на 2-х строчках: мелодия и аккордовая педаль – на верхней, бас с гармонической фигурацией – на нижней).</w:t>
      </w:r>
    </w:p>
    <w:p>
      <w:pPr>
        <w:pStyle w:val="Normal"/>
        <w:spacing w:lineRule="auto" w:line="360" w:before="0" w:after="0"/>
        <w:ind w:firstLine="720"/>
        <w:jc w:val="both"/>
        <w:rPr/>
      </w:pPr>
      <w:r>
        <w:rPr>
          <w:rFonts w:cs="Times New Roman" w:ascii="Times New Roman" w:hAnsi="Times New Roman"/>
          <w:sz w:val="28"/>
          <w:szCs w:val="28"/>
        </w:rPr>
        <w:t>Запись 4-х вариантов «блуждающего баса» по «цифровке»: на основе аккордовых звуков, на основе диатонических звуков, с использованием хроматических звуков и комбинирован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использованием техники «блуждающего бас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артитуры несложной аранжировки (возможно из написанных ранее) без ударных инструментов с помощью нотного редактора.</w:t>
      </w:r>
    </w:p>
    <w:p>
      <w:pPr>
        <w:pStyle w:val="Normal"/>
        <w:spacing w:lineRule="auto" w:line="360" w:before="0" w:after="0"/>
        <w:ind w:firstLine="720"/>
        <w:jc w:val="both"/>
        <w:rPr/>
      </w:pPr>
      <w:r>
        <w:rPr>
          <w:rFonts w:cs="Times New Roman" w:ascii="Times New Roman" w:hAnsi="Times New Roman"/>
          <w:sz w:val="28"/>
          <w:szCs w:val="28"/>
        </w:rPr>
        <w:t>Запись несложной аранжировки (возможно из написанных ранее) с ударными инструментами с помощью нотного редакто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заданной мелодии с «цифровкой» в трехголосном аккордовом изложении на основе аккордовых звуков.</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трехголосном аккордовом изложении с использованием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жнение заданной гармонии («цифровки») до четырехголосия (замена трезвучий четырехголосными аккордами).</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вспомогательных и проходящих звуков (в тесном расположении – «хорус»).</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смешанного расположения.</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изложении блок-аккор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ческих заполнений (фраз) контрастным голосом в каденционных разделах композиции по заданной «цифровке» с использованием различных видов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педального голоса к мелодии на основе заданной «цифров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контрастного голоса (комбинирование педали и мелодического заполнения) к заданной мелодии с «цифровкой» в виде дирекциона (на 2-х строчках: мелодия – на верхней, контрастный голос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сопранового педального голоса (частичная дублировка мелодии) к заданной мелодии с «цифровкой» в виде дирекциона (на 2-х строчках: педаль – на верхней, мелодия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контрастного голоса в виде дирекциона (для «свободного» инструментального соста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использованием контрастного двухголосия.</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 учащихся</w:t>
      </w:r>
    </w:p>
    <w:p>
      <w:pPr>
        <w:pStyle w:val="Normal"/>
        <w:spacing w:lineRule="auto" w:line="360" w:before="0" w:after="0"/>
        <w:ind w:firstLine="720"/>
        <w:jc w:val="both"/>
        <w:rPr/>
      </w:pPr>
      <w:r>
        <w:rPr>
          <w:rFonts w:cs="Times New Roman" w:ascii="Times New Roman" w:hAnsi="Times New Roman"/>
          <w:sz w:val="28"/>
          <w:szCs w:val="28"/>
        </w:rPr>
        <w:t>Самостоятельная работа ученика над выполнением домашних заданий – основная форма работы над созданием аранжировки. Если отдельные небольшие упражнения можно выполнить в классе под руководством и при контроле преподавателя, то написать аранжировку пусть и в виде дирекциона, или сделать ее с помощью клавишных синтезаторов и музыкальных программ можно только при наличии достаточного свободного времени. Важно, чтобы на уроке ученику давались как можно более четкие указания по поводу выполнения домашнего задания, желательно – в виде образца на каком-либо примере или на примере начала аранжировки или инструментовки заданной компози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полнение сложных и объемных работ по аранжировке возможно только при соблюдении принципа «регулярности» самостоятельных домашних занятий. При этом важно не перегружать ученика выполнением большого количества различных упражнений и аранжировкой крупных композиций, чтобы эти занятия не поглотили всего свободного времени ученика. Рекомендуется для инструментовки давать фортепианные пьесы объемом не более печатной страницы нотного текста. Для промежуточных упражнений по мелодиям с «цифровками» можно давать мелодии небольших джазовых стандартов или куплет (с припевом) песенной мелодии. Цельные аранжировки также не рекомендуется выполнять в формах, крупнее простой двухчастной (балладной) или простой трехчастной. </w:t>
      </w:r>
    </w:p>
    <w:p>
      <w:pPr>
        <w:pStyle w:val="Normal"/>
        <w:spacing w:lineRule="auto" w:line="360" w:before="0" w:after="0"/>
        <w:ind w:firstLine="720"/>
        <w:jc w:val="both"/>
        <w:rPr/>
      </w:pPr>
      <w:r>
        <w:rPr>
          <w:rFonts w:cs="Times New Roman" w:ascii="Times New Roman" w:hAnsi="Times New Roman"/>
          <w:sz w:val="28"/>
          <w:szCs w:val="28"/>
        </w:rPr>
        <w:t>Для оптимизации времени, затраченного на выполнение самостоятельных домашних заданий, можно порекомендовать некоторые виды упражнений выполнять в ходе работы над одной и той же композицией. Например, одну и ту же фортепианную пьесу можно последовательно использовать для упражнений на написание партии мелодии, баса, аккомпанирующего инструмента и ударных инстр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ажно соблюсти определенный баланс между количеством «обработанных» композиций и принципом «последовательной их аранжировки», так как наибольший эффект от занятий аранжировкой возможен только при достаточно объемном и разнообразном материале, изученном в процессе занятий. Рекомендуется использовать в течение учебного года не менее четырех различных мелодий для «последовательной аранжировки» и не менее восьми – для промежуточных упражн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ая домашняя работа не должна сводиться только к выполнению письменных упражнений и аранжировок. В том случае, если в программу включена работа с клавишными синтезаторами и музыкальными программами, значительная часть самостоятельной работы в период освоения этих разделов программы должна уделяться этим формам рабо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о необходимо отметить важность проигрывания выполненных упражнений и элементов партитур на фортепиано – желательно каждую работу исполнять пусть и не в очень быстром темпе, но уверенно и без ошибок. Это не только позволить ученику при самостоятельной работе контролировать качество выполнения задания, но и сэкономит немало времени на занятиях в классе.</w:t>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w:t>
        <w:tab/>
        <w:t>Список рекомендуемой учебно-методической литератур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Учебная литература</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1-3 классы). М.,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3-5 классы). М., 200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Джаз с 1-го класса. Фортепианные ансамбли (составитель Л. Пилипенко). - М.: «Мелограф»,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Джаз для детей. Младшие и средние классы детских музыкальных школ. Выпуск 1</w:t>
      </w:r>
      <w:r>
        <w:rPr>
          <w:rFonts w:eastAsia="Times New Roman" w:cs="Times New Roman" w:ascii="Times New Roman" w:hAnsi="Times New Roman"/>
          <w:sz w:val="28"/>
        </w:rPr>
        <w:t>–</w:t>
      </w:r>
      <w:r>
        <w:rPr>
          <w:rFonts w:cs="Times New Roman" w:ascii="Times New Roman" w:hAnsi="Times New Roman"/>
          <w:sz w:val="28"/>
        </w:rPr>
        <w:t>3 (составитель С. А. Барсукова). - Ростов-на-Дону, «Феникс»,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Джазовая хрестоматия для юношества. Выпуск 1. - М.: «Синкопа-2000»,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селев В. 150 американских джазовых тем. Выпуск </w:t>
      </w:r>
      <w:r>
        <w:rPr>
          <w:rFonts w:cs="Times New Roman" w:ascii="Times New Roman" w:hAnsi="Times New Roman"/>
          <w:sz w:val="28"/>
          <w:szCs w:val="28"/>
          <w:lang w:val="en-US"/>
        </w:rPr>
        <w:t>I</w:t>
      </w:r>
      <w:r>
        <w:rPr>
          <w:rFonts w:cs="Times New Roman" w:ascii="Times New Roman" w:hAnsi="Times New Roman"/>
          <w:sz w:val="28"/>
          <w:szCs w:val="28"/>
        </w:rPr>
        <w:t>. М.,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сотов О. </w:t>
      </w:r>
      <w:r>
        <w:rPr>
          <w:rFonts w:cs="Times New Roman" w:ascii="Times New Roman" w:hAnsi="Times New Roman"/>
          <w:sz w:val="28"/>
        </w:rPr>
        <w:t>Джазовые композиции для фортепиано, гитары и контрабаса. - Ки</w:t>
      </w:r>
      <w:r>
        <w:rPr>
          <w:rFonts w:eastAsia="Times New Roman" w:cs="Times New Roman" w:ascii="Times New Roman" w:hAnsi="Times New Roman"/>
          <w:sz w:val="28"/>
        </w:rPr>
        <w:t>ї</w:t>
      </w:r>
      <w:r>
        <w:rPr>
          <w:rFonts w:cs="Times New Roman" w:ascii="Times New Roman" w:hAnsi="Times New Roman"/>
          <w:sz w:val="28"/>
        </w:rPr>
        <w:t>в, «Музична Укра</w:t>
      </w:r>
      <w:r>
        <w:rPr>
          <w:rFonts w:eastAsia="Times New Roman" w:cs="Times New Roman" w:ascii="Times New Roman" w:hAnsi="Times New Roman"/>
          <w:sz w:val="28"/>
        </w:rPr>
        <w:t>ї</w:t>
      </w:r>
      <w:r>
        <w:rPr>
          <w:rFonts w:cs="Times New Roman" w:ascii="Times New Roman" w:hAnsi="Times New Roman"/>
          <w:sz w:val="28"/>
        </w:rPr>
        <w:t>на», 196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Мелодии джазовой Москвы (составители Ю.Маркин и Ю.Чугунов). - М.: «Мелограф»,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Босса-нову. М., 199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Джазовый словарь. М.,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кин Ю. Мои первые шаги в джазе (част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М., 200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Джаз. М., 2006</w:t>
      </w:r>
    </w:p>
    <w:p>
      <w:pPr>
        <w:pStyle w:val="ListParagraph"/>
        <w:numPr>
          <w:ilvl w:val="0"/>
          <w:numId w:val="8"/>
        </w:numPr>
        <w:tabs>
          <w:tab w:val="clear" w:pos="737"/>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Мордасов Н. Сборник джазовых пьес. Ростов-на-Дону,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ерсон О. Джаз для юных пианистов. М.,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гачев А. Детский альбом фортепианных пьес. М., 200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ульский Ю. Аранжировка для биг-бэнда. М.: Композитор, 200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оненко В. Мелодии джаза. Киев, 1984</w:t>
      </w:r>
    </w:p>
    <w:p>
      <w:pPr>
        <w:pStyle w:val="Normal"/>
        <w:numPr>
          <w:ilvl w:val="0"/>
          <w:numId w:val="8"/>
        </w:numPr>
        <w:tabs>
          <w:tab w:val="clear" w:pos="737"/>
          <w:tab w:val="left" w:pos="0"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колов А. Практическое руководство любительскими эстрадными джазовыми оркестрами</w:t>
      </w:r>
      <w:r>
        <w:rPr/>
        <w:t xml:space="preserve">: </w:t>
      </w:r>
      <w:r>
        <w:rPr>
          <w:rFonts w:cs="Times New Roman" w:ascii="Times New Roman" w:hAnsi="Times New Roman"/>
          <w:sz w:val="28"/>
          <w:szCs w:val="28"/>
        </w:rPr>
        <w:t>учебное пособие / А.П. Соколов. - М.: Мелограф,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урко О. Блюз, джаз, рок (универсальный метод импровизации). М., 1985</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Фиртич Г. Букет в джазовых тонах. Легкие джазовые транскрипции классических мелодий для фортепиано. Выпуск 1</w:t>
      </w:r>
      <w:r>
        <w:rPr>
          <w:rFonts w:eastAsia="Times New Roman" w:cs="Times New Roman" w:ascii="Times New Roman" w:hAnsi="Times New Roman"/>
          <w:sz w:val="28"/>
        </w:rPr>
        <w:t>–</w:t>
      </w:r>
      <w:r>
        <w:rPr>
          <w:rFonts w:cs="Times New Roman" w:ascii="Times New Roman" w:hAnsi="Times New Roman"/>
          <w:sz w:val="28"/>
        </w:rPr>
        <w:t>4. - СПб.: «Композитор»,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Джазовые этюды для фортепиано. М., 199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15 джазовых баллад. М., 199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лингтон Д. [Избранные стандарты в аранжировке для фортепиано Ю.Маркина] (Серия «Первые шаги в джазе». «Мир Дюка Эллингтона»). М., 2004</w:t>
      </w:r>
    </w:p>
    <w:p>
      <w:pPr>
        <w:pStyle w:val="Normal"/>
        <w:tabs>
          <w:tab w:val="clear" w:pos="737"/>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Всегда с тобой». Вокальные и фортепианные аранжировки популярных эстрадных мелодий. Часть </w:t>
      </w:r>
      <w:r>
        <w:rPr>
          <w:rFonts w:cs="Times New Roman" w:ascii="Times New Roman" w:hAnsi="Times New Roman"/>
          <w:sz w:val="28"/>
          <w:lang w:val="en-US"/>
        </w:rPr>
        <w:t>I</w:t>
      </w:r>
      <w:r>
        <w:rPr>
          <w:rFonts w:eastAsia="Times New Roman"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 М.: «Грааль», 2003</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вайкин П. Школа блюза, буги-вуги и рок-н-ролла. Тетрадь первая. М.: Изд. Смолин К. О., 2002</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Чугунов Ю. Учитесь подбирать на слух. 10 уроков по гармонизации джазовых и эстрадных мелодий. М.: «Молодая гвардия», 2002</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pPr>
      <w:r>
        <w:rPr>
          <w:rFonts w:cs="Times New Roman" w:ascii="Times New Roman" w:hAnsi="Times New Roman"/>
          <w:b/>
          <w:i/>
          <w:sz w:val="28"/>
          <w:szCs w:val="28"/>
        </w:rPr>
        <w:t xml:space="preserve">Методическая литература </w:t>
      </w:r>
    </w:p>
    <w:p>
      <w:pPr>
        <w:pStyle w:val="ListParagraph"/>
        <w:numPr>
          <w:ilvl w:val="0"/>
          <w:numId w:val="7"/>
        </w:numPr>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иль И. Практический курс джазовой импровизации. М., 1985</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иев Г. </w:t>
      </w:r>
      <w:r>
        <w:rPr>
          <w:rFonts w:cs="Times New Roman" w:ascii="Times New Roman" w:hAnsi="Times New Roman"/>
          <w:sz w:val="28"/>
        </w:rPr>
        <w:t>Ударные инструменты: трактовка и современное состояние. М., 1973</w:t>
      </w:r>
    </w:p>
    <w:p>
      <w:pPr>
        <w:pStyle w:val="ListParagraph"/>
        <w:numPr>
          <w:ilvl w:val="0"/>
          <w:numId w:val="7"/>
        </w:numPr>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ряковский Н</w:t>
      </w:r>
      <w:r>
        <w:rPr>
          <w:rFonts w:cs="Times New Roman" w:ascii="Times New Roman" w:hAnsi="Times New Roman"/>
          <w:sz w:val="28"/>
          <w:szCs w:val="28"/>
        </w:rPr>
        <w:t>. Общий курс инструментоведения. М., 1976</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ин Ю. Джазовая импровизация. М., 1994</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тон У. Оркестровка. Учебное пособие/Пер. с англ. К.Иванова. – М.: Сов. композитор, 1990</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гачев А. Систематический курс гармонии джаза. М., 2000</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Воскресенский С., Киянов Б. Современные эстрадные ансамбли. – Л., «Советский композитор», 1975</w:t>
      </w:r>
    </w:p>
    <w:p>
      <w:pPr>
        <w:pStyle w:val="ListParagraph"/>
        <w:numPr>
          <w:ilvl w:val="0"/>
          <w:numId w:val="7"/>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Чугунов Ю. Гармония в джазе. М., 1980</w:t>
      </w:r>
    </w:p>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12"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FontStyle69">
    <w:name w:val="Font Style69"/>
    <w:qFormat/>
    <w:rPr>
      <w:rFonts w:ascii="Times New Roman" w:hAnsi="Times New Roman" w:cs="Times New Roman"/>
      <w:spacing w:val="10"/>
      <w:sz w:val="18"/>
    </w:rPr>
  </w:style>
  <w:style w:type="character" w:styleId="FontStyle16">
    <w:name w:val="Font Style16"/>
    <w:qFormat/>
    <w:rPr>
      <w:rFonts w:ascii="Times New Roman" w:hAnsi="Times New Roman" w:cs="Times New Roman"/>
      <w:sz w:val="24"/>
    </w:rPr>
  </w:style>
  <w:style w:type="character" w:styleId="1">
    <w:name w:val="Заголовок 1 Знак"/>
    <w:qFormat/>
    <w:rPr>
      <w:rFonts w:ascii="Times New Roman" w:hAnsi="Times New Roman" w:cs="Times New Roman"/>
      <w:b/>
      <w:sz w:val="24"/>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qFormat/>
    <w:rPr>
      <w:rFonts w:ascii="Tahoma" w:hAnsi="Tahoma" w:cs="Tahoma"/>
      <w:sz w:val="16"/>
    </w:rPr>
  </w:style>
  <w:style w:type="character" w:styleId="StrongEmphasis">
    <w:name w:val="Strong"/>
    <w:basedOn w:val="Style13"/>
    <w:qFormat/>
    <w:rPr>
      <w:b/>
    </w:rPr>
  </w:style>
  <w:style w:type="character" w:styleId="Style17">
    <w:name w:val="Основной текст Знак"/>
    <w:basedOn w:val="Style13"/>
    <w:qFormat/>
    <w:rPr>
      <w:rFonts w:ascii="Arial" w:hAnsi="Arial" w:eastAsia="SimSun;宋体" w:cs="Mangal"/>
      <w:kern w:val="2"/>
      <w:sz w:val="24"/>
      <w:szCs w:val="24"/>
      <w:lang w:val="en-US" w:bidi="hi-IN"/>
    </w:rPr>
  </w:style>
  <w:style w:type="character" w:styleId="11">
    <w:name w:val="Основной текст Знак1"/>
    <w:qFormat/>
    <w:rPr>
      <w:rFonts w:ascii="Calibri" w:hAnsi="Calibri" w:cs="Calibri"/>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8">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spacing w:lineRule="auto" w:line="240" w:before="0" w:after="0"/>
    </w:pPr>
    <w:rPr/>
  </w:style>
  <w:style w:type="paragraph" w:styleId="Footer">
    <w:name w:val="Footer"/>
    <w:basedOn w:val="Normal"/>
    <w:pPr>
      <w:tabs>
        <w:tab w:val="clear" w:pos="737"/>
        <w:tab w:val="center" w:pos="4677" w:leader="none"/>
        <w:tab w:val="right" w:pos="9355" w:leader="none"/>
      </w:tabs>
      <w:spacing w:lineRule="auto" w:line="240" w:before="0" w:after="0"/>
    </w:pPr>
    <w:rPr/>
  </w:style>
  <w:style w:type="paragraph" w:styleId="3">
    <w:name w:val="Абзац списка3"/>
    <w:basedOn w:val="Normal"/>
    <w:qFormat/>
    <w:pPr>
      <w:spacing w:before="0" w:after="200"/>
      <w:ind w:left="720" w:hanging="0"/>
      <w:contextualSpacing/>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style>
  <w:style w:type="paragraph" w:styleId="Style20">
    <w:name w:val="="/>
    <w:qFormat/>
    <w:pPr>
      <w:widowControl/>
      <w:autoSpaceDE w:val="false"/>
      <w:bidi w:val="0"/>
    </w:pPr>
    <w:rPr>
      <w:rFonts w:ascii="Times New =Roman;Times New Roman" w:hAnsi="Times New =Roman;Times New Roman" w:eastAsia="Times New Roman" w:cs="Times New =Roman;Times New Roman"/>
      <w:color w:val="auto"/>
      <w:sz w:val="20"/>
      <w:szCs w:val="20"/>
      <w:lang w:val="ru-RU" w:bidi="ar-SA" w:eastAsia="zh-CN"/>
    </w:rPr>
  </w:style>
  <w:style w:type="paragraph" w:styleId="Style110">
    <w:name w:val="Style1"/>
    <w:basedOn w:val="Normal"/>
    <w:qFormat/>
    <w:pPr>
      <w:widowControl w:val="false"/>
      <w:autoSpaceDE w:val="false"/>
      <w:spacing w:lineRule="exact" w:line="32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8:00Z</dcterms:created>
  <dc:creator>Галина</dc:creator>
  <dc:description/>
  <cp:keywords/>
  <dc:language>en-US</dc:language>
  <cp:lastModifiedBy>User</cp:lastModifiedBy>
  <dcterms:modified xsi:type="dcterms:W3CDTF">2025-02-25T09:41:00Z</dcterms:modified>
  <cp:revision>19</cp:revision>
  <dc:subject/>
  <dc:title>Пояснительная записка</dc:title>
</cp:coreProperties>
</file>