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гор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ой пред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е в области 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МЕНТЫ ЭСТРАДНОГО ОРКЕС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 ПО.01.УП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мпровизации и сочи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Ессентукская, 2024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678"/>
      </w:tblGrid>
      <w:tr>
        <w:trPr>
          <w:trHeight w:val="2535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ого округа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4 г. Протокол № 1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ого округа                  ______________(Т.П.Швидунова)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                 Ф.И.О.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0» августа 2024г.</w:t>
            </w:r>
          </w:p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</w:t>
      </w:r>
      <w:r>
        <w:rPr>
          <w:b/>
          <w:sz w:val="28"/>
          <w:szCs w:val="28"/>
        </w:rPr>
        <w:t xml:space="preserve">И.С.Газарянц, </w:t>
      </w:r>
      <w:r>
        <w:rPr>
          <w:sz w:val="28"/>
          <w:szCs w:val="28"/>
        </w:rPr>
        <w:t>преподаватель игры на ударных инструментах, ансамбля ударных инструментов и оркестрового класса  МБУДО «Детской школы искусств» Предгор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О.С. Епишина – заместитель директора по учебно-воспитательной работе, преподаватель вокально-хоровых дисциплин МБУДО «Детская школа искусств» Предгорного округа </w:t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Т. И. Вавакин – председатель ПЦК «Музыкальное искусство эстрады», Почетный работник культуры Ставропольского кра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Style w:val="FontStyle42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42"/>
          <w:sz w:val="28"/>
          <w:szCs w:val="28"/>
          <w:lang w:val="uk-UA" w:eastAsia="uk-UA"/>
        </w:rPr>
        <w:t xml:space="preserve">Структура </w:t>
      </w:r>
      <w:r>
        <w:rPr>
          <w:rStyle w:val="FontStyle42"/>
          <w:sz w:val="28"/>
          <w:szCs w:val="28"/>
          <w:lang w:eastAsia="uk-UA"/>
        </w:rPr>
        <w:t>программы учебного предмета</w:t>
      </w:r>
    </w:p>
    <w:p>
      <w:pPr>
        <w:pStyle w:val="Style61"/>
        <w:widowControl/>
        <w:rPr>
          <w:rStyle w:val="FontStyle42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Пояснительная записк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40" w:after="0"/>
        <w:jc w:val="both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рок реализации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Форма проведения учебных аудиторных заняти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Цель и задачи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основание структуры программы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ы обучения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Содержание учебного предмет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ведения о затратах учебного времени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Годовые требования по класса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8" w:leader="none"/>
        </w:tabs>
        <w:spacing w:before="326" w:after="0"/>
        <w:rPr/>
      </w:pPr>
      <w:r>
        <w:rPr>
          <w:rStyle w:val="FontStyle42"/>
          <w:sz w:val="28"/>
          <w:szCs w:val="28"/>
        </w:rPr>
        <w:t>Требования к уровню подготовки учащихс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8" w:leader="none"/>
        </w:tabs>
        <w:spacing w:before="374" w:after="0"/>
        <w:rPr/>
      </w:pPr>
      <w:r>
        <w:rPr>
          <w:rStyle w:val="FontStyle42"/>
          <w:sz w:val="28"/>
          <w:szCs w:val="28"/>
        </w:rPr>
        <w:t>Формы и методы контроля, система оценок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Аттестация: цели, виды, форма, содержание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ритерии оценки;</w:t>
      </w:r>
    </w:p>
    <w:p>
      <w:pPr>
        <w:pStyle w:val="Style91"/>
        <w:widowControl/>
        <w:tabs>
          <w:tab w:val="clear" w:pos="708"/>
          <w:tab w:val="left" w:pos="540" w:leader="none"/>
        </w:tabs>
        <w:spacing w:lineRule="auto" w:line="240"/>
        <w:ind w:left="624" w:hanging="0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pacing w:val="-30"/>
          <w:sz w:val="28"/>
          <w:szCs w:val="28"/>
        </w:rPr>
        <w:t>V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Методическое обеспечение учебного процесс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ические рекомендации педагогическим работникам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spacing w:before="79" w:after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V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Учебно-методическая и нотная литература</w:t>
      </w:r>
    </w:p>
    <w:p>
      <w:pPr>
        <w:pStyle w:val="Normal"/>
        <w:rPr>
          <w:rStyle w:val="FontStyle44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 w:before="65" w:after="240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42"/>
          <w:sz w:val="28"/>
          <w:szCs w:val="28"/>
        </w:rPr>
        <w:t>I.   ПОЯСНИТЕЛЬНАЯ ЗАПИСКА</w:t>
      </w:r>
    </w:p>
    <w:p>
      <w:pPr>
        <w:pStyle w:val="Style101"/>
        <w:widowControl/>
        <w:spacing w:lineRule="auto" w:line="240" w:before="65" w:after="0"/>
        <w:ind w:firstLine="706"/>
        <w:jc w:val="both"/>
        <w:rPr/>
      </w:pPr>
      <w:r>
        <w:rPr>
          <w:rStyle w:val="FontStyle45"/>
          <w:sz w:val="28"/>
          <w:szCs w:val="28"/>
        </w:rPr>
        <w:t>1. Характеристика учебного  предмета, его место и роль в образовательном процессе</w:t>
      </w:r>
    </w:p>
    <w:p>
      <w:pPr>
        <w:pStyle w:val="Style111"/>
        <w:widowControl/>
        <w:spacing w:lineRule="auto" w:line="240"/>
        <w:rPr/>
      </w:pPr>
      <w:r>
        <w:rPr>
          <w:rStyle w:val="FontStyle47"/>
          <w:sz w:val="28"/>
          <w:szCs w:val="28"/>
        </w:rPr>
        <w:t>Программа учебного предмета «Основы импровизации и сочине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Инструменты эстрадного оркестра».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одержание учебного предмета «Основы импровизации и сочинения» направлено на развитие потенциальных музыкально-творческих способностей учащихся, их музыкально-образной фантазии, музыкального мышления, на постижение способов и умений развития музыкально-тематической мысли, познание самого процесса сочинения музыки (от ее начального этапа – музыкальной идеи, далее, через процесс развития - до организации всей формы сочинения в целом). 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анный предмет дает детям и подросткам возможность самим создавать музыку, вкладывая  в процесс ее сочинения свои мысли, чувства, эмоции  с последующим ее собственным исполнением. Занятия музыкальной импровизацией формируют способности быстрого принятия решения, быстрой реакции, реагирования на те или иные музыкальные идеи. 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ама импровизация, как способ выражения (сочинения музыки в процессе исполнения), не возможна без знания законов и методов развития музыкального материала. Процесс постижения законов музыкально-импровизационного творчества длительный и трудный, требует системных занятий, как и сочинение музыки. Даже скромные попытки, сделанные в этом направлении, приносят большую образовательную пользу. Учащиеся начинают лучше понимать логику формы музыкального произведения композиторов, чьи произведения они исполняют, проникаются процессом драматургического развития музыкального материала – от начальной идеи до конечного результата, осознают способы и средства развития музыкальной мысли, законы гармонии, мелодического развития и пр. 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едварительная работа в классе импровизации и сочинения может начинаться очень рано, начиная с подготовительной группы и далее - с 1 класса (в зависимости от природных данных и потенциальных ярких способностей некоторых детей). Данная программа предполагает занятия импровизацией и сочинением со 2 класса, когда уже есть некоторые начальные игровые навыки и слуховой опыт. </w:t>
      </w:r>
    </w:p>
    <w:p>
      <w:pPr>
        <w:pStyle w:val="Style161"/>
        <w:widowControl/>
        <w:spacing w:before="65" w:after="0"/>
        <w:ind w:firstLine="708"/>
        <w:rPr/>
      </w:pPr>
      <w:r>
        <w:rPr>
          <w:rStyle w:val="FontStyle45"/>
          <w:sz w:val="28"/>
          <w:szCs w:val="28"/>
        </w:rPr>
        <w:t>2. Срок реализации учебного предмета</w:t>
      </w:r>
    </w:p>
    <w:p>
      <w:pPr>
        <w:pStyle w:val="Style14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реализации учебного предмета «Основы импровизации и сочинения» составляет: при 8-летнем сроке обучения 7 лет (с 2 по 8 класс). Для учащихся, планирующих поступление в образовательные организации, реализующие основные профессиональные образовательные программы в области музыкального искусства, срок освоения может быть увеличен на 1 год.</w:t>
      </w:r>
    </w:p>
    <w:p>
      <w:pPr>
        <w:pStyle w:val="Style111"/>
        <w:widowControl/>
        <w:spacing w:lineRule="auto" w:line="240" w:before="2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2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2" w:after="0"/>
        <w:jc w:val="left"/>
        <w:rPr/>
      </w:pPr>
      <w:r>
        <w:rPr>
          <w:rStyle w:val="FontStyle45"/>
          <w:sz w:val="28"/>
          <w:szCs w:val="28"/>
        </w:rPr>
        <w:t xml:space="preserve">3. Объем учебного  времени, предусмотренный учебным планом   </w:t>
      </w:r>
    </w:p>
    <w:p>
      <w:pPr>
        <w:pStyle w:val="Style111"/>
        <w:widowControl/>
        <w:spacing w:lineRule="auto" w:line="240" w:before="2" w:after="0"/>
        <w:ind w:left="7080" w:firstLine="708"/>
        <w:rPr/>
      </w:pPr>
      <w:r>
        <w:rPr>
          <w:rStyle w:val="FontStyle47"/>
          <w:b/>
          <w:bCs/>
          <w:i/>
          <w:iCs/>
          <w:sz w:val="28"/>
          <w:szCs w:val="28"/>
        </w:rPr>
        <w:t>Таблица 1</w:t>
      </w:r>
    </w:p>
    <w:tbl>
      <w:tblPr>
        <w:tblW w:w="88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394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Срок обучения/кол-во часов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2-8 классы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Максимальная нагрузка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час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 xml:space="preserve">363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"/>
              <w:rPr/>
            </w:pPr>
            <w:r>
              <w:rPr>
                <w:rStyle w:val="FontStyle47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8"/>
                <w:szCs w:val="28"/>
              </w:rPr>
              <w:t>Количество часов на внеаудиторную (самост.) работ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 xml:space="preserve">231 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Недельная аудиторная нагрузка  в час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 xml:space="preserve">0,5 часа (2-7 кл.)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1 час (8 кл.)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</w:tbl>
    <w:p>
      <w:pPr>
        <w:pStyle w:val="Style111"/>
        <w:widowControl/>
        <w:spacing w:lineRule="auto" w:line="240" w:before="120" w:after="0"/>
        <w:ind w:firstLine="697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>4. Форма проведения учебных аудиторных занят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 w:before="120" w:after="0"/>
        <w:ind w:firstLine="69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дивидуальная, рекомендуемая продолжительность урока – 0,5 часа (2-7 классы), 8-9 классы – 1  «академический» час.</w:t>
      </w:r>
    </w:p>
    <w:p>
      <w:pPr>
        <w:pStyle w:val="Style111"/>
        <w:widowControl/>
        <w:spacing w:lineRule="auto" w:line="24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дивидуальная форма занятий способствует лучшему пониманию и контакту преподавателя и ученика, создает больше возможностей для его развития и постижения импровизационного искусства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2"/>
          <w:i/>
          <w:spacing w:val="-30"/>
          <w:sz w:val="28"/>
          <w:szCs w:val="28"/>
        </w:rPr>
        <w:t>5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13"/>
          <w:sz w:val="28"/>
          <w:szCs w:val="28"/>
        </w:rPr>
        <w:t>Цель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адач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ебного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мета</w:t>
      </w:r>
    </w:p>
    <w:p>
      <w:pPr>
        <w:pStyle w:val="Style61"/>
        <w:widowControl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музыкально-художественного, эстетического развития детей и подростков, формирования их личности, взглядов на окружающий мир, понимания ими процесса создания музыкальных сочинений через собственное творчество, получение ими необходимых творческих знаний, умений и навыков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Задачи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1) Создание условий каждому учащемуся для наиболее полноценного формирования знаний и умений в области импровизации и сочинения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) Развитие гармонического (вертикального) и мелодического (горизонтального) мышления с точной слуховой ориентацией в разработке эстрадно-джазового материала: джазовых тем, популярных эстрадных мелодий и другого материала. 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Постижение на практике процессов гармонической и мелодической разработки характерного по стилистике музыкального материала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3) Построение поэтапного развития импровизационного образа от начальной идеи до итогового результата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В занятиях импровизацией и сочинением с пианистами идет детальная проработка типов и видов  фортепианной фактуры с дальнейшим использованием элементов этой фактуры в построении собственной импровизации и формирование умения фактурного заполнения звукового объема. В занятиях с духовиками и учащимися других специальностей разрабатываются приемы развития мелодических линий, устанавливаются связи этих линий с гармонией, происходит разработка звукового диапазона исполнения, формирование навыков метроритмического оформления стилей и штрихов, точности исполнения. Особое значение придается развитию разработочных эпизодов, импровизационных соло, построению разных видов кульминаций, насыщению динамики  развития  образно-смысловой драматургией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) Развитие скоростного музыкального мышления с активной адекватной звуковой реакцией, точного виртуально-звукового предслышания дальнейшего  реального звучания музыки, развитие хорошего и правильно-организованного  метроритмического чувства и ощущения свингования джазового времени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) Воспитание умения владеть своим психологическим состоянием в индивидуальной импровизационной игре и при исполнении собственных сочинений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) Изучение творческого импровизационного мастерства выдающихся импровизаторов и композиторов джаза, рока, эстрады (зарубежных и отечественных) для дальнейшего использования некоторых приемов в собственном импровизационном творчестве и сочинениях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Данная задача особенно важна в образовательном процессе, так как она стимулирует творческий поиск учащихся, демонстрируя эталон исполнения, дополнительно развивая творческое воображение и правильный вкус, что  важно в постижении различных жанров и стилей джаза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7) Выявление и подготовка детей, способных к продолжению обучения на ступени профессионального образования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С особо одаренными детьми система занятий импровизацией и сочинением может носить индивидуально-усложненный характер,  как это позволяют их особые природные данные и способности: хороший относительный или абсолютный слух, высокоразвитое метроритмическое чувство, хорошая оперативная и долговременная память, быстрая художественная реакция, богатая образная фантазия, яркость воображения с желанием высказаться средствами музыкального языка, хорошая инструментальная подготовка. Таким учащимся настоятельно рекомендуется заниматься не только импровизацией, но и серьезно – композицией, по особой, индивидуально разработанной программе.</w:t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>6.</w:t>
      </w:r>
      <w:r>
        <w:rPr>
          <w:rStyle w:val="FontStyle45"/>
          <w:b w:val="false"/>
          <w:bCs w:val="false"/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>Обоснование структуры программы учебного предмета «Основы импровизации и сочинения»</w:t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ограмма содержит следующие разделы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распределение учебного материала по годам обучения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описание дидактических единиц учебного предмета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требования к уровню подготовки учащихся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формы и методы контроля, система оценок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методическое обеспечение учебного процесса.</w:t>
      </w:r>
    </w:p>
    <w:p>
      <w:pPr>
        <w:pStyle w:val="Style11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11"/>
        <w:widowControl/>
        <w:spacing w:lineRule="auto" w:line="240"/>
        <w:ind w:firstLine="703"/>
        <w:jc w:val="left"/>
        <w:rPr/>
      </w:pPr>
      <w:r>
        <w:rPr>
          <w:rStyle w:val="FontStyle47"/>
          <w:b/>
          <w:i/>
          <w:spacing w:val="-30"/>
          <w:sz w:val="28"/>
          <w:szCs w:val="28"/>
        </w:rPr>
        <w:t>7.</w:t>
      </w:r>
      <w:r>
        <w:rPr>
          <w:rStyle w:val="FontStyle47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Методы обучения</w:t>
      </w:r>
    </w:p>
    <w:p>
      <w:pPr>
        <w:pStyle w:val="Style111"/>
        <w:widowControl/>
        <w:spacing w:lineRule="auto" w:line="240"/>
        <w:ind w:firstLine="703"/>
        <w:rPr/>
      </w:pPr>
      <w:r>
        <w:rPr>
          <w:rStyle w:val="FontStyle47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b/>
          <w:sz w:val="28"/>
          <w:szCs w:val="28"/>
        </w:rPr>
        <w:t>словесный</w:t>
      </w:r>
      <w:r>
        <w:rPr>
          <w:rStyle w:val="FontStyle47"/>
          <w:sz w:val="28"/>
          <w:szCs w:val="28"/>
        </w:rPr>
        <w:t xml:space="preserve"> (объяснение, разбор, беседа, диалог)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наглядный</w:t>
      </w:r>
      <w:r>
        <w:rPr>
          <w:rStyle w:val="FontStyle47"/>
          <w:sz w:val="28"/>
          <w:szCs w:val="28"/>
        </w:rPr>
        <w:t xml:space="preserve"> (показ, демонстрация приемов импровизационного развития с повтором показанного учащимся, совместная игра с педагогом или с аккомпанирующим аудио минусом)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аналитический</w:t>
      </w:r>
      <w:r>
        <w:rPr>
          <w:rStyle w:val="FontStyle47"/>
          <w:sz w:val="28"/>
          <w:szCs w:val="28"/>
        </w:rPr>
        <w:t xml:space="preserve"> – используется в сочинениях (сравнение с подобными жанрами, с подобной формой, с подобным принципом развития, похожих особенностей метроритмического оформления, регистрового и динамического оформления, образного содержания и т.д.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практические творческие упражнения</w:t>
      </w:r>
      <w:r>
        <w:rPr>
          <w:rStyle w:val="FontStyle47"/>
          <w:sz w:val="28"/>
          <w:szCs w:val="28"/>
        </w:rPr>
        <w:t xml:space="preserve"> – коллективные и индивидуальные, с проработкой и повтором отдельных частей, делением целого произведения на более мелкие составные части для подробной проработки и последующей организации их в единое цело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b/>
          <w:sz w:val="28"/>
          <w:szCs w:val="28"/>
        </w:rPr>
        <w:t>совместная деятельность педагога и ученика</w:t>
      </w:r>
      <w:r>
        <w:rPr>
          <w:rStyle w:val="FontStyle47"/>
          <w:sz w:val="28"/>
          <w:szCs w:val="28"/>
        </w:rPr>
        <w:t>: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рослушивание записей</w:t>
      </w:r>
      <w:r>
        <w:rPr>
          <w:rStyle w:val="FontStyle47"/>
          <w:sz w:val="28"/>
          <w:szCs w:val="28"/>
        </w:rPr>
        <w:t xml:space="preserve"> выдающихся джазовых и эстрадных исполнителей с целью получения наглядного слухового музыкально-импровизационного опыта, посещение концертов выдающихся эстрадно-джазовых исполнителей для повышения общего уровня музыкально-культурного развития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осещение</w:t>
      </w:r>
      <w:r>
        <w:rPr>
          <w:rStyle w:val="FontStyle47"/>
          <w:sz w:val="28"/>
          <w:szCs w:val="28"/>
        </w:rPr>
        <w:t xml:space="preserve"> с учащимися молодежных импровизационных джем-сейшенов с возможностью практического участия в них, творческое общение с музыкантами и сравнение своего уровня импровизационной игры с другими. Данные встречи стимулируют учебный процесс, обостряют все стороны желания и познания учащимися импровизационного и композиторского мастерства, к уровню которого  нужно стремитьс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индивидуальные методы обучения</w:t>
      </w:r>
      <w:r>
        <w:rPr>
          <w:rStyle w:val="FontStyle47"/>
          <w:sz w:val="28"/>
          <w:szCs w:val="28"/>
        </w:rPr>
        <w:t xml:space="preserve"> - учет возрастных особенностей ребенка, черт  его характера, психики, эмоциональности, желания заниматься данным видом творчества, его воли и работоспособности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7"/>
          <w:sz w:val="28"/>
          <w:szCs w:val="28"/>
        </w:rPr>
        <w:t xml:space="preserve">Предложенные методы работы в классе импровизации и сочинения являются наиболее продуктивными при реализации поставленных целей и задач учебного предмета и основаны на проверенных практических  методиках (отечественных и зарубежных) и сложившихся традициях обучения импровизационному творчеству и сочинению. Оба этих направления - импровизация и композиция - неразрывно связаны друг с другом в процессе познания и едины в творческой реализации. </w:t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11"/>
        <w:widowControl/>
        <w:spacing w:lineRule="auto" w:line="240"/>
        <w:ind w:firstLine="694"/>
        <w:rPr/>
      </w:pPr>
      <w:r>
        <w:rPr>
          <w:rStyle w:val="FontStyle47"/>
          <w:sz w:val="28"/>
          <w:szCs w:val="28"/>
        </w:rPr>
        <w:t>Материально-техническая база образовательной организации должна соответствовать санитарным и противопожарным нормам, нормам охраны труда.</w:t>
      </w:r>
    </w:p>
    <w:p>
      <w:pPr>
        <w:pStyle w:val="Style111"/>
        <w:widowControl/>
        <w:spacing w:lineRule="auto" w:line="240"/>
        <w:ind w:firstLine="708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чебные аудитории для занятий по учебному предмету «Основы импровизации и сочинения» должны иметь площадь не менее 6 кв.м., а по возможности и более, звукоизоляцию, в наличии должна быть звуковоспроизводящая и звукозаписывающая аппаратура, набор различных инструментов. По возможностям образовательной организации – отдельные оборудованные звуковой аппаратурой классы для самостоятельных занятий учащихся между основными уроками с педагогом для наработки навыков импровизационной игры, исполнения фрагментов  сочиняемой музыки и всего произведения.  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47"/>
          <w:sz w:val="28"/>
          <w:szCs w:val="28"/>
        </w:rPr>
        <w:t>В образовательной организации должны быть созданы соответствующие  условия для содержания и своевременного обслуживания музыкальных инструментов.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 w:before="10" w:after="240"/>
        <w:ind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  <w:lang w:val="en-US"/>
        </w:rPr>
        <w:t>II</w:t>
      </w:r>
      <w:r>
        <w:rPr>
          <w:rStyle w:val="FontStyle42"/>
          <w:sz w:val="28"/>
          <w:szCs w:val="28"/>
        </w:rPr>
        <w:t xml:space="preserve">. </w:t>
        <w:tab/>
        <w:t>СОДЕРЖАНИЕ УЧЕБНОГО ПРЕДМЕТА</w:t>
      </w:r>
    </w:p>
    <w:p>
      <w:pPr>
        <w:pStyle w:val="Style35"/>
        <w:widowControl/>
        <w:spacing w:lineRule="auto" w:line="240" w:before="10" w:after="0"/>
        <w:ind w:left="290" w:hanging="0"/>
        <w:rPr/>
      </w:pPr>
      <w:r>
        <w:rPr>
          <w:rStyle w:val="FontStyle45"/>
          <w:sz w:val="28"/>
          <w:szCs w:val="28"/>
        </w:rPr>
        <w:t xml:space="preserve">1.    Сведения о затратах учебного времени, </w:t>
      </w:r>
      <w:r>
        <w:rPr>
          <w:rStyle w:val="FontStyle47"/>
          <w:sz w:val="28"/>
          <w:szCs w:val="28"/>
        </w:rPr>
        <w:t>предусмотренного на освоение учебного предмета «Основы  импровизации и сочинения», на максимальную, аудиторную и самостоятельную нагрузку учащихся:</w:t>
      </w:r>
    </w:p>
    <w:p>
      <w:pPr>
        <w:pStyle w:val="Style161"/>
        <w:widowControl/>
        <w:spacing w:before="158" w:after="0"/>
        <w:ind w:left="8107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аблица 2</w:t>
      </w:r>
    </w:p>
    <w:p>
      <w:pPr>
        <w:pStyle w:val="Style121"/>
        <w:widowControl/>
        <w:jc w:val="center"/>
        <w:rPr/>
      </w:pPr>
      <w:r>
        <w:rPr>
          <w:rStyle w:val="FontStyle47"/>
          <w:sz w:val="28"/>
          <w:szCs w:val="28"/>
        </w:rPr>
        <w:t>Срок обучения – 8 ле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61" w:hanging="0"/>
              <w:rPr/>
            </w:pPr>
            <w:r>
              <w:rPr>
                <w:rStyle w:val="FontStyle47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firstLine="5"/>
              <w:rPr/>
            </w:pPr>
            <w:r>
              <w:rPr>
                <w:rStyle w:val="FontStyle47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8"/>
                <w:szCs w:val="28"/>
              </w:rPr>
              <w:t xml:space="preserve">Количество   часов   на </w:t>
            </w:r>
            <w:r>
              <w:rPr>
                <w:rStyle w:val="FontStyle42"/>
                <w:b w:val="false"/>
                <w:sz w:val="28"/>
                <w:szCs w:val="28"/>
              </w:rPr>
              <w:t>аудиторные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занятия (в недел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-51" w:hanging="10"/>
              <w:rPr/>
            </w:pPr>
            <w:r>
              <w:rPr>
                <w:rStyle w:val="FontStyle47"/>
                <w:sz w:val="28"/>
                <w:szCs w:val="28"/>
              </w:rPr>
              <w:t xml:space="preserve">Количество часов   на </w:t>
            </w:r>
            <w:r>
              <w:rPr>
                <w:rStyle w:val="FontStyle42"/>
                <w:b w:val="false"/>
                <w:sz w:val="28"/>
                <w:szCs w:val="28"/>
              </w:rPr>
              <w:t>внеаудиторные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занятия (в недел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47"/>
                <w:sz w:val="28"/>
                <w:szCs w:val="28"/>
              </w:rPr>
              <w:t xml:space="preserve">Максимальная нагрузка в г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Style111"/>
        <w:widowControl/>
        <w:spacing w:lineRule="auto" w:line="240"/>
        <w:ind w:left="262" w:firstLine="718"/>
        <w:jc w:val="left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домашнего з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выступлен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учреждений культуры  (филармоний, джаз-клубов, музыкальных и драматических театров, концертных залов), творческих мероприятий (джазовых фестивалей, джазовых и эстрадных конкурсов, смотров, марафонов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участие учащихся в концертах, творческих мероприятиях и культурно-просветительской деятельности образовательной организации, джазовых и эстрадных фестивалях, конкурсах, молодежных джем-сейшенах, творческих детских и молодежных объединениях и  пр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rPr/>
      </w:pPr>
      <w:r>
        <w:rPr>
          <w:rStyle w:val="FontStyle45"/>
          <w:sz w:val="28"/>
          <w:szCs w:val="28"/>
        </w:rPr>
        <w:t>2. Требования по годам обу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 программы является то, что основным принципом обучения является акцент на воспитании: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фического мышления, отличного от академического мышления, связанного с особенностью эстрадного и джазового исполнительств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го ощущения игрового времен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чности и безошибочности инструментального музыкально-звукового выражения, в том числе, и в спонтанной музыкальной импровизационной мысли, наполнения  ее образным содержанием в свободном временном ощущени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строты и точности реакции на драматургические решения в процессе развития музыкального тематизм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ьно выраженной стилевой фразировки и точной стилистической метроритмической манеры исполнения.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 и формам работы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center"/>
        <w:rPr/>
      </w:pPr>
      <w:r>
        <w:rPr>
          <w:sz w:val="28"/>
          <w:szCs w:val="28"/>
        </w:rPr>
        <w:t>на 8  лет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учетом применения дополнительных 32 аудиторных часов из вариативной части на реализацию предмета с 1 класс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306"/>
        <w:gridCol w:w="3118"/>
        <w:gridCol w:w="155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го предмет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единиц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6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самостоятельной раб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ас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 и гармонического слуха через игру в ансамбле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лительности. Исполнение простейших ритмических форму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стейших ритмических форму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в конце учебного год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8"/>
                <w:szCs w:val="28"/>
              </w:rPr>
              <w:t>Исполнение простейших ритмов. Знакомство с триолям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ритмических упражнений. Обучение занятиям с метрономом.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самблевых навы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81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 ансамбле (дуэт с педагогом-иллюстратором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изведений с метрономом или аккомпанементом партии ударных на синтезаторе в заданном темпе.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класс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мышления и начальных навыков импровизаци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sz w:val="28"/>
                <w:szCs w:val="28"/>
              </w:rPr>
              <w:t>Исполнение блюза в ансамбле с импровизацией («классическая» схема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гры с метрономом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декабре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тилей эстрадно-джазовой музык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"/>
              <w:rPr/>
            </w:pPr>
            <w:r>
              <w:rPr>
                <w:sz w:val="28"/>
                <w:szCs w:val="28"/>
              </w:rPr>
              <w:t>Знакомство со стилем «свинг»: происхождение, особенности. Исполнение ритмической канвы на ударной установке. Понятие «квадрат». Исполнение гармонических схем блюза и простых джазовых стандартов в стиле «свинг» в ансамбл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итмической канвы на ударной установке.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провизационных  навыков в ансамблевой игре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28"/>
                <w:szCs w:val="28"/>
              </w:rPr>
              <w:t>Исполнение гармонических последовательностей в стиле «свинг» в ансамбле. Исполнение блюза в три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е исполнение ритмических упражнений. 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"/>
              <w:rPr/>
            </w:pPr>
            <w:r>
              <w:rPr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мышле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люза в ансамбле с импровизацией («архаическая» схема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етрономом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в декабре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провизационно-ансамблевых навы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тиле «свинг». Ритмические упражнения на триоли (в непрерывном движении и с включением пауз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сложнением ритмических упражнений.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тилей импровизационной эстрадно-джазовой музык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«свинг». Игра в ансамбл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 на ударной установ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изведений с метрономом или аккомпанементом.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мышле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и особенности стилей «босса-нова» и «самба-боссо». Игра  в ансамбле. Блюз классический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тиля «самбы-боссо»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или концерт в декаб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тилей эстрадно-джазовой музык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1" w:firstLine="7"/>
              <w:rPr/>
            </w:pPr>
            <w:r>
              <w:rPr>
                <w:sz w:val="28"/>
                <w:szCs w:val="28"/>
              </w:rPr>
              <w:t xml:space="preserve">Упражнения на чередование длительностей, синкопирование и акцентирование слабых долей в стилях «свинг» и «босса-нова». Упражнения на координацию движений в триольном ритме и на восемь восьмых. Освоение штриха </w:t>
            </w:r>
            <w:r>
              <w:rPr>
                <w:sz w:val="28"/>
                <w:szCs w:val="28"/>
                <w:lang w:val="en-US"/>
              </w:rPr>
              <w:t>«off-beat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" w:hanging="2"/>
              <w:rPr/>
            </w:pPr>
            <w:r>
              <w:rPr>
                <w:sz w:val="28"/>
                <w:szCs w:val="28"/>
              </w:rPr>
              <w:t>Ритмические усложненные упражнения в сопровождении метронома.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674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провизационно-ансамблевых навы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28"/>
                <w:szCs w:val="28"/>
              </w:rPr>
              <w:t xml:space="preserve">Знакомство с принципами аранжировки темы. Вступление и кода. Чувство квадрата,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такта, 12-такта. Заполнение «брейков» в конце пери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ранее тем в разных стилях в ансамбл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ескольких видов вступлений и окончаний к заданной теме.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" w:right="674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мышления и освоение стилей эстрадно-джазовой музык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особенности стиля «сальса». Игра в ансамбл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" w:right="571" w:hanging="2"/>
              <w:rPr/>
            </w:pPr>
            <w:r>
              <w:rPr>
                <w:sz w:val="28"/>
                <w:szCs w:val="28"/>
              </w:rPr>
              <w:t>Занятия под фонограмму или с метрономом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28"/>
                <w:szCs w:val="28"/>
              </w:rPr>
              <w:t>Зачет или концерт в декабре.</w:t>
            </w:r>
          </w:p>
          <w:p>
            <w:pPr>
              <w:pStyle w:val="Normal"/>
              <w:autoSpaceDE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провизационно-ансамблевых навы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sz w:val="28"/>
                <w:szCs w:val="28"/>
              </w:rPr>
              <w:t xml:space="preserve">Исполнение произведений в стилях «свинг», «босса-нова», «самба-боссо», «сальса». 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z w:val="28"/>
                <w:szCs w:val="28"/>
              </w:rPr>
              <w:t xml:space="preserve">Вступление, кода, стоптайм. Работа с метрономом на 2 и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итмические упражнения в стиле «самба-боссо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анализ записей исполнения произведений известными исполнителями.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мышле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sz w:val="28"/>
                <w:szCs w:val="28"/>
              </w:rPr>
              <w:t xml:space="preserve">Исполнение произведений в стилях «свинг», «босса-нова», «самба-боссо», «сальса». Вступление, кода, стоптайм. Работа с метрономом на 2 и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.</w:t>
            </w:r>
          </w:p>
          <w:p>
            <w:pPr>
              <w:pStyle w:val="Normal"/>
              <w:autoSpaceDE w:val="false"/>
              <w:ind w:firstLine="19"/>
              <w:rPr/>
            </w:pPr>
            <w:r>
              <w:rPr>
                <w:sz w:val="28"/>
                <w:szCs w:val="28"/>
              </w:rPr>
              <w:t>Совместные ритмические упражнения в стиле «самба-боссо».Слуховой анализ. Игра «по четыре» и «по восемь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анализ записей исполнения произведений известными исполнителями с анализом импровизаций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sz w:val="28"/>
                <w:szCs w:val="28"/>
              </w:rPr>
              <w:t>Концерт или зачет в декабре.</w:t>
            </w:r>
          </w:p>
          <w:p>
            <w:pPr>
              <w:pStyle w:val="Normal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мпровизационно-ансамблевых навы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sz w:val="28"/>
                <w:szCs w:val="28"/>
              </w:rPr>
              <w:t>Виды аранжировок джазовых стандартов. Приемы вариантного изложения гармонии в аккомпанементе  в исполнении ансамбля (взаимодействие с контрабасом). Ритмические принципы аккомпанемента в балладах и латиноамериканской музы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анализ записей исполнения произведений известными исполнителями с анализом импровиз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тилей эстрадно-джазовой музыки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sz w:val="28"/>
                <w:szCs w:val="28"/>
              </w:rPr>
              <w:t>Исполнение произведений в стилях «свинг», «босса-нова», «самба-боссо», «сальса». «фанк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&amp;В», «буги-вуги».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z w:val="28"/>
                <w:szCs w:val="28"/>
              </w:rPr>
              <w:t xml:space="preserve">Вступление, кода, стоптайм, синкопирование. Работа с метрономом на 2 и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.</w:t>
            </w:r>
          </w:p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итмические упражнения в стиле фанк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мышле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ение ритмических последовательностей, в том числе, с листа, в разных стилях и ритмах в ансамбле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гры барабанщиков Бади Рич, Сони Пейн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или концерт в декабре.</w:t>
            </w:r>
          </w:p>
          <w:p>
            <w:pPr>
              <w:pStyle w:val="Normal"/>
              <w:autoSpaceDE w:val="false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й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вторских композиций. Работа по совершенствованию взаимодействия  импровизаторов в ансамблевом исполнении.</w:t>
            </w:r>
          </w:p>
          <w:p>
            <w:pPr>
              <w:pStyle w:val="Normal"/>
              <w:autoSpaceDE w:val="false"/>
              <w:ind w:left="10" w:hanging="10"/>
              <w:rPr/>
            </w:pPr>
            <w:r>
              <w:rPr>
                <w:sz w:val="28"/>
                <w:szCs w:val="28"/>
              </w:rPr>
              <w:t>Стиль «би-боп». Метроритмика стиля «би-боп», особенности ее организации в игровом време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 аранжировки.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79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мышле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z w:val="28"/>
                <w:szCs w:val="28"/>
              </w:rPr>
              <w:t>Исполнение произведений стандартных форм (12-такт, 16-такт, форма ААВА), в том числе, с листа. Импровизация в разных стилях. Слуховой анализ.</w:t>
            </w:r>
          </w:p>
          <w:p>
            <w:pPr>
              <w:pStyle w:val="Normal"/>
              <w:autoSpaceDE w:val="false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итмических этюд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гра ритмических этю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 импровизаций известных джазовых исполнителей по ритмическим рисункам и на слух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right="58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или концерт в декабре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над исполнением концертной импровизационной программы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ципы импровизационного аккомпанирования вокалу и саксофону. Их различия. Работа с нечетными, переменными  размерами. Исполнение авторских композиц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ка исполняемых произведений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III. ТРЕБОВАНИЯ У РОВНЮ ПОДГОТОВКИ УЧАЩИХСЯ</w:t>
      </w:r>
    </w:p>
    <w:p>
      <w:pPr>
        <w:pStyle w:val="Normal"/>
        <w:ind w:firstLine="709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зультатом освоения программы являются следующие знания, умения и навыки:</w:t>
      </w:r>
    </w:p>
    <w:p>
      <w:pPr>
        <w:pStyle w:val="Normal"/>
        <w:shd w:fill="FFFFFF" w:val="clear"/>
        <w:ind w:firstLine="537"/>
        <w:jc w:val="both"/>
        <w:rPr/>
      </w:pPr>
      <w:r>
        <w:rPr>
          <w:sz w:val="28"/>
          <w:szCs w:val="28"/>
        </w:rPr>
        <w:t>- знание основ композиции, формообразующих элементов, общих принципов развития исходного материала (мотива и его развития), фразировки;</w:t>
      </w:r>
    </w:p>
    <w:p>
      <w:pPr>
        <w:pStyle w:val="Normal"/>
        <w:shd w:fill="FFFFFF" w:val="clear"/>
        <w:ind w:firstLine="537"/>
        <w:jc w:val="both"/>
        <w:rPr/>
      </w:pPr>
      <w:r>
        <w:rPr>
          <w:sz w:val="28"/>
          <w:szCs w:val="28"/>
        </w:rPr>
        <w:t>- знание особенностей джазовой артикуляции, акцентирования;</w:t>
      </w:r>
    </w:p>
    <w:p>
      <w:pPr>
        <w:pStyle w:val="Normal"/>
        <w:shd w:fill="FFFFFF" w:val="clear"/>
        <w:ind w:firstLine="537"/>
        <w:jc w:val="both"/>
        <w:rPr/>
      </w:pPr>
      <w:r>
        <w:rPr>
          <w:sz w:val="28"/>
          <w:szCs w:val="28"/>
        </w:rPr>
        <w:t>- освоение импровизационных технологий и принципов их организации;</w:t>
      </w:r>
    </w:p>
    <w:p>
      <w:pPr>
        <w:pStyle w:val="Normal"/>
        <w:shd w:fill="FFFFFF" w:val="clear"/>
        <w:ind w:firstLine="537"/>
        <w:jc w:val="both"/>
        <w:rPr/>
      </w:pPr>
      <w:r>
        <w:rPr>
          <w:sz w:val="28"/>
          <w:szCs w:val="28"/>
        </w:rPr>
        <w:t xml:space="preserve">- освоение различных ритмических, гармонических, мелодических моделей; 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- навыки транспонирования (секвенцирования);</w:t>
      </w:r>
    </w:p>
    <w:p>
      <w:pPr>
        <w:pStyle w:val="Normal"/>
        <w:shd w:fill="FFFFFF" w:val="clear"/>
        <w:ind w:firstLine="537"/>
        <w:jc w:val="both"/>
        <w:rPr/>
      </w:pPr>
      <w:r>
        <w:rPr>
          <w:sz w:val="28"/>
          <w:szCs w:val="28"/>
        </w:rPr>
        <w:t xml:space="preserve">- навыки чтения с листа гармонических схем, записанных буквенными или цифровыми символами; </w:t>
      </w:r>
    </w:p>
    <w:p>
      <w:pPr>
        <w:pStyle w:val="Normal"/>
        <w:shd w:fill="FFFFFF" w:val="clear"/>
        <w:ind w:firstLine="537"/>
        <w:jc w:val="both"/>
        <w:rPr/>
      </w:pPr>
      <w:r>
        <w:rPr>
          <w:sz w:val="28"/>
          <w:szCs w:val="28"/>
        </w:rPr>
        <w:t>- навыки игры по слуху.</w:t>
      </w:r>
    </w:p>
    <w:p>
      <w:pPr>
        <w:pStyle w:val="Normal"/>
        <w:shd w:fill="FFFFFF" w:val="clear"/>
        <w:ind w:firstLine="537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65" w:after="0"/>
        <w:rPr>
          <w:rStyle w:val="FontStyle42"/>
          <w:sz w:val="28"/>
          <w:szCs w:val="28"/>
        </w:rPr>
      </w:pPr>
      <w:r>
        <w:rPr>
          <w:rStyle w:val="FontStyle42"/>
          <w:spacing w:val="-30"/>
          <w:sz w:val="28"/>
          <w:szCs w:val="28"/>
        </w:rPr>
        <w:t>IV.</w:t>
      </w:r>
      <w:r>
        <w:rPr>
          <w:rStyle w:val="FontStyle42"/>
          <w:sz w:val="28"/>
          <w:szCs w:val="28"/>
        </w:rPr>
        <w:t xml:space="preserve">  ФОРМЫ И МЕТОДЫ КОНТРОЛЯ, СИСТЕМА ОЦЕНОК</w:t>
      </w:r>
    </w:p>
    <w:p>
      <w:pPr>
        <w:pStyle w:val="Style36"/>
        <w:widowControl/>
        <w:jc w:val="center"/>
        <w:rPr/>
      </w:pPr>
      <w:r>
        <w:rPr>
          <w:rStyle w:val="FontStyle48"/>
          <w:b/>
          <w:sz w:val="28"/>
          <w:szCs w:val="28"/>
        </w:rPr>
        <w:t>Аттестация: цели, виды, форма, содержание</w:t>
      </w:r>
    </w:p>
    <w:p>
      <w:pPr>
        <w:pStyle w:val="Style111"/>
        <w:widowControl/>
        <w:spacing w:lineRule="auto" w:line="240"/>
        <w:ind w:firstLine="718"/>
        <w:rPr/>
      </w:pPr>
      <w:r>
        <w:rPr>
          <w:rStyle w:val="FontStyle47"/>
          <w:sz w:val="28"/>
          <w:szCs w:val="28"/>
        </w:rPr>
        <w:t xml:space="preserve">Оценка качества реализации учебного предмета «Основы импровизации и сочинения» включает в себя текущий контроль успеваемости и промежуточную аттестацию учащегося в конце каждого учебного года. В выпускном классе промежуточная аттестация может проходить в конце 1 полугодия. 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7"/>
          <w:sz w:val="28"/>
          <w:szCs w:val="28"/>
        </w:rPr>
        <w:t>В качестве средств текущего контроля успеваемости могут использоваться академические зачеты, прослушивания, концерты и классные вечера, выступления на конкурсах и фестивалях, отчетных концертах образовательной организации.</w:t>
      </w:r>
    </w:p>
    <w:p>
      <w:pPr>
        <w:pStyle w:val="Style111"/>
        <w:widowControl/>
        <w:spacing w:lineRule="auto" w:line="240"/>
        <w:ind w:firstLine="713"/>
        <w:rPr/>
      </w:pPr>
      <w:r>
        <w:rPr>
          <w:rStyle w:val="FontStyle47"/>
          <w:sz w:val="28"/>
          <w:szCs w:val="28"/>
        </w:rPr>
        <w:t>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Style111"/>
        <w:widowControl/>
        <w:spacing w:lineRule="auto" w:line="240" w:before="2" w:after="0"/>
        <w:rPr/>
      </w:pPr>
      <w:r>
        <w:rPr>
          <w:rStyle w:val="FontStyle47"/>
          <w:sz w:val="28"/>
          <w:szCs w:val="28"/>
        </w:rPr>
        <w:t>Форму и график проведения промежуточной аттестации по предмету «Основы импровизации и сочинения» образовательная организация устанавливает самостоятельно. Формой аттестации может быть контрольный урок, зачет, а также прослушивание, выступление в концерте или участие в каких-либо других творческих мероприятиях, фестивалях, конкурсах.</w:t>
      </w:r>
    </w:p>
    <w:p>
      <w:pPr>
        <w:pStyle w:val="Style111"/>
        <w:widowControl/>
        <w:spacing w:lineRule="auto" w:line="240"/>
        <w:ind w:firstLine="713"/>
        <w:rPr/>
      </w:pPr>
      <w:r>
        <w:rPr>
          <w:rStyle w:val="FontStyle47"/>
          <w:sz w:val="28"/>
          <w:szCs w:val="28"/>
        </w:rPr>
        <w:t>Для аттестации уча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Style111"/>
        <w:widowControl/>
        <w:spacing w:lineRule="auto" w:line="240" w:before="2" w:after="0"/>
        <w:ind w:hanging="0"/>
        <w:jc w:val="center"/>
        <w:rPr/>
      </w:pPr>
      <w:r>
        <w:rPr>
          <w:rStyle w:val="FontStyle48"/>
          <w:b/>
          <w:sz w:val="28"/>
          <w:szCs w:val="28"/>
        </w:rPr>
        <w:t>Критерии оценок</w:t>
      </w:r>
    </w:p>
    <w:p>
      <w:pPr>
        <w:pStyle w:val="Style161"/>
        <w:widowControl/>
        <w:spacing w:before="7" w:after="0"/>
        <w:jc w:val="center"/>
        <w:rPr/>
      </w:pPr>
      <w:r>
        <w:rPr>
          <w:rStyle w:val="FontStyle45"/>
          <w:sz w:val="28"/>
          <w:szCs w:val="28"/>
        </w:rPr>
        <w:t>Критерии оценки качества исполнения</w:t>
      </w:r>
    </w:p>
    <w:p>
      <w:pPr>
        <w:pStyle w:val="Style111"/>
        <w:widowControl/>
        <w:spacing w:lineRule="auto" w:line="240" w:before="0" w:after="120"/>
        <w:ind w:firstLine="709"/>
        <w:rPr/>
      </w:pPr>
      <w:r>
        <w:rPr>
          <w:rStyle w:val="FontStyle47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317"/>
      </w:tblGrid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Оценк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5 («отлич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технически качественное и художественно осмысленное исполненное импровизационное соло, отвечающее всем требованиям на данном этапе обучения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4 («хорош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ценка   отражает   грамотное    исполнение    с небольшими  недочетами  (неточностями  в техническом плане и в художественно-содержательном смысле)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исполнение с большим количеством недочетов, а именно: ошибки в вертикально-горизонтальном развитии и оформлении импровизации, форме сочинения, неуверенная и  малохудожественная  смысловая игра, отсутствие свободы в инструментальном изложении, непонимание   идеи, стиля, жанра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омплекс серьезных недостатков: невыученная импровизация, приблизительная  и неточная игра, отсутствие штрихов, неподготовленная  инструментальная база, ошибки и путаница в понимании формы квадрата,  отсутствие системной домашней работы,   плохая посещаемость аудиторных занятий;</w:t>
            </w:r>
          </w:p>
        </w:tc>
      </w:tr>
    </w:tbl>
    <w:p>
      <w:pPr>
        <w:pStyle w:val="Style151"/>
        <w:widowControl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2" w:after="0"/>
        <w:ind w:firstLine="85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импровизационного и композиторского музыкального  творчества в эстрадно-джазовом искусстве. </w:t>
      </w:r>
    </w:p>
    <w:p>
      <w:pPr>
        <w:pStyle w:val="Style151"/>
        <w:widowControl/>
        <w:spacing w:lineRule="auto" w:line="240" w:before="2" w:after="0"/>
        <w:ind w:firstLine="85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Style37"/>
        <w:widowControl/>
        <w:spacing w:lineRule="auto" w:line="240" w:before="7" w:after="0"/>
        <w:ind w:left="1265" w:right="1584" w:hanging="0"/>
        <w:jc w:val="center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Обзор тем классных занятий для импровизационного обучения (с вариативностью формы подачи материала при учете  возрастных категорий учащихся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szCs w:val="28"/>
        </w:rPr>
        <w:t>Понятие импровизац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как процесса музыкально-художественного мышления и творчества</w:t>
      </w:r>
      <w:r>
        <w:rPr>
          <w:szCs w:val="28"/>
        </w:rPr>
        <w:t>. Типы и виды музыкальной импровизации. Психология импровизационного творчества. Импровизация как мировоззрение. Импровизация в джазе, роке и поп-музыке.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ирование необходимых скоростных режимов</w:t>
      </w:r>
      <w:r>
        <w:rPr>
          <w:szCs w:val="28"/>
          <w:lang w:val="ru-RU"/>
        </w:rPr>
        <w:t xml:space="preserve"> </w:t>
      </w:r>
      <w:r>
        <w:rPr>
          <w:szCs w:val="28"/>
        </w:rPr>
        <w:t>(условий) мышления и прогнозирования как основы свободного владения  импровизацией</w:t>
      </w:r>
      <w:r>
        <w:rPr>
          <w:szCs w:val="28"/>
          <w:lang w:val="ru-RU"/>
        </w:rPr>
        <w:t xml:space="preserve">. Эмоциональное состояние </w:t>
      </w:r>
      <w:r>
        <w:rPr>
          <w:szCs w:val="28"/>
        </w:rPr>
        <w:t>и настрой на созида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Игровое время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условность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дированное время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время «свободное»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нимание психологи</w:t>
      </w:r>
      <w:r>
        <w:rPr>
          <w:szCs w:val="28"/>
          <w:lang w:val="ru-RU"/>
        </w:rPr>
        <w:t>и</w:t>
      </w:r>
      <w:r>
        <w:rPr>
          <w:szCs w:val="28"/>
        </w:rPr>
        <w:t xml:space="preserve"> игрового времени. Понятие сосуществования в одновременности прошлого, настоящего и будущего времени в процессе игры. Временное поле, его энергетика</w:t>
      </w:r>
      <w:r>
        <w:rPr>
          <w:szCs w:val="28"/>
          <w:lang w:val="ru-RU"/>
        </w:rPr>
        <w:t>, его понимание</w:t>
      </w:r>
      <w:r>
        <w:rPr>
          <w:szCs w:val="28"/>
        </w:rPr>
        <w:t>. Организация игрового времени в стилях и жанрах джаза и поп музыки. Понятие фразировочного времени.</w:t>
      </w:r>
      <w:r>
        <w:rPr>
          <w:szCs w:val="28"/>
          <w:lang w:val="ru-RU"/>
        </w:rPr>
        <w:t xml:space="preserve"> </w:t>
      </w:r>
      <w:r>
        <w:rPr>
          <w:szCs w:val="28"/>
        </w:rPr>
        <w:t>Дви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времени –</w:t>
      </w:r>
      <w:r>
        <w:rPr>
          <w:szCs w:val="28"/>
          <w:lang w:val="ru-RU"/>
        </w:rPr>
        <w:t xml:space="preserve"> </w:t>
      </w:r>
      <w:r>
        <w:rPr>
          <w:szCs w:val="28"/>
        </w:rPr>
        <w:t>его проекция. Понятие полиметрии, полиритмии. Соединение различных времен. Временные фазы</w:t>
      </w:r>
      <w:r>
        <w:rPr>
          <w:szCs w:val="28"/>
          <w:lang w:val="ru-RU"/>
        </w:rPr>
        <w:t xml:space="preserve"> </w:t>
      </w:r>
      <w:r>
        <w:rPr>
          <w:szCs w:val="28"/>
        </w:rPr>
        <w:t>в импровизационном развитии. Их соединение и стилевые закономерности. Драматургия развития</w:t>
      </w:r>
      <w:r>
        <w:rPr>
          <w:szCs w:val="28"/>
          <w:lang w:val="ru-RU"/>
        </w:rPr>
        <w:t xml:space="preserve"> </w:t>
      </w:r>
      <w:r>
        <w:rPr>
          <w:szCs w:val="28"/>
        </w:rPr>
        <w:t>игрового времени. Понятие метроритмическ</w:t>
      </w:r>
      <w:r>
        <w:rPr>
          <w:szCs w:val="28"/>
          <w:lang w:val="ru-RU"/>
        </w:rPr>
        <w:t>о</w:t>
      </w:r>
      <w:r>
        <w:rPr>
          <w:szCs w:val="28"/>
        </w:rPr>
        <w:t>й прогрессии. Форма и врем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Тема. Формирование музыкальной  идеи, тематического ядра, символа, начального драматургического импульса.</w:t>
      </w:r>
      <w:r>
        <w:rPr>
          <w:szCs w:val="28"/>
        </w:rPr>
        <w:t xml:space="preserve"> Тема и ее значение. Развитие темы и ее элементов в импровизационном процессе. Прогнозирование вариантов моделей развития, трансформации и изменения начального тематического импульса – темы в последующих этапах. Проекция драматургического и образного развития от начальной идеи до итогового результа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szCs w:val="28"/>
        </w:rPr>
        <w:t>Принципы развития музыкального материала</w:t>
      </w:r>
      <w:r>
        <w:rPr>
          <w:szCs w:val="28"/>
        </w:rPr>
        <w:t>. Конструктивные и драматургические принципы. Универсализм их при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различных типах и видах музыкального процесса. Их классификация. Основные принципы и производные от них. Применение в муз</w:t>
      </w:r>
      <w:r>
        <w:rPr>
          <w:szCs w:val="28"/>
          <w:lang w:val="ru-RU"/>
        </w:rPr>
        <w:t>ыкально</w:t>
      </w:r>
      <w:r>
        <w:rPr>
          <w:szCs w:val="28"/>
        </w:rPr>
        <w:t>-импровизационном и композиторском творчестве детей принципов:</w:t>
      </w:r>
      <w:r>
        <w:rPr>
          <w:szCs w:val="28"/>
          <w:lang w:val="ru-RU"/>
        </w:rPr>
        <w:t xml:space="preserve"> </w:t>
      </w:r>
      <w:r>
        <w:rPr>
          <w:szCs w:val="28"/>
        </w:rPr>
        <w:t>повтора,</w:t>
      </w:r>
      <w:r>
        <w:rPr>
          <w:szCs w:val="28"/>
          <w:lang w:val="ru-RU"/>
        </w:rPr>
        <w:t xml:space="preserve"> </w:t>
      </w:r>
      <w:r>
        <w:rPr>
          <w:szCs w:val="28"/>
        </w:rPr>
        <w:t>об</w:t>
      </w:r>
      <w:r>
        <w:rPr>
          <w:szCs w:val="28"/>
          <w:lang w:val="ru-RU"/>
        </w:rPr>
        <w:t>ъ</w:t>
      </w:r>
      <w:r>
        <w:rPr>
          <w:szCs w:val="28"/>
        </w:rPr>
        <w:t>един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дробл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расшир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 сокращ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одинаковости начал и разности продолж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ности начал и  одинаковости окончания и мн</w:t>
      </w:r>
      <w:r>
        <w:rPr>
          <w:szCs w:val="28"/>
          <w:lang w:val="ru-RU"/>
        </w:rPr>
        <w:t>огих</w:t>
      </w:r>
      <w:r>
        <w:rPr>
          <w:szCs w:val="28"/>
        </w:rPr>
        <w:t xml:space="preserve"> др</w:t>
      </w:r>
      <w:r>
        <w:rPr>
          <w:szCs w:val="28"/>
          <w:lang w:val="ru-RU"/>
        </w:rPr>
        <w:t xml:space="preserve">угих </w:t>
      </w:r>
      <w:r>
        <w:rPr>
          <w:szCs w:val="28"/>
        </w:rPr>
        <w:t>(специальная тема изучения)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заимодействие принципов в импровизационном процессе.</w:t>
      </w:r>
      <w:r>
        <w:rPr>
          <w:szCs w:val="28"/>
        </w:rPr>
        <w:t xml:space="preserve"> Возникновение и формирование развивающих принципов. Их разработка и применение.</w:t>
      </w:r>
      <w:r>
        <w:rPr>
          <w:szCs w:val="28"/>
          <w:lang w:val="ru-RU"/>
        </w:rPr>
        <w:t xml:space="preserve"> </w:t>
      </w:r>
      <w:r>
        <w:rPr>
          <w:szCs w:val="28"/>
        </w:rPr>
        <w:t>Драматургические выразительные возможности применения принципов. Индивидуальный творческий подход в разработке принципов. Принцип логики. Принцип парадокса. Взаимодействие противоположных принципов. Приемы и методы различных технологий развития принцип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Принцип вертикального мышления</w:t>
      </w:r>
      <w:r>
        <w:rPr>
          <w:szCs w:val="28"/>
        </w:rPr>
        <w:t>. Типы и виды вертикальных моделей. Гармоническая и мелодическая организация вертикали. Иная звуковая организация вертикали. Развитие вертикали: по принципу усложнения, по принципу упрощения. Развитие вертикали во времени и пространстве композиции. Метроритмическое организация и развитие вертикали. Способы, приемы и т.д. Стилевые и жанровые особенности развития вертикали в джазе, рок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поп эстрадной музыке. Соединение вертикали с горизонталью. Драматургия вертикального мышления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Принцип горизонтального  мышления</w:t>
      </w:r>
      <w:r>
        <w:rPr>
          <w:szCs w:val="28"/>
        </w:rPr>
        <w:t>. Типы и виды горизонталей. Развитие горизонтали во времени. Ладовая и иная организация горизонтали. Диалектика взаимодействия двух и более горизонтальных линий. Полифоническая горизонталь. Метроритмическое развитие горизонтали в стилях и жанрах джаза, рока и поп музыки. Драматургические особенности развития горизонтали. Горизонталь и вертикаль – соединение и взаимодейств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Формообразование.</w:t>
      </w:r>
      <w:r>
        <w:rPr>
          <w:szCs w:val="28"/>
        </w:rPr>
        <w:t xml:space="preserve"> Музыкальная форма как результат процесса и как </w:t>
      </w:r>
      <w:r>
        <w:rPr>
          <w:szCs w:val="28"/>
          <w:lang w:val="ru-RU"/>
        </w:rPr>
        <w:t>«</w:t>
      </w:r>
      <w:r>
        <w:rPr>
          <w:szCs w:val="28"/>
        </w:rPr>
        <w:t>стабильная</w:t>
      </w:r>
      <w:r>
        <w:rPr>
          <w:szCs w:val="28"/>
          <w:lang w:val="ru-RU"/>
        </w:rPr>
        <w:t xml:space="preserve">» </w:t>
      </w:r>
      <w:r>
        <w:rPr>
          <w:szCs w:val="28"/>
        </w:rPr>
        <w:t>модель импровизационного наполнения. Формообразующие принципы в импровизационном процессе. Форма и содержание. Форма и художественная мера. Инерционные процессы. Типы и виды музыкальных форм в джазе, роке и поп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эстрадной музыке. Стиль и форма. Форма и жанр. Понятие стабильных и мобильных элементов в конструкции формы. </w:t>
      </w:r>
      <w:r>
        <w:rPr>
          <w:szCs w:val="28"/>
          <w:lang w:val="ru-RU"/>
        </w:rPr>
        <w:t>«</w:t>
      </w:r>
      <w:r>
        <w:rPr>
          <w:szCs w:val="28"/>
        </w:rPr>
        <w:t>Нарушающие</w:t>
      </w:r>
      <w:r>
        <w:rPr>
          <w:szCs w:val="28"/>
          <w:lang w:val="ru-RU"/>
        </w:rPr>
        <w:t>»</w:t>
      </w:r>
      <w:r>
        <w:rPr>
          <w:szCs w:val="28"/>
        </w:rPr>
        <w:t xml:space="preserve"> процессы формообразования. Приемы  расширения и сокращения формы. Влияние времени на процесс формообраз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Драматургические принципы развития импровизации.</w:t>
      </w:r>
      <w:r>
        <w:rPr>
          <w:szCs w:val="28"/>
        </w:rPr>
        <w:t xml:space="preserve"> Принцип единства. Принцип контраста. Иные принципы. Драматургические модели становления художественного образа. Драматургическая интрига, драматургический конфликт. Стимулирующие драматургические импульсы развития. </w:t>
      </w:r>
      <w:r>
        <w:rPr>
          <w:szCs w:val="28"/>
          <w:lang w:val="ru-RU"/>
        </w:rPr>
        <w:t>«</w:t>
      </w:r>
      <w:r>
        <w:rPr>
          <w:szCs w:val="28"/>
        </w:rPr>
        <w:t>Созидающ</w:t>
      </w:r>
      <w:r>
        <w:rPr>
          <w:szCs w:val="28"/>
          <w:lang w:val="ru-RU"/>
        </w:rPr>
        <w:t>и</w:t>
      </w:r>
      <w:r>
        <w:rPr>
          <w:szCs w:val="28"/>
        </w:rPr>
        <w:t>е</w:t>
      </w:r>
      <w:r>
        <w:rPr>
          <w:szCs w:val="28"/>
          <w:lang w:val="ru-RU"/>
        </w:rPr>
        <w:t>»</w:t>
      </w:r>
      <w:r>
        <w:rPr>
          <w:szCs w:val="28"/>
        </w:rPr>
        <w:t xml:space="preserve"> и </w:t>
      </w:r>
      <w:r>
        <w:rPr>
          <w:szCs w:val="28"/>
          <w:lang w:val="ru-RU"/>
        </w:rPr>
        <w:t>«</w:t>
      </w:r>
      <w:r>
        <w:rPr>
          <w:szCs w:val="28"/>
        </w:rPr>
        <w:t>разрушающие</w:t>
      </w:r>
      <w:r>
        <w:rPr>
          <w:szCs w:val="28"/>
          <w:lang w:val="ru-RU"/>
        </w:rPr>
        <w:t>»</w:t>
      </w:r>
      <w:r>
        <w:rPr>
          <w:szCs w:val="28"/>
        </w:rPr>
        <w:t xml:space="preserve"> драматургические приемы. Кульминация. Типы и виды кульминаций. Стратегия и тактика драматургического развития в импровизации, в импровизационной композиции. Влияние игрового времени на драматургические принципы развит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szCs w:val="28"/>
        </w:rPr>
        <w:t>Импровизационная  композиция.</w:t>
      </w:r>
      <w:r>
        <w:rPr>
          <w:szCs w:val="28"/>
        </w:rPr>
        <w:t xml:space="preserve"> Понятие и определение. Типы и виды композиций. Процесс планирования и создания (от начальной идеи до итогового результата). Частности </w:t>
      </w:r>
      <w:r>
        <w:rPr>
          <w:szCs w:val="28"/>
          <w:lang w:val="ru-RU"/>
        </w:rPr>
        <w:t xml:space="preserve">- </w:t>
      </w:r>
      <w:r>
        <w:rPr>
          <w:szCs w:val="28"/>
        </w:rPr>
        <w:t>в концепцию общего. Индивидуальная и коллективная импровизационно-джазовая композиция. Понятие стилевой и жанровой композиции.  Особенности  сочинения импровизационной компози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в джазе, роке и поп эстрадной музыке</w:t>
      </w:r>
      <w:r>
        <w:rPr>
          <w:szCs w:val="28"/>
          <w:lang w:val="ru-RU"/>
        </w:rPr>
        <w:t>.</w:t>
      </w:r>
      <w:r>
        <w:rPr>
          <w:szCs w:val="28"/>
        </w:rPr>
        <w:t xml:space="preserve"> Моделирование процессов тематического развития с использованием и разработкой развивающих принципов всех видов. Спонтанное и логическое в импровизационной композиции. Стабильные и мобильные элементы композиции. Становление импровизационной композиции в игровом времени. Формообразующие принципы импровизационной композиции. Две модели  развития художественной идеи в импровизационной композиции: спонтанное</w:t>
      </w:r>
      <w:r>
        <w:rPr>
          <w:szCs w:val="28"/>
          <w:lang w:val="ru-RU"/>
        </w:rPr>
        <w:t xml:space="preserve"> </w:t>
      </w:r>
      <w:r>
        <w:rPr>
          <w:szCs w:val="28"/>
        </w:rPr>
        <w:t>- художественный результат, итог спонтанных поисков  и находок (не планируемого заранее). И предполагаемое –</w:t>
      </w:r>
      <w:r>
        <w:rPr>
          <w:szCs w:val="28"/>
          <w:lang w:val="ru-RU"/>
        </w:rPr>
        <w:t xml:space="preserve"> </w:t>
      </w:r>
      <w:r>
        <w:rPr>
          <w:szCs w:val="28"/>
        </w:rPr>
        <w:t>художественный результат планируется, художественный поиск сосредоточен на ярких и убедительных способах его достижения. Роль своего индивидуального творческого метода в создании импровизаций и композиц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11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нализ импровизационных и композиторских творческих методов  и исполнительских концепций выдающихся мастеров-импровизаторов джаза, рок и по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зыки. </w:t>
      </w:r>
      <w:r>
        <w:rPr>
          <w:szCs w:val="28"/>
        </w:rPr>
        <w:t>Изучение и анализ импровизаций,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ных форм композиций,</w:t>
      </w:r>
      <w:r>
        <w:rPr>
          <w:szCs w:val="28"/>
          <w:lang w:val="ru-RU"/>
        </w:rPr>
        <w:t xml:space="preserve"> </w:t>
      </w:r>
      <w:r>
        <w:rPr>
          <w:szCs w:val="28"/>
        </w:rPr>
        <w:t>изучение пособий и специальных методик с аудио и компьютерными приложениями, методической специальной литературы по развитию импровизационного и композиторского мыш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щего теоретического и практического плана) с целью отбора наиболее продуктивных методик  для  применении в классной работе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о направлениям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Американский джаз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Латиноамериканская музыка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Европейский рок и поп музыка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Cs w:val="28"/>
        </w:rPr>
        <w:t>Смешанные стили и жанры в джазе, роке и эстраде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Джазовая и эстрадная музыка России и других стран, входящих в СНГ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Импровизационная музыка Азии, Африки и других стран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Cs w:val="28"/>
          <w:lang w:val="ru-RU"/>
        </w:rPr>
        <w:t>12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ганизация самостоятельной работы уч</w:t>
      </w:r>
      <w:r>
        <w:rPr>
          <w:b/>
          <w:szCs w:val="28"/>
          <w:lang w:val="ru-RU"/>
        </w:rPr>
        <w:t>ащихся</w:t>
      </w:r>
      <w:r>
        <w:rPr>
          <w:b/>
          <w:szCs w:val="28"/>
        </w:rPr>
        <w:t xml:space="preserve"> по совершенствованию искусства импровизации.</w:t>
      </w:r>
      <w:r>
        <w:rPr>
          <w:szCs w:val="28"/>
        </w:rPr>
        <w:t xml:space="preserve"> Планирование и отбор перспективных и результативных методик по совершенствованию скоростных режимов мышления с оценкой и анализом успехов в  импровизационном развитии для  коррекции  адекватной звуковой реализацией задуманного и ожидаемого. Дальнейшее совершенствование природных способностей – слуха, памяти, метроритмического ощущения для работы в разных звуковых и метроритмических комбинациях,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ем</w:t>
      </w:r>
      <w:r>
        <w:rPr>
          <w:szCs w:val="28"/>
          <w:lang w:val="ru-RU"/>
        </w:rPr>
        <w:t>ление</w:t>
      </w:r>
      <w:r>
        <w:rPr>
          <w:szCs w:val="28"/>
        </w:rPr>
        <w:t xml:space="preserve"> к индивидуальному музыкально-импровизационному языку с чертами национальных традиций. Стратег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такт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мпровизационного освоения </w:t>
      </w:r>
      <w:r>
        <w:rPr>
          <w:szCs w:val="28"/>
          <w:lang w:val="ru-RU"/>
        </w:rPr>
        <w:t xml:space="preserve">учащимся </w:t>
      </w:r>
      <w:r>
        <w:rPr>
          <w:szCs w:val="28"/>
        </w:rPr>
        <w:t>различных стилей, жанров, направлений джаза, рока и поп</w:t>
      </w:r>
      <w:r>
        <w:rPr>
          <w:szCs w:val="28"/>
          <w:lang w:val="ru-RU"/>
        </w:rPr>
        <w:t xml:space="preserve"> </w:t>
      </w:r>
      <w:r>
        <w:rPr>
          <w:szCs w:val="28"/>
        </w:rPr>
        <w:t>эстрадной музыки.</w:t>
      </w:r>
      <w:r>
        <w:rPr>
          <w:szCs w:val="28"/>
          <w:lang w:val="ru-RU"/>
        </w:rPr>
        <w:t xml:space="preserve"> </w:t>
      </w:r>
      <w:r>
        <w:rPr>
          <w:szCs w:val="28"/>
        </w:rPr>
        <w:t>Использова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соврем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технолог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 метод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компьютерного моделирования импровизационного развития. Создание "Минусов", "Плюсов", вариантов смешанных моде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(живого и компьют</w:t>
      </w:r>
      <w:r>
        <w:rPr>
          <w:szCs w:val="28"/>
          <w:lang w:val="ru-RU"/>
        </w:rPr>
        <w:t>е</w:t>
      </w:r>
      <w:r>
        <w:rPr>
          <w:szCs w:val="28"/>
        </w:rPr>
        <w:t>рного звучания) с множественными вариантами художественного решения развития образа. Современная тенденция развития компьютерных музыкально-программных технологий.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ное - их  художественная ценность и перспективы  применения в системе эстрадно-джазового детского музыкального образования.</w:t>
      </w:r>
    </w:p>
    <w:p>
      <w:pPr>
        <w:pStyle w:val="Style37"/>
        <w:widowControl/>
        <w:spacing w:lineRule="auto" w:line="240"/>
        <w:ind w:firstLine="1264"/>
        <w:rPr/>
      </w:pPr>
      <w:r>
        <w:rPr>
          <w:rStyle w:val="FontStyle45"/>
          <w:sz w:val="28"/>
          <w:szCs w:val="28"/>
        </w:rPr>
        <w:t>Методические рекомендации педагогическим работникам</w:t>
      </w:r>
    </w:p>
    <w:p>
      <w:pPr>
        <w:pStyle w:val="Style17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Занятия импровизацией с детьми позволяют «запустить» импровизационно-творческий механизм мышления. Только сам процесс импровизации и  приобретенного опыта дает возможность ребенку ощутить свободу игрового творчества, позволяет раскрепоститься творческой фантазии и дает выход его парадоксальным идеям (в данном случае, музыкально-созидательного творчества), способствует формированию скоростного мыслительного процесса, развивает умение учиться индивидуальному синтезированию общеизвестных элементов музыкальной ткани, развивает драматургическое мышление и интеллект.</w:t>
      </w:r>
    </w:p>
    <w:p>
      <w:pPr>
        <w:pStyle w:val="Style17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Уроки импровизации с детьми всегда носят сугубо индивидуально-личный  целенаправленный характер по развитию природных способностей и возможностей данного ребенка, работы его психики и энергетики.</w:t>
      </w:r>
    </w:p>
    <w:p>
      <w:pPr>
        <w:pStyle w:val="Style17"/>
        <w:widowControl/>
        <w:spacing w:lineRule="auto" w:line="240"/>
        <w:ind w:firstLine="69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но выстроенная методика занятий имеет постепенно-накопительный  характер. Именно в последовательности процесса постепенного накопления знаний - залог качественного понимания в использовании тех или иных средств  музыкальной  выразительности и выражение этими средствами собственных мыслей, чувств, эмоций. Ребенок находит путь к  себе, к  собственному взгляду на мир музыки и выражения посредством музыки окружающего мира.  Данный процесс не может проходить в спешке, с желанием у способных детей быстро получить тот или иной импровизационный результат, так как он нередко приводит к психологическим перегрузкам и срывам и дает обратный эффект - потерю интереса к занятиям,  возникновению  чувства неуверенности в себе.</w:t>
      </w:r>
    </w:p>
    <w:p>
      <w:pPr>
        <w:pStyle w:val="Style17"/>
        <w:widowControl/>
        <w:spacing w:lineRule="auto" w:line="240"/>
        <w:ind w:firstLine="694"/>
        <w:jc w:val="both"/>
        <w:rPr/>
      </w:pPr>
      <w:r>
        <w:rPr>
          <w:rStyle w:val="FontStyle11"/>
          <w:sz w:val="28"/>
          <w:szCs w:val="28"/>
        </w:rPr>
        <w:t>При этом одновременно,  на занятиях импровизацией и сочинением в классе идет постепенное познание жанров, стилей и направлений джазовой и эстрадной музыки, специфики ее исполнения. Только последовательное изучение стилей и жанров эстрадной и джазовой музыки (от простых образцов до сложных примеров) дает качественное познание этой музыки. Индивидуальный подход необходим в выборе пьес для импровизационной разработки, данный подход тогда даст результат, когда педагог правильно и точно почувствует потребности ребенка, его возможности, построит правильную стратегию его развития,  вызовет интерес к этому направлению музыки. Отбор музыкального материала джазовой музыки происходит с учетом возрастных особенностей ребенка и возможности его восприятия той или иной музыки. Усложнения, и тем более, работа с трудными образцами джазового музыкального материала – преждевременны и недопустимы.</w:t>
      </w:r>
    </w:p>
    <w:p>
      <w:pPr>
        <w:pStyle w:val="Style17"/>
        <w:widowControl/>
        <w:spacing w:lineRule="auto" w:line="240"/>
        <w:ind w:firstLine="703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знание процессов развития музыки через  ее сочинение позволяет понять многие возможности драматургического развития музыкального образа (например, в программной музыке), глубже усвоить саму логику развития музыкально-художественного смысла создаваемого учащимся произведения, позволяет лучше проникнуть в суть духа джазовой и эстрадной музыки,  развить хороший вкус,  чувство художественной меры.</w:t>
      </w:r>
    </w:p>
    <w:p>
      <w:pPr>
        <w:pStyle w:val="Style17"/>
        <w:widowControl/>
        <w:spacing w:lineRule="auto" w:line="240"/>
        <w:ind w:firstLine="70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снова индивидуальных занятий импровизации - урок, его творческое наполнение, планирование, содержание. На уроке импровизации важен сам процесс, степень  взаимодействия педагога с учащимся в решении  творческих и учебных задач. Психология урока, его творческая атмосфера нацелены на созидание, на желание помочь ребенку реализовать себя  через интеллектуальный труд как необходимое условие достижения результата. </w:t>
      </w:r>
    </w:p>
    <w:p>
      <w:pPr>
        <w:pStyle w:val="Style17"/>
        <w:widowControl/>
        <w:spacing w:lineRule="auto" w:line="240"/>
        <w:ind w:firstLine="70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цесс накопления знаний и навыков должен носить последовательный характер без ускорений, тем более, принудительных и авторитарных методов. Сам процесс познания должен осуществляться в интересах ребенка, приносить удовольствие и радость. Объяснение материала должно проходить на понятном ребенку и подростку языке, нужно исключать большие теоретические рассуждения и больше заниматься практическими, реальными формами работы. </w:t>
      </w:r>
    </w:p>
    <w:p>
      <w:pPr>
        <w:pStyle w:val="Style17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Педагог сам определяет форму занятий. При системных занятиях импровизацией и сочинением у учащихся должно  правильно сформироваться  распределение времени для занятий (в сочетании с другими занятиями в музыкальной и общеобразовательной организациях) и умение рационально использовать учебное время для нужного результата. К данной работе привлекаются  родители, педагоги всех специальностей, помогая психологически  и организационно ребенку.</w:t>
      </w:r>
    </w:p>
    <w:p>
      <w:pPr>
        <w:pStyle w:val="Style111"/>
        <w:widowControl/>
        <w:spacing w:lineRule="auto" w:line="240"/>
        <w:ind w:firstLine="713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Главная творческая задача преподавателя по предмету «Основы импровизации и сочинения»   - сделать занятия увлекательными, интересными и практически-результативными, внести дух здоровой соревновательности, например, в импровизации на одну и ту же тему, сочинения музыки на один и тот же сюжет, на одну и ту же музыкальную идею и др.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чащиеся привлекаются к прослушиванию лучших музыкальных  примеров  в исполнении эстрадной и джазовой  музыки. Знание жанров музыки, их развитие, время и условия создания различных сочинений, определение   особенностей стилевой интерпретации и манеры исполнения выдающихся музыкантов- исполнителей также входит в задачи образовательного процесса класса импровизации и сочинения. Проанализировать прослушанную аудио запись, обсудить  ее содержание, образный строй, художественную ценность сочинения и, если есть сольные импровизационные эпизоды, высказать свое мнение в коллективном обсуждении - естественная повседневная работа преподавателя и ученика. Преподаватель (в продолжение классной работы) рекомендует образцы музыки для домашнего прослушивания и оценки прослушиваемого. Далее, полезно в классе, совместно с учениками: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оанализировать форму данного  произведения, отметить чередование и взаимодействие крупных и мелких разделов формы (частей), вставные сольные эпизоды (импровизационные соло),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логику развития музыкальной мысли, обсудить  различные варианты возможного развития образа  в данном сочинении и музыкально-выразительные средства, которыми пользуется композитор, исполнитель,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тональный план сочинения, тонально-гармонические модуляции и отклонения,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собенности фактурного изложения, фонические краски, метроритмическую основу, реализацию художественной идеи  и многое другое.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Этому необходимо учить детей - будущих исполнителей и слушателей.  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тем, если работа продолжается, дать возможность детям самим  продумать первооснову предложенного музыкального материала (например, мелодии тем джазовых стандартов) сначала самостоятельно дома (если есть достаточный опыт), затем проработать его подробно в классе с педагогом и определить варианты ее развития.  Такой порядок  импровизационной работы    практикуется  в основном в средних и старших классах.  С учащимися младших классов необходима детальная подробная проработка музыкального импровизационного (вариационного) материала.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оцесс воспроизведения придуманной импровизации - процесс не легкий для детей. Сложность его даже не в многовариантности решения, а в способе донесения ее в живом импровизационно-ансамблевом исполнении. Для многих детей путь этот сложен и противоречив. Иногда совершенно невозможно его  прогнозировать из-за разного психологического состояния ребенка, его настроя на игру  и т.д. И точно повторить раз исполненное не всегда удается. Такова особенность исполнения джазовой музыки, законов  развития ее драматургии и аранжировочного наполнения. Важно для детей реализовать сделанную в классе работу: в ансамбле и в сольных программах выступлений для стимула   дальнейшей  работы  в классе импровизации и сочинения.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Техническая сторона исполнения импровизации учащимися зависит от уровня владения ими инструментом, успехов их индивидуальных занятий в классе специальности от техники исполнения гамм, различных импровизационных  упражнений, специальных этюдов, пьес, различной классной штриховой работы, способов качественного звукоизвлечения, работа над динамикой, метроритмической организации игры. В учебном процессе все взаимосвязано.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>Одним из  важных направлений  работы в классе импровизации и сочинения на протяжении всех лет обучения является: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звитие импровизационного скоростного слухового мышления с быстрой, почти мгновенной, правильной ориентацией в гармонии, точного интонационного  выражения своих музыкальных мыслей,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ладение разнообразным ладо-гармоническим языком, чистотой инструментального интервального воспроизведения,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понимание логики функциональных гармонических взаимоотношений, значения модуляций и отклонений в  процессе динамического развития формы, регистрово-фонического оформления музыкального материала,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использование  приемов перегармонизации,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развитие способности  быстро принимать творческие решения по ходу развития музыкального образа.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се это  невозможно сделать  без хорошо развитых параметров слуха (гармонического и мелодического), развитой памяти - всех ее видов, метроритмического чувства и ощущения игрового времени. Системно работать над развитием всех вышеперечисленных сторон - задача всего учебного процесса. Необходимо знание закономерностей кварто-квинтового круга, особенностей мажора и минора, диатоники и хроматики, интервалики и аккордики и многого другого для  безошибочной ориентации в тональностях  с разным количеством знаков, гармонических схем без определенного тонального центра. В старших классах необходимо освоить более сложные альтерированные ладогармонические конструкции, включая полиаккордику. Конечно, это задача не одного года и не одного предмета, это общая задача комплекса предметов, в который входят: сольфеджио, элементарная теория музыки, музыкальная литература, история эстрадной и джазовой музыки, ансамбль, оркестр, специальность и конечно - импровизация и сочинение.  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актика работы класса импровизации и сочинения требует опережения освоения многих музыкальных знаний для практической работы в классе (многие темы, например,  по сольфеджио и теории музыки по учебному плану изучаются позже). Так, например, уже с самого начала необходимо знание расшифровки буквенно-цифровых обозначений аккордов, разного вида гамм и интервалов, понимание логики простых гармонических взаимоотношений в мажоре и миноре, в таких функциональных соединениях, как: 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позже, применение тритоновых замен - 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 на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 xml:space="preserve"> низкую, терцовых и  иных гармонических моделей соотношений, встречающихся в гармонических схемах джазовых произведений.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сшифровкой буквенно-цифровых обозначений обязаны владеть все музыканты-инструменталисты: и басисты, и пианисты, и гитаристы, и ударники, и духовики. Это особая работа в ансамблевом классе - коллективная и индивидуальная, с заданиями и упражнениями. Цель для маленького импровизатора - в короткие сроки освоить начальную технологию расшифровки аккордов для своей свободной игры, уметь запомнить гармоническую схему и порядок движения аккордов, септаккордов в аккомпанементе с точным попаданием в игровом времени в нужную гармонию. Начинать нужно с освоения простых и понятных для слуха схем в определенной тональности (с 1-2 знаками), затем добиваться устойчивого переноса сделанного (если потребуется) в другую тональность и точно повторить  гармоническую схему, при этом использовать  разные темпы и разную метроритмическую стилевую основу. Необходимо постоянно заниматься транспонированием гармонических схем в другие тональности, развивать реакцию и слух. Есть разработанные методические пособия (отечественные и зарубежные), посвященные, к примеру, только вариантному обыгрыванию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 ступеней, другие - различным видам тритоновых замен, терцовых замен, иные - разнообразной разработке аккордовой вертикали или ладовой горизонтали, другие - развитию формы и образной драматургии и т.д. </w:t>
      </w:r>
    </w:p>
    <w:p>
      <w:pPr>
        <w:pStyle w:val="Style111"/>
        <w:widowControl/>
        <w:spacing w:lineRule="auto" w:line="24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Многие методические пособия посвящены изучению законов вариантного мелодического и гармонического моделирования с использованием в импровизации разных типов и видов мелодического движения, мотивной разработки, опевания звуков, разного вида альтерированных септаккордов, надстроечных гармоний и различных гармонических комбинаций и пр. Импровизатору-учащемуся необходимо с самого начала формировать быструю слуховую реакцию, и такое ее качество как предслышание (точное  ощущение опережения предстоящего звучания). Это долгая и кропотливая индивидуальная работа со слухом, памятью, психологией восприятия и воспроизведения, со своими специальными заданиями и особой методикой. </w:t>
      </w:r>
    </w:p>
    <w:p>
      <w:pPr>
        <w:pStyle w:val="Style111"/>
        <w:widowControl/>
        <w:spacing w:lineRule="auto" w:line="24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метроритмическом развитии детей работа должна начинаться уже с первого дня, опираясь на возможности их природных метроритмических данных и нужной обязательной коррекцией тех или иных слабых сторон (если в этом есть острая необходимость). Главное - сформировать правильное  понимание устойчивого и ровного игрового времени пьесы, определенного стабильного ощущения заданного темпового времени исполнения. Особая серьезная работа необходима  при точном  исполнении синкоп разного вида, опережающих и запаздывающих (внутритактовых и междутактовых и иных видов), особых синкопированных ритмических фигур, характерных для фактуры стилистики эстрадно-джазовых пьес, над освоением особых видов деления длительностей, развития ритмической фантазии. В помощь данной работе можно применять метроном, электронный ритм-бокс с набором всевозможных стилистических и жанровых метроритмических формул в аккомпанементе. Для тренинга привлекаются иллюстраторы-инструменталисты эстрадно-джазовой музыки, специальные компьютерные программы.</w:t>
      </w:r>
    </w:p>
    <w:p>
      <w:pPr>
        <w:pStyle w:val="Style111"/>
        <w:widowControl/>
        <w:spacing w:lineRule="auto" w:line="240"/>
        <w:ind w:firstLine="629"/>
        <w:rPr>
          <w:rStyle w:val="FontStyle47"/>
          <w:sz w:val="28"/>
          <w:szCs w:val="28"/>
        </w:rPr>
      </w:pPr>
      <w:r>
        <w:rPr/>
      </w:r>
    </w:p>
    <w:p>
      <w:pPr>
        <w:pStyle w:val="Style34"/>
        <w:widowControl/>
        <w:spacing w:lineRule="auto" w:line="240" w:before="0" w:after="240"/>
        <w:ind w:left="357" w:right="510" w:firstLine="346"/>
        <w:jc w:val="center"/>
        <w:rPr>
          <w:rStyle w:val="FontStyle42"/>
          <w:bCs w:val="false"/>
          <w:sz w:val="28"/>
          <w:szCs w:val="28"/>
        </w:rPr>
      </w:pPr>
      <w:r>
        <w:rPr>
          <w:rStyle w:val="FontStyle42"/>
          <w:sz w:val="28"/>
          <w:szCs w:val="28"/>
        </w:rPr>
        <w:t>VI. УЧЕБНО-МЕТОДИЧЕСКАЯ НОТНАЯ ЛИТЕРАТУРА</w:t>
      </w:r>
    </w:p>
    <w:p>
      <w:pPr>
        <w:pStyle w:val="Style3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ля репетиционной работы по освоению искусства импровизации и сочинения - хорошо использовать музыкальный джазовый материал – темы с гармоническим подтекстом, напечатанные сборники (150 сборников) в строях </w:t>
      </w:r>
      <w:r>
        <w:rPr>
          <w:rStyle w:val="FontStyle47"/>
          <w:sz w:val="28"/>
          <w:szCs w:val="28"/>
          <w:lang w:val="en-US"/>
        </w:rPr>
        <w:t>C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Eb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B</w:t>
      </w:r>
      <w:r>
        <w:rPr>
          <w:rStyle w:val="FontStyle47"/>
          <w:sz w:val="28"/>
          <w:szCs w:val="28"/>
        </w:rPr>
        <w:t xml:space="preserve">; методики игровой системы: «минус один» авторов Дж. Аберсольда и Л. Леонарда, а также темы из изданных сборников джазовых и эстрадных тем </w:t>
      </w:r>
      <w:r>
        <w:rPr>
          <w:rStyle w:val="FontStyle47"/>
          <w:sz w:val="28"/>
          <w:szCs w:val="28"/>
          <w:lang w:val="en-US"/>
        </w:rPr>
        <w:t>Real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en-US"/>
        </w:rPr>
        <w:t>Books</w:t>
      </w:r>
      <w:r>
        <w:rPr>
          <w:rStyle w:val="FontStyle47"/>
          <w:sz w:val="28"/>
          <w:szCs w:val="28"/>
        </w:rPr>
        <w:t xml:space="preserve"> зарубежных и российских авторов, сборники (с аудио приложениями) со «снятыми» записанными импровизационными соло выдающихся джазовых и эстрадных мастеров-инструменталистов и вокалистов. </w:t>
      </w:r>
    </w:p>
    <w:p>
      <w:pPr>
        <w:pStyle w:val="Style3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Можно использовать разработанные методические сборники по работе с импровизационной фактурой аккомпанемента, что будет очень полезно пианистам для игры в ансамбле. Одновременная польза от этой работы и для  изучения гармоний и для игры в аккомпанементе в ансамбле, изучения и правильного исполнения аккомпанемента в разных джазовых  стилях: свинга, фанки, латино, би-боп, фьюжн, соул и множества других эстрадных и джазовых стилей.</w:t>
      </w:r>
    </w:p>
    <w:p>
      <w:pPr>
        <w:pStyle w:val="Style34"/>
        <w:widowControl/>
        <w:spacing w:lineRule="auto" w:line="2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собой формой работы в классе импровизации являются занятия по отработке скэт вокальной импровизации, которая требует своего особого методического обеспечения и своих педагогов. Следует активно поощрять любую возможность вокального исполнения самими инструменталистами. </w:t>
      </w:r>
    </w:p>
    <w:p>
      <w:pPr>
        <w:pStyle w:val="TextBody"/>
        <w:jc w:val="left"/>
        <w:rPr>
          <w:rStyle w:val="FontStyle47"/>
          <w:sz w:val="28"/>
          <w:szCs w:val="28"/>
          <w:lang w:val="ru-RU"/>
        </w:rPr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Stoloff «Vocal improvisation» (Techniques – scat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ker J. Improvising jazz. Prentice.Hall.inc.196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Liebman «Scale syllabus solos» New Albany, 199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 Haerale «Jazz piano voicing scills» New Albany, 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Brisker «Jazz Improvisation. The inner person» New Albany, 1995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.Aebersold Jazz «Play a Long» Jazz Improvisation. Volume 1- 95. New Albany,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Amade «Jazz improvisation – how to play it and teach it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Brecker solos (transcribed C.Coan) New Albany, 1999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Tracy «Jazz piano voicing for the Non-pianist» New Albany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hegan J.  Jazz improvisation. W-G Publications inc.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hegan J. The jazz pianist. Sam fox publishing comp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Real Book (standarts, Latin, Rock) 1985 – 19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 De Greg «Jazz Keyboard Harmony» N.Alb. 1998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idinger «Jazz Improvisation. Pentatonic» New Albany, 1997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.Weiskopf-R.Ricker – «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ltrane» (A Players Guide to his harmony), USA 19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евич С. «Школа игры на бас-гитаре». М.,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 М. «Временные структуры новоевропейской музыки». М., 1992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ев А. «Советский джаз». М., Музыка, 197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Дж. «Техники импровизации»,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Ш) Чикаго, 19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севич О. «Импровизация в музыкальной школе», М. 2008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 И. «Практический курс джазовой импровизации для фортепиано», Москва, 1997</w:t>
            </w:r>
          </w:p>
        </w:tc>
      </w:tr>
      <w:tr>
        <w:trPr>
          <w:trHeight w:val="7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-народная музыка» «Импровизация в джазе». Нью-Йорк, 1948, Лондон 1964, перевод Минск, 1978</w:t>
            </w:r>
          </w:p>
        </w:tc>
      </w:tr>
      <w:tr>
        <w:trPr>
          <w:trHeight w:val="112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 А. «Африканская музыка в Северной Родезии и в некоторых других районах», «Очерки музыкальной культуры народов тропической Африки». М., 197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С. «Основы современного ладового мышления  в джазовой импровизации». Ростовский ГМПИ, 199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аков М. «Основы джазовой импровизац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. Методические разработки для эстрадного отделения музыкального училища», Москва, 198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иер Д.«Дюк Эллингтон». М., Радуга, 1991 </w:t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ер Д. «Становление джаза». М., Радуга, 1984</w:t>
            </w:r>
          </w:p>
        </w:tc>
      </w:tr>
      <w:tr>
        <w:trPr>
          <w:trHeight w:val="48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 В. «Рождение джаза». М., 1984</w:t>
            </w:r>
          </w:p>
        </w:tc>
      </w:tr>
      <w:tr>
        <w:trPr>
          <w:trHeight w:val="3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н Э. «Секреты ритмики в джазе, рок и поп музыке», М., 1997</w:t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н Э. «Скрипач в джазе». М., Советский композитор, 1988</w:t>
            </w:r>
          </w:p>
        </w:tc>
      </w:tr>
      <w:tr>
        <w:trPr>
          <w:trHeight w:val="41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Г. «Ежедневные упражнения джазмена». М., 196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Ю., Козырев Ю. «Сборник упражнений по мелодической фигурации джаза», Москва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Ю. «Джазовый словарь» (стандартные джазовые фразы). М.,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Ю. «Ежедневные упражнения джазмена» (на правах рукописи). М.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Ю. «Джазовая импровизация» (теоретико-практический курс». М., 1994 </w:t>
            </w:r>
          </w:p>
        </w:tc>
      </w:tr>
      <w:tr>
        <w:trPr>
          <w:trHeight w:val="10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хин В. «Универсальные импровизационные принципы». Методические разработки для джазового и эстрадного отделения музыкальных училищ». Москва, 1997 </w:t>
            </w:r>
          </w:p>
        </w:tc>
      </w:tr>
      <w:tr>
        <w:trPr>
          <w:trHeight w:val="11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хин В. «Формирование скоростного мышления и прогнозирования в импровизации». Методич. разработки для джазовых и эстрадных музыкальных училищ», Москва, 1999 </w:t>
            </w:r>
          </w:p>
        </w:tc>
      </w:tr>
      <w:tr>
        <w:trPr>
          <w:trHeight w:val="8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лодии Советского джаза» Авт.-составители: Ю.Саульский, Ю.Чугунов. М., 1987</w:t>
            </w:r>
          </w:p>
        </w:tc>
      </w:tr>
      <w:tr>
        <w:trPr>
          <w:trHeight w:val="39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 В. «Джазовая импровизация на шестиструнной гитаре», Киев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А.Н. «Учебник гармонии», М., 1980</w:t>
            </w:r>
          </w:p>
        </w:tc>
      </w:tr>
      <w:tr>
        <w:trPr>
          <w:trHeight w:val="3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. «Джаз как явление музыкального искусства», М., 1984</w:t>
            </w:r>
          </w:p>
        </w:tc>
      </w:tr>
      <w:tr>
        <w:trPr>
          <w:trHeight w:val="38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чинников Е. «Рок-музыка. История. Стили». М., МГПИ,1985</w:t>
            </w:r>
          </w:p>
        </w:tc>
      </w:tr>
      <w:tr>
        <w:trPr>
          <w:trHeight w:val="73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. «Традиционный джаз» (методическая разработка для музыкальных училищ). М., 1996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ров  В. «Словарь специальных терминов джаза». М., 1984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ров В. «Джаз США». М., 1990 </w:t>
            </w:r>
          </w:p>
        </w:tc>
      </w:tr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ейчук А. «Школа джазовой импровизированной игры на саксофоне»,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Москва, Кифара, 1997</w:t>
            </w:r>
          </w:p>
        </w:tc>
      </w:tr>
      <w:tr>
        <w:trPr>
          <w:trHeight w:val="44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ел Дж. «Лидийская концепция». М.,1965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 А. «Системный курс: гармония в джазе (теория и практика)». М., 2000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жент  У. «Джаз». М., 1987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А. «Бас в джазе». М., 1986 </w:t>
            </w:r>
          </w:p>
        </w:tc>
      </w:tr>
      <w:tr>
        <w:trPr>
          <w:trHeight w:val="8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джаз» (проблемы, события, мастера). Составители: А.Медведев, О.Медведева. М., Советский композитор, 1987</w:t>
            </w:r>
          </w:p>
        </w:tc>
      </w:tr>
      <w:tr>
        <w:trPr>
          <w:trHeight w:val="44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урко О. «Блюз, джаз, рок», 1994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А. «Тромбон  в джазе». М., 19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В. «Знакомство с джазом». 1-2 части. М., 201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Ю. «10 уроков по гармонизации  эстрадных и джазовых мелодий» Телеграф, Москва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Ю. «Гармония в джазе» 1980-1988 гг. </w:t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Ю. «Эволюция гармонического языка джаза», М. 1997 </w:t>
            </w:r>
          </w:p>
        </w:tc>
      </w:tr>
      <w:tr>
        <w:trPr>
          <w:trHeight w:val="70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Д. «Теоретические основы современной гармонии (методические разработки для музыкальных училищ), М., 1984</w:t>
            </w:r>
          </w:p>
        </w:tc>
      </w:tr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ткин Ю. «Обыгрыва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ей», М. 2010 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эн  Д. «Джордж Гершвин. Путь к славе». М., Музыка, 19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0" w:after="240"/>
        <w:ind w:left="720" w:right="510" w:hanging="0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37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8"/>
      <w:u w:val="singl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/>
      <w:sz w:val="28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/>
      <w:sz w:val="28"/>
      <w:u w:val="single"/>
    </w:rPr>
  </w:style>
  <w:style w:type="character" w:styleId="WW8Num22z0">
    <w:name w:val="WW8Num22z0"/>
    <w:qFormat/>
    <w:rPr>
      <w:b w:val="false"/>
      <w:i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b w:val="false"/>
      <w:i/>
      <w:sz w:val="28"/>
      <w:u w:val="single"/>
    </w:rPr>
  </w:style>
  <w:style w:type="character" w:styleId="WW8NumSt26z0">
    <w:name w:val="WW8NumSt2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Corbel" w:hAnsi="Corbel" w:cs="Corbel"/>
      <w:spacing w:val="1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1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21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10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7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/>
      <w:ind w:hanging="34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75"/>
      <w:ind w:hanging="13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5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ind w:firstLine="139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1279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7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81"/>
      <w:ind w:firstLine="185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70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847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firstLine="55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82"/>
      <w:ind w:firstLine="126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665"/>
      <w:ind w:firstLine="715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hanging="35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1:00Z</dcterms:created>
  <dc:creator>XTreme</dc:creator>
  <dc:description/>
  <cp:keywords/>
  <dc:language>en-US</dc:language>
  <cp:lastModifiedBy>User</cp:lastModifiedBy>
  <cp:lastPrinted>2013-11-11T20:29:00Z</cp:lastPrinted>
  <dcterms:modified xsi:type="dcterms:W3CDTF">2025-04-16T10:25:00Z</dcterms:modified>
  <cp:revision>39</cp:revision>
  <dc:subject/>
  <dc:title>ДОПОЛНИТЕЛЬНАЯ ПРЕДПРОФЕССИОНАЛЬНАЯ ОБЩЕОБРАЗОВАТЕЛЬНАЯ ПРОГРАММА В ОБЛАСТИ МУЗЫКАЛЬНОГО ИСКУССТВА «ИНСТРУМЕНТЫ ЭСТРАДНОГО ОРКЕСТРА»</dc:title>
</cp:coreProperties>
</file>