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7"/>
        <w:gridCol w:w="425"/>
        <w:gridCol w:w="4252"/>
        <w:gridCol w:w="284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Ессентукск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28» декабря 2018г. Протокол №6 </w:t>
            </w:r>
          </w:p>
          <w:p>
            <w:pPr>
              <w:pStyle w:val="Normal"/>
              <w:ind w:left="8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дирек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ДО ДШИ ст.Ессентукск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6»августа 2019г.№1-О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Т.П.Швиду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ОБРЕНО: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ДО ДШИ ст.Ессентукской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6» августа 2019г. Протокол №1</w:t>
            </w:r>
          </w:p>
          <w:p>
            <w:pPr>
              <w:pStyle w:val="Normal"/>
              <w:ind w:left="8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бласти музыкального искусств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"Сольное пение"</w:t>
      </w:r>
      <w:r>
        <w:rPr>
          <w:rFonts w:eastAsia="SimSun;宋体"/>
          <w:b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 xml:space="preserve">муниципального бюджетного учреждения  дополнительного образования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«Детская школа  искусств» станицы Ессентукско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 сроком обучения 4 года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ст.Ессентукская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2019г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яснительная записк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</w:t>
      </w:r>
      <w:r>
        <w:rPr>
          <w:spacing w:val="-2"/>
          <w:sz w:val="28"/>
          <w:szCs w:val="28"/>
        </w:rPr>
        <w:t>ланируемые результаты освоения обучающимися дополнительной  общеразвивающей программы в области музыкального искусства «Сольное пение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бный план</w:t>
      </w:r>
      <w:r>
        <w:rPr>
          <w:spacing w:val="-2"/>
          <w:sz w:val="28"/>
          <w:szCs w:val="28"/>
        </w:rPr>
        <w:t xml:space="preserve"> дополнительной  общеразвивающей программы в области музыкального искусства «Сольное пение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График образовательного процесса </w:t>
      </w:r>
      <w:r>
        <w:rPr>
          <w:spacing w:val="-2"/>
          <w:sz w:val="28"/>
          <w:szCs w:val="28"/>
        </w:rPr>
        <w:t>дополнительной  общеразвивающей программы в области музыкального искусства «Сольное пение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.Программы учебных предметов дополнительной  общеразвивающей программы в области музыкального искусства «Сольное пение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b/>
          <w:spacing w:val="-2"/>
          <w:sz w:val="28"/>
          <w:szCs w:val="28"/>
        </w:rPr>
        <w:t>приложение №1</w:t>
      </w:r>
      <w:r>
        <w:rPr>
          <w:spacing w:val="-2"/>
          <w:sz w:val="28"/>
          <w:szCs w:val="28"/>
        </w:rPr>
        <w:t>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Система и критерии оценок результатов освоения обучающимися дополнительной  общеразвивающей программы в области музыкального искусства «Сольное пение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Пояснительная записка</w:t>
      </w:r>
    </w:p>
    <w:p>
      <w:pPr>
        <w:pStyle w:val="Normal"/>
        <w:ind w:firstLine="567"/>
        <w:jc w:val="both"/>
        <w:rPr>
          <w:sz w:val="28"/>
        </w:rPr>
      </w:pPr>
      <w:r>
        <w:rPr>
          <w:rStyle w:val="FontStyle16"/>
          <w:bCs/>
          <w:sz w:val="28"/>
          <w:szCs w:val="28"/>
        </w:rPr>
        <w:t>1.1.Настоящая  д</w:t>
      </w:r>
      <w:r>
        <w:rPr>
          <w:sz w:val="28"/>
        </w:rPr>
        <w:t>ополнительная  общеразвивающая программа в области музыкального искусства «</w:t>
      </w:r>
      <w:r>
        <w:rPr>
          <w:spacing w:val="-2"/>
          <w:sz w:val="28"/>
          <w:szCs w:val="28"/>
        </w:rPr>
        <w:t xml:space="preserve">«Сольное пение» </w:t>
      </w:r>
      <w:r>
        <w:rPr>
          <w:sz w:val="28"/>
        </w:rPr>
        <w:t xml:space="preserve"> (</w:t>
      </w:r>
      <w:r>
        <w:rPr>
          <w:b/>
          <w:sz w:val="28"/>
        </w:rPr>
        <w:t>далее – программа «Сольное пение»</w:t>
      </w:r>
      <w:r>
        <w:rPr>
          <w:sz w:val="28"/>
        </w:rPr>
        <w:t xml:space="preserve">) муниципального бюджетного учреждения  дополнительного образования  «Детская школа  искусств» станицы Ессентукской </w:t>
      </w:r>
      <w:r>
        <w:rPr>
          <w:b/>
          <w:sz w:val="28"/>
        </w:rPr>
        <w:t>(далее – ДШИ)</w:t>
      </w:r>
      <w:r>
        <w:rPr>
          <w:sz w:val="28"/>
        </w:rPr>
        <w:t xml:space="preserve"> является системой учебно-методических доку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нной</w:t>
      </w:r>
      <w:r>
        <w:rPr>
          <w:b/>
          <w:bCs/>
          <w:sz w:val="28"/>
          <w:szCs w:val="28"/>
        </w:rPr>
        <w:t xml:space="preserve">  </w:t>
      </w:r>
      <w:r>
        <w:rPr>
          <w:rStyle w:val="FontStyle16"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«Рекомендаций по организации образовательной и методической деятельности при реализации общеразвивающих программ в области искусств» </w:t>
      </w:r>
      <w:r>
        <w:rPr>
          <w:b/>
          <w:sz w:val="28"/>
          <w:szCs w:val="28"/>
        </w:rPr>
        <w:t>(далее – Рекомендации)</w:t>
      </w:r>
      <w:r>
        <w:rPr>
          <w:sz w:val="28"/>
          <w:szCs w:val="28"/>
        </w:rPr>
        <w:t xml:space="preserve"> и определяет  содержание и организацию образовательного процесса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rStyle w:val="FontStyle16"/>
          <w:bCs/>
          <w:sz w:val="28"/>
          <w:szCs w:val="28"/>
        </w:rPr>
        <w:t xml:space="preserve">Программа «Сольное пение» </w:t>
      </w:r>
      <w:r>
        <w:rPr>
          <w:bCs/>
          <w:sz w:val="28"/>
          <w:szCs w:val="28"/>
        </w:rPr>
        <w:t xml:space="preserve">составлена </w:t>
      </w:r>
      <w:r>
        <w:rPr>
          <w:sz w:val="28"/>
          <w:szCs w:val="28"/>
        </w:rPr>
        <w:t xml:space="preserve">на принципе вариативности для различных возрастных категорий детей и молодежи и направлена на эстетическое воспитание граждан и привлечение наибольшего количества детей к художественному образ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грамма разработана с учётом Рекомендаций, а также кадрового потенциала и материально-технических условий ДШИ, региональных особенностей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грамма является зоной эксперимента в освоении новых практик с учетом лучших традиций художественного образования, запросов и потребностей детей и родителей (законных представите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rStyle w:val="FontStyle16"/>
          <w:bCs/>
          <w:sz w:val="28"/>
          <w:szCs w:val="28"/>
        </w:rPr>
        <w:t xml:space="preserve">   Цели программ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развития творческих способностей подрастающего поко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стойчивого интереса к творческой деятельности. </w:t>
      </w:r>
    </w:p>
    <w:p>
      <w:pPr>
        <w:pStyle w:val="Default"/>
        <w:ind w:firstLine="567"/>
        <w:jc w:val="both"/>
        <w:rPr>
          <w:rStyle w:val="FontStyle16"/>
          <w:bCs/>
          <w:sz w:val="28"/>
          <w:szCs w:val="28"/>
        </w:rPr>
      </w:pPr>
      <w:r>
        <w:rPr>
          <w:sz w:val="28"/>
          <w:szCs w:val="28"/>
        </w:rPr>
        <w:t>1.6. Программа реализуется посредством: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и образования, направленного на индивидуальную траекторию развития личности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ab/>
        <w:t>1.7.Срок освоения программы «Сольное пение» составляет 4-е учебных года (соответственно 3 года 10 месяцев календарных) для детей в возрасте от 5 до 15 лет поступивших в ДШИ в перв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>1.8. К освоению программы «Сольное пение» допускаются</w:t>
      </w:r>
      <w:r>
        <w:rPr>
          <w:rStyle w:val="FontStyle16"/>
          <w:bCs/>
          <w:color w:val="FF0000"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любые лица без предъявления требований к уровню образования в соответствие</w:t>
      </w:r>
      <w:r>
        <w:rPr/>
        <w:t xml:space="preserve"> </w:t>
      </w:r>
      <w:r>
        <w:rPr>
          <w:sz w:val="28"/>
          <w:szCs w:val="28"/>
        </w:rPr>
        <w:t xml:space="preserve">с «Правилами приема поступающих на  дополнительные общеразвивающие программы в области искусств в МБУДО ДШИ ст.Ессентукской». </w:t>
      </w:r>
      <w:r>
        <w:rPr>
          <w:rStyle w:val="FontStyle16"/>
          <w:bCs/>
          <w:sz w:val="28"/>
          <w:szCs w:val="28"/>
        </w:rPr>
        <w:t xml:space="preserve">Прием на обучение проводится с 15 апреля по 15 июня соответствующего года, а при наличии свободных мест срок приема продлевается в сроки, установленные ДШИ. </w:t>
      </w:r>
      <w:r>
        <w:rPr>
          <w:sz w:val="28"/>
          <w:szCs w:val="28"/>
        </w:rPr>
        <w:t xml:space="preserve">Прием на обучение проводится в соответствии с квотами, устанавливаемыми ДШИ на каждый учебный год по очередности подачи заявлений и по мере наполняемости групп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>1.9.</w:t>
      </w:r>
      <w:r>
        <w:rPr/>
        <w:t xml:space="preserve"> </w:t>
      </w:r>
      <w:r>
        <w:rPr>
          <w:rStyle w:val="FontStyle16"/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Оценка качества образования по программе «Сольное пение» производится на основе «Положения о внутренней системе оценки качества образования ДШИ»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1.10.Освоение обучающимися программы «Сольное пение» завершается итоговой аттестацией обучающихся, проводимой   ДШИ.  По окончании освоения программы «Сольное пение» выпускникам выдается документ, форма которого разрабатывается ДШИ самостоятельно в соответствие с «Порядком выдачи лицам, освоившим дополнительные общеразвивающие программы в области искусств в ДШИ документы об обучен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11.При разработке и реализации программы «Сольное пение» учитывается занятость детей в общеобразовательных организациях, т.е. параллельное освоение детьми основных общеобразовательных программ.</w:t>
        <w:tab/>
        <w:t xml:space="preserve">1.12.Содержание программы «Сольное пение» обеспечивает 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1.13.</w:t>
      </w:r>
      <w:r>
        <w:rPr>
          <w:bCs/>
          <w:spacing w:val="-2"/>
          <w:sz w:val="28"/>
          <w:szCs w:val="28"/>
        </w:rPr>
        <w:t xml:space="preserve">С целью обеспечения сбалансированной организации образовательной деятельности в детской школе искусств при реализации ДШИ предпрофессиональных и общеразвивающих программ устанавливаются общие временные сроки по продолжительности учебного года, каникулярного времени, академического часа: продолжительность учебного года в объеме 39 недель, продолжительность учебных занятий 34-35 недель, в течение учебного года продолжительность каникул - не менее 4-х недель. Продолжительность летних каникул – не менее 13 недель. </w:t>
      </w:r>
      <w:r>
        <w:rPr>
          <w:b/>
          <w:bCs/>
          <w:spacing w:val="-2"/>
          <w:sz w:val="28"/>
          <w:szCs w:val="28"/>
        </w:rPr>
        <w:t xml:space="preserve">(См. график образовательного процесса раздел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1.14.</w:t>
      </w:r>
      <w:r>
        <w:rPr/>
        <w:t xml:space="preserve"> </w:t>
      </w:r>
      <w:r>
        <w:rPr>
          <w:sz w:val="28"/>
          <w:szCs w:val="28"/>
        </w:rPr>
        <w:t xml:space="preserve">Программа «Сольное пение» </w:t>
      </w:r>
      <w:r>
        <w:rPr>
          <w:bCs/>
          <w:spacing w:val="-2"/>
          <w:sz w:val="28"/>
          <w:szCs w:val="28"/>
        </w:rPr>
        <w:t xml:space="preserve">предусматривает аудиторные и внеаудиторные (самостоятельные) занятия. </w:t>
      </w:r>
      <w:r>
        <w:rPr>
          <w:bCs/>
          <w:sz w:val="28"/>
          <w:szCs w:val="28"/>
        </w:rPr>
        <w:t>Учебные предметы учебного плана осуществляется в форме индивидуальных занятий, мелкогрупповых занятий (численностью от 4 до 10 человек). Продолжительность академического часа устанавливается уставом ДШИ и может составлять от 30 минут в 1-2-м классах, до 40 минут.</w:t>
      </w:r>
      <w:r>
        <w:rPr/>
        <w:t xml:space="preserve"> </w:t>
      </w:r>
      <w:r>
        <w:rPr>
          <w:bCs/>
          <w:sz w:val="28"/>
          <w:szCs w:val="28"/>
        </w:rPr>
        <w:t>Объем самостоятельной (домашней) работы обучающихся в неделю по учебным предметам определяется ДШИ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Программа «Сольное пение» 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6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  <w:r>
        <w:rPr>
          <w:b/>
          <w:bCs/>
          <w:sz w:val="28"/>
          <w:szCs w:val="28"/>
        </w:rPr>
        <w:t>(См. программы учебных предметов приложение №1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аудиторная 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 ДШ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обучающимся домашнего задания должно контролироваться преподавател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FontStyle16"/>
          <w:bCs/>
          <w:sz w:val="28"/>
          <w:szCs w:val="28"/>
        </w:rPr>
      </w:pPr>
      <w:r>
        <w:rPr>
          <w:bCs/>
          <w:sz w:val="28"/>
          <w:szCs w:val="28"/>
        </w:rPr>
        <w:t>1.17. Оценка качества реализации программы «Сольное пение» регулируется «</w:t>
      </w:r>
      <w:r>
        <w:rPr>
          <w:sz w:val="28"/>
          <w:szCs w:val="28"/>
        </w:rPr>
        <w:t xml:space="preserve">Положением о текущем контроле знаний и промежуточной аттестации в МБУДО ДШИ ст.Ессентукской» </w:t>
      </w:r>
      <w:r>
        <w:rPr>
          <w:rStyle w:val="FontStyle16"/>
          <w:bCs/>
          <w:sz w:val="28"/>
          <w:szCs w:val="28"/>
        </w:rPr>
        <w:t xml:space="preserve">и 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Style w:val="FontStyle16"/>
          <w:bCs/>
          <w:sz w:val="28"/>
          <w:szCs w:val="28"/>
        </w:rPr>
        <w:t>В качестве средств текущего контроля успеваемости, промежуточной и итоговой аттестации по</w:t>
      </w:r>
      <w:r>
        <w:rPr>
          <w:bCs/>
          <w:sz w:val="28"/>
          <w:szCs w:val="28"/>
        </w:rPr>
        <w:t xml:space="preserve"> программе «Сольное пение» </w:t>
      </w:r>
      <w:r>
        <w:rPr>
          <w:rStyle w:val="FontStyle16"/>
          <w:bCs/>
          <w:sz w:val="28"/>
          <w:szCs w:val="28"/>
        </w:rPr>
        <w:t>ДШИ использует  зачеты, контрольные работы, устные опросы, письменные работы, тестирование, технические зачеты, контрольные просмотры, концертные выступления, театральные представления, выставки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В процессе промежуточной аттестации обучающихся по программе «Сольное пение» в учебном году устанавливается  не более четырех заче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завершении изучения учебных предметов в качестве итоговой аттестации </w:t>
      </w:r>
      <w:r>
        <w:rPr>
          <w:rStyle w:val="FontStyle16"/>
          <w:bCs/>
          <w:sz w:val="28"/>
          <w:szCs w:val="28"/>
        </w:rPr>
        <w:t>обучающихся по программе «Сольное пение» устанавливаются  э</w:t>
      </w:r>
      <w:r>
        <w:rPr>
          <w:bCs/>
          <w:sz w:val="28"/>
          <w:szCs w:val="28"/>
        </w:rPr>
        <w:t>кзамены. Экзамены   проводятся за пределами аудиторных учебных занятий. По результатам итоговой аттестации   выставляется оценка, которая заносится в</w:t>
      </w:r>
      <w:r>
        <w:rPr>
          <w:rStyle w:val="FontStyle16"/>
          <w:bCs/>
          <w:sz w:val="28"/>
          <w:szCs w:val="28"/>
        </w:rPr>
        <w:t xml:space="preserve"> документ </w:t>
      </w:r>
      <w:r>
        <w:rPr>
          <w:bCs/>
          <w:sz w:val="28"/>
          <w:szCs w:val="28"/>
        </w:rPr>
        <w:t xml:space="preserve">об окончании ДШ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держание промежуточной аттестации и условия ее проведения разрабатываются ДШИ самостоятельно на основании Рекомендаций. ДШ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ДШИ самостоятель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соответствуют целям и задачам программы «Сольное пение» и её учебному плану. 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содержанию итоговой аттестации обучающихся определяются ДШИ на основании Рекомендаций и </w:t>
      </w:r>
      <w:r>
        <w:rPr>
          <w:rStyle w:val="FontStyle16"/>
          <w:bCs/>
          <w:sz w:val="28"/>
          <w:szCs w:val="28"/>
        </w:rPr>
        <w:t>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Сольное пение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Основы музыкальной грамоты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ab/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bCs/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выпускным экзаменам определяются ДШИ самостоятельно. ДШИ разрабатываются критерии оценок итоговой аттестации в соответствии с Рекомендациями и </w:t>
      </w:r>
      <w:r>
        <w:rPr>
          <w:rStyle w:val="FontStyle16"/>
          <w:bCs/>
          <w:sz w:val="28"/>
          <w:szCs w:val="28"/>
        </w:rPr>
        <w:t xml:space="preserve">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  <w:r>
        <w:rPr>
          <w:bCs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8. Реализация программы «Сольное пение» обеспечивается 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ремя самостоятельной работы обучающиеся могут быть обеспечены доступом к сети Интерн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иблиотечный фонд  ДШИ должен быть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должен включать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ШИ 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9.</w:t>
      </w:r>
      <w:r>
        <w:rPr/>
        <w:t xml:space="preserve"> </w:t>
      </w:r>
      <w:r>
        <w:rPr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3"/>
        </w:numPr>
        <w:ind w:left="153" w:firstLine="414"/>
        <w:jc w:val="both"/>
        <w:rPr/>
      </w:pPr>
      <w:r>
        <w:rPr>
          <w:bCs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программы «Сольное пение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оля преподавателей, имеющих высшее профессиональное образование, должна составлять не менее  10 процентов в общем числе преподавателей, обеспечивающих образовательный процесс по общеразвивающим программам в области искусств. Учебный год для педагогических работников составляет 44 недели, из которых 34-35 недель – реализация аудиторных занятий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 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ДШИ, имеющих лицензию на осуществление образовательной деятельности. Педагогические работники ДШИ должны осуществлять творческую и методическую работ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 взаимодействует с другими образовательными организациями, реализующими образовательные программы в области искусств, с целью обеспечения возможности восполнения недостающих кадровых ресурсов, ведения постоянной методической поддержки, использования передовых педагогических технолог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0. Финансирование реализации программы «Сольное пение» должно осуществляться в объеме, позволяющем обеспечивать качество образова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на оказание государственной (муниципальной) услуги в сфере образования для реализации общеразвивающих программ в области того или иного вида искусств устанавливаются либо субъектом Российской Федерации на основании части 2 статьи 8 федерального закона «Об образовании в Российской Федерации» №273-ФЗ, либо учредителем образовательной организации с учетом следующих параметр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ношения численности преподавателей (в приведенных к целочисленным значениям ставок) и обучающихся  – не менее 1:8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специального учебного оборудования и использования специализированных материальных запас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ношения численности учебно-вспомогательного персонала и преподавателей  (в целочисленных ставках) – не менее 4:10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при реализации общеразвивающих программ в области музыкального искусства  финансирования работы концертмейстеров из расчета до 100 процентов объема времени, предусмотренного учебным планом на аудиторные занятия по соответствующим учебным предме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1.</w:t>
      </w:r>
      <w:r>
        <w:rPr/>
        <w:t xml:space="preserve"> </w:t>
      </w:r>
      <w:r>
        <w:rPr>
          <w:bCs/>
          <w:sz w:val="28"/>
          <w:szCs w:val="28"/>
        </w:rPr>
        <w:t>Материально-технические условия ДШИ должны обеспечивать возможность достижения обучающимися результатов, предусмотренных программой «Сольное пение». Материально-техническая база ДШИ  должна соответствовать санитарным и противопожарным нормам, нормам охраны труда. ДШИ должна соблюдать своевременные сроки текущего и капитального ремон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нимально необходимый для реализации программы «Сольное пение» перечень учебных аудиторий, специализированных кабинетов и материально-технического обеспечения должен соответствовать профилю общеразвивающей программы в области искусств  и быть ориентирован на федеральные государственные требования к соответствующим дополнительным предпрофессиональным общеобразовательным  программам  в  области искус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 образовательной организации необходимо налич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концертного зал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для работы со специализированными материалами (фонотеки, видеотеки, фильмотеки, просмотровых видеозалов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х аудиторий для групповых, мелкогрупповых и индивидуальных занятий со специальным учебным оборудованием (столами, стульями, шкафами, стеллажами, музыкальными инструментами, звуковой и видеоаппаратурой и др.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олжны иметь звукоизоляцию и быть оформлены наглядными пособиями. Учебные аудитории для индивидуальных занятий должны иметь площадь не менее  6 кв.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ШИ должны быть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</w:t>
      </w:r>
      <w:r>
        <w:rPr>
          <w:b/>
          <w:spacing w:val="-2"/>
          <w:sz w:val="28"/>
          <w:szCs w:val="28"/>
        </w:rPr>
        <w:t>ланируемые результаты освоения обучающимис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ограммы  «Сольное пение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Минимум содержания </w:t>
      </w:r>
      <w:r>
        <w:rPr>
          <w:rStyle w:val="FontStyle16"/>
          <w:bCs/>
          <w:sz w:val="28"/>
          <w:szCs w:val="28"/>
        </w:rPr>
        <w:t xml:space="preserve">программы «Сольное пение» </w:t>
      </w:r>
      <w:r>
        <w:rPr>
          <w:bCs/>
          <w:sz w:val="28"/>
          <w:szCs w:val="28"/>
        </w:rPr>
        <w:t>должен обеспечивать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и навыков в том или ином виде (видах) искусст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 Результатом освоения программы «Сольное пение»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области исполнительской подгот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выки исполнения музыкальных произведений (сольное исполнение, коллективное исполн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мение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мение самостоятельно разучивать музыкальные произведения  различных жанров и ст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выки публичных вы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выки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рвичные знания о музыкальных жанрах и основных стилистических напра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нания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нания основ музыкаль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нания основных средств выразительности, используемых в  музыкальном искус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нания  наиболее употребляемой музыкальной терминологии;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ind w:firstLine="567"/>
        <w:jc w:val="center"/>
        <w:rPr/>
      </w:pPr>
      <w:r>
        <w:rPr>
          <w:b/>
          <w:spacing w:val="-2"/>
          <w:sz w:val="28"/>
          <w:szCs w:val="28"/>
        </w:rPr>
        <w:t>III. Учебный план дополнительной  общеразвивающей программы в области музыкального искусства «Сольное пение»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IV. График образовательного процесса дополнительной  общеразвивающей программы в области музыкального искусства «Сольное пение »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 xml:space="preserve">.Программы учебных предметов программы  </w:t>
      </w:r>
      <w:r>
        <w:rPr>
          <w:b/>
          <w:bCs/>
          <w:spacing w:val="-2"/>
          <w:sz w:val="28"/>
          <w:szCs w:val="28"/>
        </w:rPr>
        <w:t xml:space="preserve">«Сольное пение»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учебным планом программа «Сольное пение» устанавливает планируемые результаты освоения следующих учебных предметов: </w:t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сполнительская подготовка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ольное пение</w:t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сторико-теоретическая подготовка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Основы музыкальной грамоты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 учебных предметов прилагаю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 (См. приложение №1)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V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. Система и критерии оценок результатов освоения обучающимися программы </w:t>
      </w:r>
      <w:r>
        <w:rPr>
          <w:b/>
          <w:bCs/>
          <w:sz w:val="28"/>
          <w:szCs w:val="28"/>
        </w:rPr>
        <w:t>«Сольное пение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ценка качества реализации программы «Сольное пение» в ДШИ включает в себя текущий контроль успеваемости, промежуточную и итоговую аттестацию обучающихся. Содержание промежуточной аттестации и условия ее проведения разработаны ДШИ  самостоятельно на основании Рекомендаций.</w:t>
        <w:tab/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Текущий контроль успеваемости</w:t>
      </w:r>
      <w:r>
        <w:rPr>
          <w:bCs/>
          <w:sz w:val="28"/>
          <w:szCs w:val="28"/>
        </w:rPr>
        <w:t xml:space="preserve">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Промежуточная аттестация</w:t>
      </w:r>
      <w:r>
        <w:rPr>
          <w:bCs/>
          <w:sz w:val="28"/>
          <w:szCs w:val="28"/>
        </w:rPr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»; «4»; «3»; «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итоговой аттестации</w:t>
      </w:r>
      <w:r>
        <w:rPr>
          <w:sz w:val="28"/>
          <w:szCs w:val="28"/>
        </w:rPr>
        <w:t xml:space="preserve"> и условия ее проведения определяет 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»- отлично; «4»-хорошо; «3» - удовлетворительно; «2»- неудовлетворительно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ольное п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(«отлично»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тавится за грамотное, уверенное, выразительное и эмоциональное исполнение программы, технически качественное и художественно осмысленное исполнени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4» («хорошо»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ставится за хорошее исполнение с мелкими единичными недочетами в технике, звуке, интонации, недостаточной выразительности и эмоциональности испол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3» («удовлетворительно»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авится за исполнение с погрешностями в тексте, технике и интонации, неуверенное знание произведения, некачественный звук, невыразительн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 серьезных недостатков, плохое знание текста, а также плохая посещаемость аудиторных заняти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сновы музыкальной грамот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(«отлично»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мысленный и выразительный ответ, учащийся ориентируется в пройденном материал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4» («хорошо»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ознанное восприятие музыкального материала, но учащийся не активен, допускает ошиб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ценка «3» («удовлетворительно»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йся часто ошибается, плохо ориентируется в пройденном материале, проявляет себя только в отдельных видах работ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ценка «2» («неудовлетворительно»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йся совсем не ориентируется в пройденном материале, не проявляет себя ни в каких видах рабо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spacing w:val="-2"/>
          <w:sz w:val="28"/>
          <w:szCs w:val="28"/>
          <w:highlight w:val="yellow"/>
        </w:rPr>
      </w:pPr>
      <w:r>
        <w:rPr>
          <w:b/>
          <w:bCs/>
          <w:i/>
          <w:iCs/>
          <w:spacing w:val="-2"/>
          <w:sz w:val="28"/>
          <w:szCs w:val="28"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в школе создается комфортная развивающая образовательная среда, ставящая перед собой следующие </w:t>
      </w:r>
      <w:r>
        <w:rPr>
          <w:rFonts w:eastAsia="Calibri"/>
          <w:b/>
          <w:bCs/>
          <w:color w:val="000000"/>
          <w:sz w:val="28"/>
          <w:szCs w:val="28"/>
        </w:rPr>
        <w:t>цели и задачи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ыявление и развитие одаренных детей в области музыкального искусства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рганизация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 участие обучающихся в творческих мероприятиях и культурно-просветительской деятельности ДШ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рганизация посещений обучающимися учреждений культуры и организаций (филармоний, концертных залов, театров, музеев и др.)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эффективной самостоятельной работы обучающихся при поддержке педагогических работников и родителей (законных представителей) обучающихся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построения содержания программы </w:t>
      </w:r>
      <w:r>
        <w:rPr>
          <w:rFonts w:eastAsia="Calibri"/>
          <w:color w:val="000000"/>
          <w:spacing w:val="-2"/>
          <w:sz w:val="28"/>
          <w:szCs w:val="28"/>
        </w:rPr>
        <w:t xml:space="preserve">«Сольное пение» </w:t>
      </w:r>
      <w:r>
        <w:rPr>
          <w:rFonts w:eastAsia="Calibri"/>
          <w:color w:val="000000"/>
          <w:sz w:val="28"/>
          <w:szCs w:val="28"/>
        </w:rPr>
        <w:t xml:space="preserve">с учетом индивидуального развития детей, а также тех или иных особенностей субъекта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эффективного управления ДШИ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ворческая и культурно-просветительская деятельность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ДШИ направлена на создание условий для развития творческих способностей всех обучающихся детей, выявления и дальнейшего развития наиболее одаренных из них, пропаганду среди различных слоев населения  Предгорного района и прилегающих территорий региона Кавказских Минеральных Вод лучших достижений отечественного и зарубежного искусства, приобщения к духовным ценностям. Для эффективной реализации вышеперечисленных приоритетных задач ДШИ находится в постоянном контакте со следующими административными, образовательными и культурно-досуговыми учреждениями Предгорного района и региона Кавказских Минеральных Во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министрация МО Ессентукский Сельсов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sz w:val="28"/>
          <w:szCs w:val="28"/>
        </w:rPr>
        <w:t>Архивный отдел АПМ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sz w:val="28"/>
          <w:szCs w:val="28"/>
        </w:rPr>
        <w:t>Северо-Кавказская государственная филармония им. В.И. Сафон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БУК СК ЛММ «Дача Шаляпина» г. Кисловодс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БПОУ СК СКМК им. В.И.Сафон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БУДО «ДШИ» г.Ессенту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нтр досуга и творчества «Предгорье» ПМР С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униципальное казенное учреждение культуры "Межпоселенческая библиотека предгорного муниципального района"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образовательные  школы  Предгорного района № 1,7, 5, 13, 14, 6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униципальное бюджетное дошкольное общеобразовательное учреждение «Детский сад № 6 комбинированного вида»» Предгорного муниципального район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sz w:val="28"/>
          <w:szCs w:val="28"/>
        </w:rPr>
        <w:t>МКДОУ «Детский сад» №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 ЗАГС Ставропольского края по Предгорному район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ОУ СОШ №10 г.Ессентук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КФ ФГБУ "НМИЦ РК" минздрава России санаторий "Россия" г. Ессенту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ГКУЗ "Санаторий "ДОН" войск национальной гвардии" г. Ессенту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КФ ФГБУ "НМИЦ РК" Минздрава России санаторий им. И.М.Сечен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дной из приоритетных задач ДШИ является создание условий для результативной деятельности педагога дополнительного образования в области изобразительного искусства. Программа </w:t>
      </w:r>
      <w:r>
        <w:rPr>
          <w:rFonts w:eastAsia="Calibri"/>
          <w:color w:val="000000"/>
          <w:spacing w:val="-2"/>
          <w:sz w:val="28"/>
          <w:szCs w:val="28"/>
        </w:rPr>
        <w:t xml:space="preserve">«Основы музыкального инструмента» </w:t>
      </w:r>
      <w:r>
        <w:rPr>
          <w:rFonts w:eastAsia="Calibri"/>
          <w:sz w:val="28"/>
          <w:szCs w:val="28"/>
        </w:rPr>
        <w:t xml:space="preserve">направлена на успешное освоение учащимися программ учебных предметов; включенность детей в непрерывный процесс дополнительного образования; раннюю профессиональную ориентацию и допрофессиональную подготовку как дальнейший выбор профессии по определенной направленности объединения, участие и достижения обучающихся в смотрах, фестивалях, конкурсах и других формах творческих состяза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щиеся ДШИ принимают активное участие в конкурсных и фестивальных мероприятиях различных уровней (зональные, краевые, региональные, всероссийские и международные). Являясь неотъемлемой частью учебного процесса, подобные творческие соревнования повышают интерес к художественному образованию, способствуют выявлению наиболее одаренных детей, стимулируют к профессиональному росту, как педагогических работников, так и их ученик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, районных конкурсов на базе учреждения и расширение межзональных связе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ДШИ всячески поощряет и пропагандирует творческие успехи обучающихся и их педагогов: освещение результатов конкурсов, фестивалей и олимпиад в стенах школы, на сайте учреждения, в районных СМИ, награждения грамотами и благодарственными письмам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ланах администрации ДШИ  продолжить поддержку и стимулировать творческие инициативы и достижения педагогов и обучающихся, осваивать новые формы пропаганды изобразительного искусства среди населения район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казателям результативности относится предъявление педагогическим работникам собственных профессиональных результатов (сольные концерты, лекции-беседы, демонстрация опыта на открытых занятиях, методических конференциях, творческие отчеты класса и пр.). Педагогические работники ДШИ успешно реализуют программу по повышению профессионального мастерства, участвуя в мастер-классах, конференциях, конкурсах педагогического мастерств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повышения уровня преподавания планируется ежегодно проводить внутришкольные конкурсы педагогического мастерства, продолжить успешно реализуемую и такую эффективную форму, как взаимопосещение уроков по специализации педагогических работников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ализации творческой и культурно-просветительной деятельности в ДШИ созданы и успешно функционируют учебные творческие коллективы: учебный оркестр и ансамбли, учебные хоровые и вокальные коллективы из числа обучающихся на отделениях инструментального исполнительства, хорового  и сольного п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«Чеботуха» оркестр народных инструментов (руководитель Салмина Н.М.)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«Каприччио» камерный оркестр (руководитель Федина Е.С.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«Созвучие» хоровой коллектив (руководитель Епишина О.С.)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«Виолини» ансамбль скрипачей (руководитель Шорохова Л.Г.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«Мажорики» ансамбль скрипачей (руководитель Федина Е.С.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«Лукоморье» ансамбль  народного танца «Лукоморье» (руководитель Дегтярева Е.П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диционно ежегодными творческими программами в стенах школы стали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академические концерты по итогам учебных полугод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sz w:val="28"/>
          <w:szCs w:val="28"/>
        </w:rPr>
        <w:t>Дни открытых двер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аздник Первоклассни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ускной вече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sz w:val="28"/>
          <w:szCs w:val="28"/>
        </w:rPr>
        <w:t>школьный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sz w:val="28"/>
          <w:szCs w:val="28"/>
        </w:rPr>
        <w:t>конкурс "От улыбки станет всем теплей"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ьный фестиваль детского творчества " Осенние бирюльки" в рамках фестиваля "Музыкальная осень Ставрополья"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ьный концерт, посвященный Международному дню музыки "Мы сердцем обратимся к музыке…"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ьный музыкальный лекторий «Большая музыка для маленьких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sz w:val="28"/>
          <w:szCs w:val="28"/>
        </w:rPr>
        <w:t>школьный фестиваль военно-патриотической песни "О подвиге века я песню пою"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школьная выставка  «Война. Победа. Память»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ф</w:t>
      </w:r>
      <w:r>
        <w:rPr>
          <w:rFonts w:eastAsia="Calibri"/>
          <w:sz w:val="28"/>
          <w:szCs w:val="28"/>
        </w:rPr>
        <w:t>естиваль детского народного творчества «Льются звонким переливом слова и буквы» ко Дню славянской письменности и культуры (День святых Кирилла и Мефод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sz w:val="28"/>
          <w:szCs w:val="28"/>
        </w:rPr>
        <w:t xml:space="preserve">День семьи, любви и верности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йонный фестиваль патриотической песни и художественного слова учащихся ДШИ и ДМШ Предгорного района "Легендарная быль"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егиональный конкурс исполнительского мастерства учащихся «Детских школ искусств» и «Детских музыкальных школ» Ставропольского края «Музыкальное Предгорье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творческие встречи с преподавателями и студентами СКМК им.Сафонова</w:t>
      </w:r>
      <w:r>
        <w:rPr>
          <w:rFonts w:eastAsia="Calibri"/>
          <w:color w:val="000000"/>
        </w:rPr>
        <w:t xml:space="preserve"> «</w:t>
      </w:r>
      <w:r>
        <w:rPr>
          <w:rFonts w:eastAsia="Calibri"/>
          <w:sz w:val="28"/>
          <w:szCs w:val="28"/>
        </w:rPr>
        <w:t>Мировое наследие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четный концерт школы «Детство – это я и ты!»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Методическая деятельн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ребования современного образования (открытость и доступность информации, использование новых технологий), введение ФГТ (уровень готовности преподавателей к реализации ДПОП) требуют активизации деятельности по методическому сопровождению образовательного процесса (обучения, воспитания, развития, социализации ребёнка), совершенствования методической работы, выведение её на новый качественный уровень. При реализации образовательных программ в области искусств в ДШИ осуществляется </w:t>
      </w:r>
      <w:r>
        <w:rPr>
          <w:rFonts w:eastAsia="Calibri"/>
          <w:b/>
          <w:bCs/>
          <w:sz w:val="28"/>
          <w:szCs w:val="28"/>
        </w:rPr>
        <w:t>методическая работа</w:t>
      </w:r>
      <w:r>
        <w:rPr>
          <w:rFonts w:eastAsia="Calibri"/>
          <w:sz w:val="28"/>
          <w:szCs w:val="28"/>
        </w:rPr>
        <w:t>, направленная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, а также мастерства педагогических работников</w:t>
      </w:r>
      <w:r>
        <w:rPr>
          <w:rFonts w:eastAsia="Calibri"/>
          <w:sz w:val="32"/>
          <w:szCs w:val="32"/>
        </w:rPr>
        <w:t xml:space="preserve">. </w:t>
      </w:r>
      <w:r>
        <w:rPr>
          <w:rFonts w:eastAsia="Calibri"/>
          <w:sz w:val="28"/>
          <w:szCs w:val="28"/>
        </w:rPr>
        <w:t xml:space="preserve">С этой целью в школе создан </w:t>
      </w:r>
      <w:r>
        <w:rPr>
          <w:rFonts w:eastAsia="Calibri"/>
          <w:b/>
          <w:bCs/>
          <w:sz w:val="28"/>
          <w:szCs w:val="28"/>
        </w:rPr>
        <w:t>Методический совет</w:t>
      </w:r>
      <w:r>
        <w:rPr>
          <w:rFonts w:eastAsia="Calibri"/>
          <w:sz w:val="28"/>
          <w:szCs w:val="28"/>
        </w:rPr>
        <w:t xml:space="preserve">. Требования к методической работе, порядок оценки ее результатов определяются уставом ДШ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ед методической службой ДШИ поставлена цель: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этой связи методической службой ДШИ решаются следующие </w:t>
      </w:r>
      <w:r>
        <w:rPr>
          <w:rFonts w:eastAsia="Calibri"/>
          <w:b/>
          <w:bCs/>
          <w:sz w:val="28"/>
          <w:szCs w:val="28"/>
        </w:rPr>
        <w:t>задач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овышение уровня профессионального мастерства педагогов через совершенствование их профессиональной компетентност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должение работы по повышению качества обучени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беспечение внедрения в учебный процесс современных образовательных технологий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одолжение работы по созданию и внедрению образовательных программ нового поколени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ктивизация работы по развитию творческих способностей обучающихся с учетом их интересов, склонностей и способностей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должение работы по повышению результативности участия обучающихся в конкурсных мероприятиях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должение работы по внедрению новых форм методической работы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должение работы по развитию методической оснащенности ДШ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оставленными целями и задачами методическая работа ДШИ осуществляется </w:t>
      </w:r>
      <w:r>
        <w:rPr>
          <w:rFonts w:eastAsia="Calibri"/>
          <w:b/>
          <w:bCs/>
          <w:sz w:val="28"/>
          <w:szCs w:val="28"/>
        </w:rPr>
        <w:t>по следующим основным направлениям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тическа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формационна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ационно – методическа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нсультационна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тодическое обеспечение инновационных процессо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ттестация педагогических и руководящих кадро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вышение квалификации педагогических и руководящих кадр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целью активизации деятельности по методическому сопровождению образовательного процесса, совершенствования методической работы и выведения её на новый качественный уровень в школе успешно внедряются и реализуются такие </w:t>
      </w:r>
      <w:r>
        <w:rPr>
          <w:rFonts w:eastAsia="Calibri"/>
          <w:b/>
          <w:bCs/>
          <w:sz w:val="28"/>
          <w:szCs w:val="28"/>
        </w:rPr>
        <w:t xml:space="preserve">формы методической деятельности, </w:t>
      </w:r>
      <w:r>
        <w:rPr>
          <w:rFonts w:eastAsia="Calibri"/>
          <w:sz w:val="28"/>
          <w:szCs w:val="28"/>
        </w:rPr>
        <w:t xml:space="preserve">как: </w:t>
      </w:r>
    </w:p>
    <w:p>
      <w:pPr>
        <w:pStyle w:val="Normal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Индивидуальные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индивидуальные консультации, наставничество, самообразование, работа над личной методической (творческой) темой</w:t>
      </w:r>
      <w:r>
        <w:rPr>
          <w:rFonts w:eastAsia="Calibri"/>
          <w:sz w:val="32"/>
          <w:szCs w:val="3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Коллективные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едсоветы, методсоветы, семинары, конференции, мастер-классы, открытые уроки, сообщения и доклад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осуществлении методической деятельности важная роль принадлежит анализу методической работы, который дает возможность контролировать и диагностировать </w:t>
      </w:r>
      <w:r>
        <w:rPr>
          <w:rFonts w:eastAsia="Calibri"/>
          <w:b/>
          <w:bCs/>
          <w:sz w:val="28"/>
          <w:szCs w:val="28"/>
        </w:rPr>
        <w:t xml:space="preserve">основные принципы </w:t>
      </w:r>
      <w:r>
        <w:rPr>
          <w:rFonts w:eastAsia="Calibri"/>
          <w:sz w:val="28"/>
          <w:szCs w:val="28"/>
        </w:rPr>
        <w:t xml:space="preserve">методической работы в школе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истемность и систематичность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последовательность, постепенность, непрерывность)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блемно – диагностический подход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актико – ориентированный подход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ора на традици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ора на положительный опыт деятельности педагогических работнико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дивидуальная подготовка педагога в сочетании с коллективными формами работы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Содержание </w:t>
      </w:r>
      <w:r>
        <w:rPr>
          <w:rFonts w:eastAsia="Calibri"/>
          <w:sz w:val="28"/>
          <w:szCs w:val="28"/>
        </w:rPr>
        <w:t xml:space="preserve">методической работы в ДШИ ориентировано на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боту над общешкольной методической темой, представляющую реальную необходимость и профессиональный интерес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иск, обобщение, анализ и внедрение передового педагогического и управленческого опыта в различных формах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тодическое сопровождение самообразования и саморазвития педагого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работку системы мониторинга образовательного процесса в школе через внедрение тестовой диагностической базы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светительскую деятельность и информационную поддержку педагог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истему демонстрации результатов труда педагога.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</w:rPr>
        <w:t>Структурно-функциональная модель методической службы ДШИ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i/>
          <w:i/>
          <w:iC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2140</wp:posOffset>
                </wp:positionH>
                <wp:positionV relativeFrom="paragraph">
                  <wp:posOffset>172720</wp:posOffset>
                </wp:positionV>
                <wp:extent cx="1323975" cy="65157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15640"/>
                        </a:xfrm>
                        <a:custGeom>
                          <a:avLst/>
                          <a:gdLst>
                            <a:gd name="textAreaLeft" fmla="*/ 220680 w 750600"/>
                            <a:gd name="textAreaRight" fmla="*/ 750960 w 7506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8.2pt;margin-top:13.6pt;width:104.2pt;height:51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2860</wp:posOffset>
                </wp:positionH>
                <wp:positionV relativeFrom="paragraph">
                  <wp:posOffset>73025</wp:posOffset>
                </wp:positionV>
                <wp:extent cx="885825" cy="651573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51564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352440 w 5022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8pt;margin-top:5.75pt;width:69.7pt;height:51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21920</wp:posOffset>
                </wp:positionV>
                <wp:extent cx="424497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4.25pt;height:43.25pt;mso-wrap-distance-left:9.05pt;mso-wrap-distance-right:9.05pt;mso-wrap-distance-top:0pt;mso-wrap-distance-bottom:0pt;margin-top:9.6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26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>
          <w:trHeight w:val="288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highlight w:val="yellow"/>
          <w:lang w:val="en-US" w:eastAsia="en-US"/>
        </w:rPr>
      </w:pPr>
      <w:r>
        <w:rPr>
          <w:rFonts w:eastAsia="Calibri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-19685</wp:posOffset>
                </wp:positionV>
                <wp:extent cx="4197350" cy="606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5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85</wp:posOffset>
                </wp:positionH>
                <wp:positionV relativeFrom="paragraph">
                  <wp:posOffset>81280</wp:posOffset>
                </wp:positionV>
                <wp:extent cx="4197350" cy="606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6.4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-13335</wp:posOffset>
                </wp:positionV>
                <wp:extent cx="4197350" cy="606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0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3180</wp:posOffset>
                </wp:positionH>
                <wp:positionV relativeFrom="paragraph">
                  <wp:posOffset>57150</wp:posOffset>
                </wp:positionV>
                <wp:extent cx="609600" cy="219075"/>
                <wp:effectExtent l="19050" t="19685" r="3302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downArrowCallout">
                          <a:avLst>
                            <a:gd name="adj1" fmla="val 69505"/>
                            <a:gd name="adj2" fmla="val 6949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504d" stroked="t" o:allowincell="f" style="position:absolute;margin-left:203.4pt;margin-top:4.5pt;width:47.95pt;height:17.2pt;mso-wrap-style:none;v-text-anchor:middle" type="_x0000_t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40005</wp:posOffset>
                </wp:positionV>
                <wp:extent cx="777875" cy="1263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фортепи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1.25pt;height:99.5pt;mso-wrap-distance-left:9.05pt;mso-wrap-distance-right:9.05pt;mso-wrap-distance-top:0pt;mso-wrap-distance-bottom:0pt;margin-top:3.1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фортепиа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40005</wp:posOffset>
                </wp:positionV>
                <wp:extent cx="977900" cy="1263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еографическ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7pt;height:99.5pt;mso-wrap-distance-left:9.05pt;mso-wrap-distance-right:9.05pt;mso-wrap-distance-top:0pt;mso-wrap-distance-bottom:0pt;margin-top:3.1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еографическ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40005</wp:posOffset>
                </wp:positionV>
                <wp:extent cx="1054100" cy="1263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 духовых и струнно-смычковых 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pt;height:99.5pt;mso-wrap-distance-left:9.05pt;mso-wrap-distance-right:9.05pt;mso-wrap-distance-top:0pt;mso-wrap-distance-bottom:0pt;margin-top:3.1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 духовых и струнно-смычковых 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40005</wp:posOffset>
                </wp:positionV>
                <wp:extent cx="815975" cy="1263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4.25pt;height:99.5pt;mso-wrap-distance-left:9.05pt;mso-wrap-distance-right:9.05pt;mso-wrap-distance-top:0pt;mso-wrap-distance-bottom:0pt;margin-top:3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844550" cy="1263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сольного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6.5pt;height:99.5pt;mso-wrap-distance-left:9.05pt;mso-wrap-distance-right:9.05pt;mso-wrap-distance-top:0pt;mso-wrap-distance-bottom:0pt;margin-top:3.1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сольного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1110</wp:posOffset>
                </wp:positionH>
                <wp:positionV relativeFrom="paragraph">
                  <wp:posOffset>40005</wp:posOffset>
                </wp:positionV>
                <wp:extent cx="758825" cy="1263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народ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9.75pt;height:99.5pt;mso-wrap-distance-left:9.05pt;mso-wrap-distance-right:9.05pt;mso-wrap-distance-top:0pt;mso-wrap-distance-bottom:0pt;margin-top:3.1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народ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1335</wp:posOffset>
                </wp:positionH>
                <wp:positionV relativeFrom="paragraph">
                  <wp:posOffset>40005</wp:posOffset>
                </wp:positionV>
                <wp:extent cx="654050" cy="1263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.5pt;height:99.5pt;mso-wrap-distance-left:9.05pt;mso-wrap-distance-right:9.05pt;mso-wrap-distance-top:0pt;mso-wrap-distance-bottom:0pt;margin-top:3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86995</wp:posOffset>
                </wp:positionV>
                <wp:extent cx="1270" cy="1270"/>
                <wp:effectExtent l="80010" t="800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6pt;margin-top:6.8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1335</wp:posOffset>
                </wp:positionH>
                <wp:positionV relativeFrom="paragraph">
                  <wp:posOffset>-27305</wp:posOffset>
                </wp:positionV>
                <wp:extent cx="6435725" cy="5683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6.75pt;height:44.75pt;mso-wrap-distance-left:9.05pt;mso-wrap-distance-right:9.05pt;mso-wrap-distance-top:0pt;mso-wrap-distance-bottom:0pt;margin-top:-2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3825" cy="3048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38100</wp:posOffset>
                </wp:positionV>
                <wp:extent cx="4435475" cy="5683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9.25pt;height:44.75pt;mso-wrap-distance-left:9.05pt;mso-wrap-distance-right:9.05pt;mso-wrap-distance-top:0pt;mso-wrap-distance-bottom:0pt;margin-top:3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</w:t>
      </w:r>
      <w:r>
        <w:rPr>
          <w:rFonts w:eastAsia="Calibri"/>
          <w:color w:val="000000"/>
          <w:spacing w:val="-2"/>
          <w:sz w:val="28"/>
          <w:szCs w:val="28"/>
        </w:rPr>
        <w:t xml:space="preserve">«Основы сольного пения» </w:t>
      </w:r>
      <w:r>
        <w:rPr>
          <w:rFonts w:eastAsia="Calibri"/>
          <w:sz w:val="28"/>
          <w:szCs w:val="28"/>
        </w:rPr>
        <w:t xml:space="preserve">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аудио-, видеоматериалы и другие учебно-методические материалы, перечень которых содержится в программах учебных предметов. </w:t>
      </w:r>
      <w:r>
        <w:rPr>
          <w:rFonts w:eastAsia="Calibri" w:cs="Wingdings 2" w:ascii="Wingdings 2" w:hAnsi="Wingdings 2"/>
          <w:sz w:val="22"/>
          <w:szCs w:val="22"/>
        </w:rPr>
        <w:t></w:t>
      </w:r>
      <w:r>
        <w:rPr>
          <w:rFonts w:eastAsia="Calibri"/>
          <w:sz w:val="28"/>
          <w:szCs w:val="28"/>
        </w:rPr>
        <w:t>Педагогические работники обеспечивают высокую эффективность образовательного процесса, систематически занимаясь повышением своей квалификации на курсах, участвуя в зональных педагогических чтениях, мастер-классах, методических семинарах и конференциях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ют творческую и методическую работу, направленную на улучшение качества методической подготовки, что дает возможность ликвидировать затруднения при подготовке аттестационных материалов (самоанализа, портфолио и др.), конкурсных документов, отчё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школе созданы условия для взаимодействия с другими образовательными учреждениями, реализующими образовательные программы в области соответствующего вида искусств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, использования передовых педагогических технологий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ШИ активно взаимодействует в плане получения консультаций, обмена опытом и внедрения передовых технологий обучения со школами, находящимися в непосредственной близости - ДШИ и ДМШ Предгорного района и региона КМВ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ежегодные зональные и районные областные педагогические чтения  и методические конференции дают возможность адекватной оценки собственного творческого потенциала, обмена опытом и новыми педагогическими разработками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пешно осуществляется сотрудничество с профориентационной миссией с краевыми  профильными учебными заведения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эффективной профессиональной ориентации обучающихся ДШИ планирует сделать ежегодными посещения «Дней открытых дверей» в профильных учебных заведениях области среднего и высшего звена.</w:t>
      </w:r>
    </w:p>
    <w:p>
      <w:pPr>
        <w:pStyle w:val="Default"/>
        <w:ind w:left="567" w:hanging="0"/>
        <w:jc w:val="right"/>
        <w:rPr>
          <w:rFonts w:eastAsia="Calibri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bCs/>
          <w:i/>
          <w:iCs/>
          <w:sz w:val="28"/>
          <w:szCs w:val="28"/>
          <w:highlight w:val="yellow"/>
        </w:rPr>
      </w:r>
    </w:p>
    <w:sectPr>
      <w:footerReference w:type="default" r:id="rId4"/>
      <w:type w:val="nextPage"/>
      <w:pgSz w:w="11906" w:h="16838"/>
      <w:pgMar w:left="1701" w:right="991" w:gutter="0" w:header="0" w:top="1276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Cs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rFonts w:ascii="Calibri" w:hAnsi="Calibri" w:eastAsia="Calibri" w:cs="Calibri"/>
      <w:color w:val="00000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HP</dc:creator>
  <dc:description/>
  <cp:keywords/>
  <dc:language>en-US</dc:language>
  <cp:lastModifiedBy>User</cp:lastModifiedBy>
  <cp:lastPrinted>2019-09-07T17:27:00Z</cp:lastPrinted>
  <dcterms:modified xsi:type="dcterms:W3CDTF">2019-09-07T14:28:00Z</dcterms:modified>
  <cp:revision>128</cp:revision>
  <dc:subject/>
  <dc:title>Муниципальное бюджетное образовательное учреждение дополнительного образования детей</dc:title>
</cp:coreProperties>
</file>