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Муниципальное бюджет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«Детская школа искусст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станицы Ессентукск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музыкального искусства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" Музыкальный инструмент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(специализация: флейта, блокфлейта)"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Учебный предмет ПО.01.УП.01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«Музыкальный инструмент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ст. Ессентукская.2018 г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right="12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3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етод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БУДО ДШИ ст.Ессентук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28» декабря 2018 г. Протокол №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иректор МБУДО ДШ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т.Ессентук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_________(Т.П.Швидуно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дпись                 Ф.И.О.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28»декабря 2018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азработчик: Кириенко Яна Сергеевна, преподаватель МБУДО ДШИ </w:t>
      </w:r>
      <w:r>
        <w:rPr>
          <w:rFonts w:eastAsia="Calibri" w:cs="Times New Roman" w:ascii="Times New Roman" w:hAnsi="Times New Roman"/>
          <w:kern w:val="2"/>
          <w:sz w:val="28"/>
          <w:lang w:eastAsia="ru-RU" w:bidi="hi-IN"/>
        </w:rPr>
        <w:t>ст. Ессентукской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hi-I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цензент: Швидунова Татьяна Павловна, преподаватель МБУДО ДШИ </w:t>
      </w:r>
      <w:r>
        <w:rPr>
          <w:rFonts w:eastAsia="Calibri" w:cs="Times New Roman" w:ascii="Times New Roman" w:hAnsi="Times New Roman"/>
          <w:kern w:val="2"/>
          <w:sz w:val="28"/>
          <w:lang w:eastAsia="ru-RU" w:bidi="hi-IN"/>
        </w:rPr>
        <w:t>ст. Ессентукской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цензент: Линева Инта Вячеславовна, преподаватель МБУДО ДШИ </w:t>
      </w:r>
      <w:r>
        <w:rPr>
          <w:rFonts w:eastAsia="Calibri" w:cs="Times New Roman" w:ascii="Times New Roman" w:hAnsi="Times New Roman"/>
          <w:kern w:val="2"/>
          <w:sz w:val="28"/>
          <w:lang w:eastAsia="ru-RU" w:bidi="hi-IN"/>
        </w:rPr>
        <w:t>ст. Ессентук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Пояснительная записка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Срок реализации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бъем учебного времени, предусмотренный учебным планом образовательного -учреждения на реализацию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Форма проведения учебных аудиторных занятий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Цели и задачи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боснование структуры программы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ы обучения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одержание учебного предмет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Годовые требования по классам;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Требования к уровню подготовки обучающихся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Формы и методы контроля, система оцен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Аттестация: цели, виды, форма, содержание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Критерии оценки;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Методическое обеспечение учебного процесс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рекомендации педагогическим работникам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рекомендации по организации самостоятельной работы;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писки рекомендуемой нотной и методической литерату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пособ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Учебная литератур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.Пояснительная записк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а учебного предмета «Музыкальный инструмент (флейта, блокфлейта)»  </w:t>
      </w:r>
      <w:bookmarkStart w:id="0" w:name="_Hlk532399053"/>
      <w:r>
        <w:rPr>
          <w:rFonts w:cs="Times New Roman" w:ascii="Times New Roman" w:hAnsi="Times New Roman"/>
          <w:sz w:val="28"/>
          <w:szCs w:val="28"/>
          <w:lang w:eastAsia="zh-CN"/>
        </w:rPr>
        <w:t>является составной частью дополнительной общеразвивающей программы в области музыкального искусства «Музыкальный инструмент(специализация: флейта, блок-флейта</w:t>
      </w:r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)»  и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блокфлейте, флейте  в детских школах искусст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 обучения 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редмет «Музыкальный инструмент (флейта, блокфлейта)» направлен на приобретение детьми знаний, умений и навыков игры на духовых инструментах. Обучаясь по данной программе, учащиеся знакомятся с миром искусства на основе собственной творческой деятельности, посредством умения играть на инструменте, осознавая себя участником увлекательного процесса музыкального исполнительства. Педагогическая целесообразность данной учебной программы состоит в том, что она даёт возможность всем желающим, независимо от их природных данных, получить начальное музыкальное образова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. Учебный план по дополнительной общеобразовательной общеразвивающей программе в области искусства «Музыкальный инструмент» специализация: (блокфлейта, флейта)» направлен на приобретение обучающимися музыкально-исполнительских знаний, умений, навыков, приобщает детей к искусству музицирования, развивает эмоциональность, артистизм, воспитывает трудолюбие, целеустремленность, формирует исполнительскую культу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532399269"/>
      <w:r>
        <w:rPr>
          <w:rFonts w:cs="Times New Roman" w:ascii="Times New Roman" w:hAnsi="Times New Roman"/>
          <w:sz w:val="28"/>
          <w:szCs w:val="28"/>
        </w:rPr>
        <w:t xml:space="preserve">дан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поступивших в образовательное учреждение в первый класс в возрасте с 7 до 12 лет, составляет 4 г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bookmarkStart w:id="2" w:name="_Hlk532399318"/>
      <w:bookmarkEnd w:id="1"/>
      <w:bookmarkEnd w:id="2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предусмотренный учебным планом образовательного учреждения на реализацию учебного предмета «Музыкальный инструмент (флейта, блокфлейта)»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bookmarkStart w:id="3" w:name="_Hlk532399318"/>
      <w:bookmarkStart w:id="4" w:name="_Hlk532399361"/>
      <w:bookmarkEnd w:id="3"/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bookmarkStart w:id="5" w:name="_Hlk532399361"/>
      <w:bookmarkEnd w:id="5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Сведения о затратах учебного времен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80"/>
        <w:gridCol w:w="1002"/>
        <w:gridCol w:w="868"/>
        <w:gridCol w:w="901"/>
      </w:tblGrid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6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нятия (в недел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</w:tr>
      <w:tr>
        <w:trPr>
          <w:trHeight w:val="5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у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</w:tr>
      <w:tr>
        <w:trPr>
          <w:trHeight w:val="5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 в часах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внеаудиторной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омашнего зад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концертным выступле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концертов, спектаклей и др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учеников в концертах, творческих мероприятиях и культурно-просветительской деятельности образовательной организаци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самостоятельную работу учащихся в неделю определяется с учетом минимальных затрат на подготовку домашнего задания. Программа предусматривает регулярность и систематичность самостоятельных занят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532399524"/>
      <w:r>
        <w:rPr>
          <w:rFonts w:cs="Times New Roman" w:ascii="Times New Roman" w:hAnsi="Times New Roman"/>
          <w:sz w:val="28"/>
          <w:szCs w:val="28"/>
        </w:rPr>
        <w:t>индивидуальная, рекомендуемая продолжительность урока – «академический» час и предполагает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 для учащихся 1-4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  <w:bookmarkEnd w:id="6"/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32399716"/>
      <w:bookmarkEnd w:id="7"/>
      <w:r>
        <w:rPr>
          <w:rFonts w:cs="Times New Roman" w:ascii="Times New Roman" w:hAnsi="Times New Roman"/>
          <w:sz w:val="28"/>
          <w:szCs w:val="28"/>
        </w:rPr>
        <w:t xml:space="preserve">Цель предмета «Музыкальный инструмент (флейта, блокфлейта)» не противоречит общим целям образовательной программы и заключается в следующем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духовых инструментах произведения различных жанров и форм, развития мотиваций  учащегося к познанию и творчеству, его интелектуальное и духовное развити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духовых инструментах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блокфлейте и флейт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8" w:name="_Hlk532399716"/>
      <w:bookmarkEnd w:id="8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учебного предмета «Музыкальный инструмент (флейта, блокфлейта)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32399877"/>
      <w:bookmarkEnd w:id="9"/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й (подбор ассоциаций, образ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й </w:t>
      </w:r>
      <w:bookmarkStart w:id="10" w:name="_Hlk532399825"/>
      <w:r>
        <w:rPr>
          <w:rFonts w:cs="Times New Roman" w:ascii="Times New Roman" w:hAnsi="Times New Roman"/>
          <w:sz w:val="28"/>
          <w:szCs w:val="28"/>
        </w:rPr>
        <w:t>(наблюдение, 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bookmarkStart w:id="11" w:name="_Hlk532399877"/>
      <w:bookmarkStart w:id="12" w:name="_Hlk532399839"/>
      <w:bookmarkEnd w:id="11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>слуховой (педагог играет произведение ученика и попутно объясня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_Hlk532399839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8. Материально-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_Hlk532399891"/>
      <w:bookmarkEnd w:id="14"/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алич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й для работы со специализированными материалами (фонотеки, видеотеки, фильмотеки, просмотровых видеозал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х аудиторий для 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,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олжны иметь звукоизоляцию и быть оформлены наглядными пособиями. Учебные аудитории для индивидуальных занятий должны иметь площадь не менее  6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532399891"/>
      <w:bookmarkEnd w:id="15"/>
      <w:r>
        <w:rPr>
          <w:rFonts w:cs="Times New Roman" w:ascii="Times New Roman" w:hAnsi="Times New Roman"/>
          <w:sz w:val="28"/>
          <w:szCs w:val="28"/>
        </w:rPr>
        <w:t>Класс для занятий должен быть светлым, достаточно просторным, с хорошей вентиляцией и звукоизоляцией. Акустика помещения должна соответствовать нормам, предусмотренным для занятий на духовых инструментах (помещение не должно быть гулки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для занятий должны быть: флейта, блокфлейта, фортепиано (рояль), пюпитры (пульты для учащегося и преподавателя), метроном, тюнер, зеркало, аудио и видео аппа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предоставить учащемуся необходимые учебные пособия, методическую литер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желательно иметь концертный зал, оборудованный одеждой сцены, световым и звуков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по класс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6" w:name="_Hlk532400223"/>
      <w:bookmarkEnd w:id="16"/>
      <w:r>
        <w:rPr>
          <w:rFonts w:cs="Times New Roman" w:ascii="Times New Roman" w:hAnsi="Times New Roman"/>
          <w:sz w:val="28"/>
          <w:szCs w:val="28"/>
        </w:rPr>
        <w:t>Репертуар должен во всех классах включать разнохарактерные произведения различных стилей, жанров, но он может быть немного легче (в зависимости от способностей ученика). Учебный материал распределяется по годам обучения – классам. Каждый класс имеет свои дидактические задачи и объём времени, необходимый для освоения учебного материала. Общее количество музыкальных произведений, рекомендованных для изучения в каждом классе, даётся в годовых требованиях. Ученики, занимающиеся по четырехлетней программе, должны принимать активное участие в концертной деятельности, участвовать в конкурсах. Задача педагога – выполнение учебной программы направить на максимальную реализацию творческого потенциала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17" w:name="_Hlk532400223"/>
      <w:bookmarkEnd w:id="17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ерв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трументом, его историей, правила пользования и ухода за ним, работа над постановкой корпуса и рук учащегося, постановка дыхания, работа с амбушюром, звукоизвлечением на инструме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таки. Положение языка, слоги (та, тю, кю, ту) упражнения для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учение аппликатуры, координация движений при игре на инструменте. Развитие навыков контроля над несколькими процессами одновременно: дыхание, амбюшур, паль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трихи: дэташе, легато, стакат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означениями на нотном стане, практика чтения нот с листа на примере упражнений и попевок с простым ритмическим рисунком. Выучивание наизусть (развитие музыкальной памя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сочинений композиторо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ов, легких обработок на народные мело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гра с аккомпаниментом фортепиано. Настройка инструмента. Распределение обязанностей солиста и аккомпаниа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. нар. песня «Во поле берёза стоял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. нар. песня «Пастуш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Ф.Шуберт «Вальс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Д. Кабалевский «Маленькая поль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расширение рабочего диапазона в соответствии с физическими возможностями каждого конкретного учащегося. Продолжение работы над исполнительским дыханием, звуковедением и фрази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ение штриха стакатто (двойного, тройного). Работа языка и мышц диафрагмы. Штрих - маркато. Работа над гаммами различными штрихами и динамическими оттен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как музыкальное произведение для тренировки того или иного вида техники. Исполнение различных видов ритмических рисунков (пунктирный ритм, «мелкие длительности», синкоп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развитием дыхания, рациональной постановкой корпуса, рук, голо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произведений с элементами полифонии, произведений композиторо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ов, обработок народных песен и мелодий, старинной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та над звуком, динамикой, смысловой фрази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гра в ансамб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Римский – Корсаков «Песня» из оперы «Майская ночь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Гречанинов «Весельча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. Моцарт «Ария» из оперы «Дон-Жуа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«Сладкая грёз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в две октавы. Исполнение ритмических рисунков с мелкими длительнос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лизмов в музыке. Правила прочтения и исполнения различных украшений: форшлаги, трели, морденты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отработку новых приемов, различных вариантов артику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штрихами. Исполнение «тенуто», «портато», «залигованное стакатт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исполнения произведений разных эпох. Продолжение знакомства с музыкой барокко, классицизма, романтизма и современной музыкой. Отличительные черты каждого ст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законченностью пь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 Гайдн «Менуэ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Бакланова «Хоро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рчелло «Адажио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стакович «Вальс – шутка»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амм в подвижном темпе разными штрихами, включая новый штрих «двойное стакатто». Арпеджио. Доминантсептаккор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исполнительской техники, навыков чтения с листа и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ибрато как особый прием игры на музыкальном инструменте. Дыхательные упражнения, упражнения для мышц диафраг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репертуар сочинений И. С. Баха, А. Вивальди, В. Моцарта, Ф. Генд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ы, партиты, сюиты, фуги, фугетты), сочин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смысловой фразировкой, законченностью пьес. Анализ музыкального произведения. Распределение штрихов и дыхания в зависимости от характера произведения и фраз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выпуск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 Вивальди «Концерт» До- мажор 2,3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. Шопен «Этю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Ванхаль «Соната № 2» 2,3 ч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Должиков «Эле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выполняет обучающую, проверочную и корректирующую функции. Программа предусматривает текущий контроль, промежуточную и итоговую аттестации. Текущий контроль осуществляется преподавателем в счет аудиторного времени по его усмотрению, по завершении какого- либо раздела программы. Промежуточный контроль проводится по окончании каждого полугодия учебного года. В 1-м полугодии в виде контрольного урока, на котором учащийся исполняет два разнохарактерных произведения в сопровождении концертмейстера, а далее по завершению каждого полугодия в виде академического концерта, на котором учащийся исполняет два разнохарактерных произведения в сопровождении концертмейстера. Промежуточная аттестация проводится в счет аудиторного учеб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- проводиться по завершению 4-го класса форме экзамена. Учащийся исполняет два разнохарактерных произведения на усмотрение преподавателя. Уровень сложности программы зависит от индивидуальной подготовк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блокфлейте или флей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чтения с листа несложных произведений, необходимый для ансамблевого музиц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 публичных выступлений, как в качестве солиста, так и в различных ансамбля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флейты или блокфлейты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качества знаний по «Музыкальному инструменту (флейта, блокфлейта)» охватывают все виды контр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 – определение уровня подготовки учащегося на определенном этапе обучения по конкретно пройденному материалу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926"/>
        <w:gridCol w:w="247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 контро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дач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кущий контро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егося изучаемому предмету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межуточная аттеста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ри комисс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лугод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полугод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тоговая аттеста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проводи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м 4 классе.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учащихся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ческие концерты представляют собой публичное (на сцене) исполнение учебной программы или ее части в присутствии комиссии. Для академического концерта преподаватель должен подготовить с учеником 2 произведения. Выступление ученика обязательно должно быть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ческий концерт проводится в конце каждого полугодия. Исполнение полной программы демонстрирует уровень освоения программы данного года обучения.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выпускные экзамены выносятся три произведения разных жанров и форм.  В течение учебного года уча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_Hlk532808187"/>
      <w:bookmarkEnd w:id="18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годовой работы ученика, выведенная на основе его про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ученика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в выпускном 4 классе в соответствии с действующими учебными планами во внеаудиторное время. Оценка, полученная на экзамене заносится в свидетельство об окончании образовательного учреждения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bookmarkStart w:id="19" w:name="_Hlk532808187"/>
      <w:bookmarkEnd w:id="19"/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2.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 успеваемости осуществляется преподавателем на уроках по пятибалльной системе. Оценка выставляется не реже чем раз в три урока. По итогам четверти и года выставляется итоговая 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спеваемость учащихся по программе «Музыкальный инструмент флейта, блокфлейта)» учитывается на различных выступлениях: академических концертах, контрольных урок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контрольных уроках по самостоятельному изучению обучающимся музыкального произведения и чтению с листа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 также на открытых концертах, конкурсах, прослушиваниях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итерии оценки выступления учащегося на академическом концерте, зачете, экзамен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5 (отлич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4 (хорош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грамота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директором школы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обучения на флейте и блокфлейте является формирование у ученика уже на начальном этапе правильной постановки корпуса, постановки рук, губ, целостного исполнительск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воспитании музыкального вкуса отводится изучаемому репертуару.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, а также обработок на народные и популярные мелодии. Рекомендуется исполнять переложения, в которых сохранен замысел автора и в то же время грамотно, полноценно использованы характерные особенности флей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bookmarkStart w:id="20" w:name="_Hlk532808490"/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организации самостоятельной работы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нятий – кажды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–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End w:id="20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пособ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атский В.Н. О совершенствовании методов музыкально-исполнительской подготовки. Исполнительство на духовых инструментах. История и методика.  Киев, Музична Украина, 1976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Бычков. Ю.Н. Проблемы детского музыкального воспитания. Вып. 131. - М.: РАМ им. Гнесиных, 1994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дрова Н. Воспитание музыкой. М., Просвещение, 1991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слер-Хаазе Барба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лшебная флейта». Методика для начинающи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Техника дыхания флейтиста. Вопросы музыкальной педагогики. М., Музыка, 198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иков Ю.Н. «Артикуляция и штрихи при игре на флейте». Вопросы музыкальной педагогики. М., Музыка, 1984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тихиев П.Н., Карцева Г.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 работы учащегося над музыкально-исполнительским образом. Музыкальное воспитание: опыт, проблемы, перспективы. Тамбов, Тамбовский музыкально-педагогический институт имени С.В.Рахманинова,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онов Н. Вопросы методики обучения игре на духовых инструментах. М., Музиздат, 1958 </w:t>
      </w:r>
    </w:p>
    <w:p>
      <w:pPr>
        <w:pStyle w:val="Normal"/>
        <w:tabs>
          <w:tab w:val="clear" w:pos="708"/>
          <w:tab w:val="left" w:pos="2792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лерм Ж.М.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ts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ля двух флейт и фортепиан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бара Гислер-Хаазе «Волшебная флейта». Методика для начинающих. 1, 2 част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ivers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9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ер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теляй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лей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Horen, lessen &amp; spielen, Schule fur querflote, m. Audio-CD (Musiknoten)».  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sk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utschl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9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ибольди Дж. «58 первоначальных упражнений для флейты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ipzi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ter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ибольди Дж. «30 этюдов для флейты». </w:t>
      </w:r>
      <w:r>
        <w:rPr>
          <w:rFonts w:cs="Times New Roman" w:ascii="Times New Roman" w:hAnsi="Times New Roman"/>
          <w:sz w:val="28"/>
          <w:szCs w:val="28"/>
        </w:rPr>
        <w:t>Будапеш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 Musica</w:t>
      </w:r>
      <w:r>
        <w:rPr>
          <w:rFonts w:cs="Times New Roman" w:ascii="Times New Roman" w:hAnsi="Times New Roman"/>
          <w:sz w:val="28"/>
          <w:szCs w:val="28"/>
        </w:rPr>
        <w:t>, 1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иков Ю. «Нотная папка флейтиста». Части 1, 2. М., Дека-ВС, 200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репертуар флейтиста. Пьесы для начинающих. СПб, Композитор, 200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мерная музыка для начинающих» для двух мелодических инструментов и бассо континуо. Будапеш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ditio Music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 для флейты и фортепиано. Сост. Ю.Ягудин. М., Музыка, 196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.  СПб, «Северный Олень», 20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онов Н. «Школа игры на флейте». М., Музиздат, 195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для флейты и ф-но. Пер. В.Вишневского. М., «Композитор», 20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флейты: 1-3 классы ДМШ. Часть 1. Сост. Ю.Должиков. М., Музыка, 20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rPr>
          <w:rFonts w:ascii="MS Shell Dlg 2" w:hAnsi="MS Shell Dlg 2" w:cs="MS Shell Dlg 2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t</w:t>
      </w:r>
      <w:r>
        <w:rPr>
          <w:rFonts w:cs="Times New Roman" w:ascii="Times New Roman" w:hAnsi="Times New Roman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 Joseph-Henri «Method for the Boehm Flute». New York, Carl Fisher, 191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rPr>
          <w:rFonts w:ascii="MS Shell Dlg 2" w:hAnsi="MS Shell Dlg 2" w:cs="MS Shell Dlg 2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apper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us «Das Querflötenbuch». Voggenreiter Verlag, 20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Juchem D.  Brochhausen A. «Flute goes Classic». Schott Musi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ute Methods, Studies and Ensembles: The Ultimate Collection. Includes training materials, plus duos, trios and quartets, from 39 major composers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851" w:footer="452" w:bottom="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865"/>
        </w:tabs>
        <w:ind w:left="1865" w:hanging="360"/>
      </w:pPr>
      <w:rPr>
        <w:i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i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90" w:after="90"/>
      <w:ind w:firstLine="1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4:00Z</dcterms:created>
  <dc:creator>DSHY</dc:creator>
  <dc:description/>
  <cp:keywords/>
  <dc:language>en-US</dc:language>
  <cp:lastModifiedBy>User</cp:lastModifiedBy>
  <cp:lastPrinted>2018-06-13T17:29:00Z</cp:lastPrinted>
  <dcterms:modified xsi:type="dcterms:W3CDTF">2019-09-07T13:46:00Z</dcterms:modified>
  <cp:revision>62</cp:revision>
  <dc:subject/>
  <dc:title>Муниципальное бюджетное образовательное учреждение дополнительного образования детей</dc:title>
</cp:coreProperties>
</file>