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лассный ча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еподавателя МБУДО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ая школа искусств» ст. Ессентукско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деления народных инструмент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улешовой Надежды Иванов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акая разная музы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34" w:after="134"/>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w:t>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134" w:after="134"/>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акая разная музыка</w:t>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34" w:after="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лан</w:t>
      </w:r>
    </w:p>
    <w:p>
      <w:pPr>
        <w:pStyle w:val="Normal"/>
        <w:numPr>
          <w:ilvl w:val="0"/>
          <w:numId w:val="1"/>
        </w:numPr>
        <w:shd w:fill="FFFFFF" w:val="clear"/>
        <w:spacing w:lineRule="auto" w:line="240" w:before="134" w:after="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numPr>
          <w:ilvl w:val="0"/>
          <w:numId w:val="1"/>
        </w:numPr>
        <w:shd w:fill="FFFFFF" w:val="clear"/>
        <w:spacing w:lineRule="auto" w:line="240" w:before="134" w:after="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часть нашей жизни</w:t>
      </w:r>
    </w:p>
    <w:p>
      <w:pPr>
        <w:pStyle w:val="Normal"/>
        <w:numPr>
          <w:ilvl w:val="0"/>
          <w:numId w:val="1"/>
        </w:numPr>
        <w:shd w:fill="FFFFFF" w:val="clear"/>
        <w:spacing w:lineRule="auto" w:line="240" w:before="134" w:after="1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жанры</w:t>
      </w:r>
    </w:p>
    <w:p>
      <w:pPr>
        <w:pStyle w:val="Normal"/>
        <w:shd w:fill="FFFFFF" w:val="clear"/>
        <w:spacing w:lineRule="auto" w:line="240" w:before="134" w:after="134"/>
        <w:rPr/>
      </w:pPr>
      <w:r>
        <w:rPr>
          <w:rFonts w:eastAsia="Times New Roman" w:cs="Times New Roman" w:ascii="Times New Roman" w:hAnsi="Times New Roman"/>
          <w:color w:val="000000"/>
          <w:sz w:val="28"/>
          <w:szCs w:val="28"/>
          <w:lang w:eastAsia="ru-RU"/>
        </w:rPr>
        <w:t>.     4. Список литературы.</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 Введение.</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 – это многогранное и поистине неисчерпаемое понятие. Музыку можно рассматривать с нескольких сторон: как физическое явление, как голоса природы, как часть жизни человека (здесь идёт речь о ритме, который свойственен человеческой жизнедеятельности и является неотъемлемым элементом музыки). Но чаще всего музыку исследуют как вид искусства. В этом смысле музыка представляет собой некий художественный образ, который «собирается» из музыкальных звуков, организованных специальным способом. Как и все другие виды искусства, музыка имеет свои собственные средства выразительности: мелодию, гармонию, темп, метр, лад, динамику и, конечно, ритм.</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ть предположения, что именно из ритма родилась древняя музыка. Ритм, будучи последовательным чередованием музыкальных звуков, является одним из важнейших средств музыки, относящихся к её формообразованию. Кроме того,   ритм – это непременная основа музыки, её непосредственный первоисточник. Если рассматривать мировые музыкальные культуры, то можно обнаружить, что роль ритма у разных народов, на разных континентах имеет существенные различия. Так, например, в африканской и латиноамериканской музыке ритм зачастую преобладает над мелодией, имеет ярко выраженный характер. В любом случае, без ритма музыки не бывает (она может быть даже без мелодии), но не без ритмической основы.</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 дарит человеку эстетическое наслаждение, воздействует на его психо-эмоциональную сферу, способна вызывать катарсис. Именно музыка является первым видом искусства для большинства людей (колыбельная матери). Отражая жизнь человека, музыка – во всём её видовом и жанровом разнообразии – становится его спутницей на всю жизнь: от рождения до смерти. Так было в древние времена, так это продолжается и сегодня.</w:t>
      </w:r>
    </w:p>
    <w:p>
      <w:pPr>
        <w:pStyle w:val="Normal"/>
        <w:shd w:fill="FFFFFF" w:val="clear"/>
        <w:spacing w:lineRule="auto" w:line="240" w:before="134" w:after="1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часть нашей жизни</w:t>
      </w:r>
    </w:p>
    <w:p>
      <w:pPr>
        <w:pStyle w:val="Normal"/>
        <w:shd w:fill="FFFFFF" w:val="clear"/>
        <w:spacing w:lineRule="auto" w:line="240" w:before="134" w:after="134"/>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музыка»- в переводе с греческого- «искусство муз». Это вид искусства. В мир музыки человек погружается с детства. Музыка оказывает большое влияние на человека. Маленький ребенок может заплакать под грустную музыку или засмеяться под веселую, весело запрыгать, хотя он еще не знает, что такое танец. Какие только чувства не выражает человек  с помощью музыки! Она такая разная! Музыка открывает человеку дверь в другой мир. В этом мире можно обойтись без слов- здесь царят звуки. Музыка успокаивает или возбуждает, веселит или заставляет грустить, она владеет душой человека, «глухих» к музыке людей практически нет.</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 заставляет замирать зал, когда звучит скрипка или мощный звук целого оркестра .Она звучит в нас, и мы поем «домашними» голосами, а то и вовсе без них, потому что желаем выразить  чувства таким образом.</w:t>
      </w:r>
    </w:p>
    <w:p>
      <w:pPr>
        <w:pStyle w:val="Normal"/>
        <w:shd w:fill="FFFFFF" w:val="clear"/>
        <w:spacing w:lineRule="auto" w:line="240" w:before="134" w:after="134"/>
        <w:ind w:firstLine="708"/>
        <w:jc w:val="both"/>
        <w:rPr/>
      </w:pPr>
      <w:r>
        <w:rPr>
          <w:rFonts w:eastAsia="Times New Roman" w:cs="Times New Roman" w:ascii="Times New Roman" w:hAnsi="Times New Roman"/>
          <w:color w:val="000000"/>
          <w:sz w:val="28"/>
          <w:szCs w:val="28"/>
          <w:lang w:eastAsia="ru-RU"/>
        </w:rPr>
        <w:t>Музыка тесно связана с разными видами искусства: живописью, литературой, скульптурой. Нередко, рассматривая картины, мы можем внутренним слухом услышать ту или иную музыку, звучащую в нашем воображении, где зрительный образ переходит в музыкальный. В литературе многие стихи пишутся для того, чтобы на них  была написана музыка. Писателями и поэтами создано много литературных произведений, в которых рассказывается о музыке.</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действие музыки на человека</w:t>
      </w:r>
    </w:p>
    <w:p>
      <w:pPr>
        <w:pStyle w:val="Normal"/>
        <w:shd w:fill="FFFFFF" w:val="clear"/>
        <w:spacing w:lineRule="auto" w:line="240" w:before="134" w:after="134"/>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источник удовольствия, приносимого музыкой? Порою -это сам объект отражения. В произведении может быть отражено или выражено то, что приятно и интересно для нас в реальной жизни. Мы испытываем естественное удовольствие, видя на портрете симпатичное лицо, на картине- красивый ландшафт, встречая в музыке воспроизведение привлекательных звучаний природы (например, пения птиц) или выражение приятных эмоций (например, беспечной радости или сладкого томления). Художественное произведение может нравиться нам и тем, что оно удовлетворяет наш познавательный интерес: знакомит с неизвестными людьми, событиями и странами( в частности, в музыке -через воспроизведение народных песен и танцев этих стран), раскрывает перед нами новые стороны жизни и духовного мира человека, психологии общества.</w:t>
      </w:r>
    </w:p>
    <w:p>
      <w:pPr>
        <w:pStyle w:val="Normal"/>
        <w:shd w:fill="FFFFFF" w:val="clear"/>
        <w:spacing w:lineRule="auto" w:line="240" w:before="134" w:after="134"/>
        <w:jc w:val="both"/>
        <w:rPr/>
      </w:pPr>
      <w:r>
        <w:rPr>
          <w:rFonts w:eastAsia="Times New Roman" w:cs="Times New Roman" w:ascii="Times New Roman" w:hAnsi="Times New Roman"/>
          <w:color w:val="000000"/>
          <w:sz w:val="28"/>
          <w:szCs w:val="28"/>
          <w:lang w:eastAsia="ru-RU"/>
        </w:rPr>
        <w:t>Разумеется, музыка никак не могла влиять ни на природу, ни  на изображение богов и духов, к которым обращались исполнители священных напевов. Но на людей она безусловно воздействует. Эмоциональное воздействие музыки лучше всего знакомо каждому и полнее всего описано в откликах на нее. Никакое другое искусство не вторгается с такой властной силой в наш эмоциональный мир, подчиняя его себе. И объясняется это именно тем, что язык музыки аналогичен речевым интонациям и жестам, т.е. главным, самым сильным средствам выражения эмоций в реальной жизни. Обобщив и умножив выразительные интонации и ритмы, музыка и обрела огромное могущество эмоционального воздействия.</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аждый знает по себе, что музыка оказывает и определенное физиологическое воздействие на человека: она заставляет нас радоваться, печалиться, задумываться и размышлять, вызывает воспоминания, заставляет философствовать и т.д.</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большие возможности музыка приобретает, когда соединяется со словом. Это происходит в программных инструментальных и вокальных сочинениях. Но и без текста музыка также способна выразить определенную мысль, поскольку конечный смысл музыкального произведения- выражение той или иной идеи.</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протяжении веков, на протяжении всей истории развития человечества музыка всегда сопровождала людей в будни , и в праздники. В наши дни мы слушаем музыку в концертных залах, по телевизору, она у нас в компьютерах, в мобильных телефонах. А уж про нас с вами и говорить нечего: мы учимся в музыкальной школе, а значит, просто живем вместе с музыкой.</w:t>
      </w:r>
    </w:p>
    <w:p>
      <w:pPr>
        <w:pStyle w:val="Normal"/>
        <w:shd w:fill="FFFFFF" w:val="clear"/>
        <w:spacing w:lineRule="auto" w:line="240" w:before="134" w:after="134"/>
        <w:ind w:firstLine="708"/>
        <w:jc w:val="both"/>
        <w:rPr/>
      </w:pPr>
      <w:r>
        <w:rPr>
          <w:rFonts w:eastAsia="Times New Roman" w:cs="Times New Roman" w:ascii="Times New Roman" w:hAnsi="Times New Roman"/>
          <w:color w:val="000000"/>
          <w:sz w:val="28"/>
          <w:szCs w:val="28"/>
          <w:lang w:eastAsia="ru-RU"/>
        </w:rPr>
        <w:t>Музыка несет на себе отпечаток того времени, в которое была создана. Музыку У1, УШ или даже 1Х веков мы никогда не спутаем с современной-музыкой ХХ1 века. Таких направлений, как  рэп, хип-хоп, хард-рок, безусловно, в прошлых веках не было, и быть не могло. Музыка отражает все, что происходит в обществе.</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произведения создавались и продолжают создаваться в разных странах. Уникальность музыки в том, что ее язык не требует перевода и каких –либо разъяснений, язык музыки понятен всем. Неважно, в каком веке, каким композитором какой страны написана музыка, она воспринимается и слушается всеми людьми одинаково.</w:t>
      </w:r>
    </w:p>
    <w:p>
      <w:pPr>
        <w:pStyle w:val="Normal"/>
        <w:shd w:fill="FFFFFF" w:val="clear"/>
        <w:spacing w:lineRule="auto" w:line="240" w:before="134" w:after="1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ые жанры</w:t>
      </w:r>
    </w:p>
    <w:p>
      <w:pPr>
        <w:pStyle w:val="Normal"/>
        <w:shd w:fill="FFFFFF" w:val="clear"/>
        <w:spacing w:lineRule="auto" w:line="240" w:before="134" w:after="134"/>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ыке много жанров. Есть танцевальные, песенные произведения. Кроме того, каждый жанр изобилует своим, определенным для данного жанра наполнением: в танцевальной музыке есть салонные вальсы, польки, полонезы; в народной- краковяк, гопак и т.д .В вокальной есть романсы, арии, и есть частушки, народные песни.</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ми словами, музыка очень разнообразна.</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5. Заключение.</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ак, музыка возникла в доисторические времена. Испытывая потребность выразить себя, защититься от внешнего мира, воззвать к высшим силам, человек искал для этого разные способы, одним из которых стала музыка. Первый этап музыкального развития – это её устная форма; первый инструмент – человеческий голос.</w:t>
      </w:r>
    </w:p>
    <w:p>
      <w:pPr>
        <w:pStyle w:val="Normal"/>
        <w:shd w:fill="FFFFFF" w:val="clear"/>
        <w:spacing w:lineRule="auto" w:line="240" w:before="134" w:after="13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ревнем мире начинается новая эра существования музыки – письменная. Получив возможность нотировать музыку, люди обрели возможность делиться накопленным опытом и традициями. Музыка имела в Древнем мире широкое распространение, применялась в обрядах, общественных мероприятиях, празднествах, быту, военных походах. Нельзя не отметить больших достижений государств  Древнего мира в музыкальном инструментарии.</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сно переплетённая с поэзией, танцем, древнегреческая музыка способствовала рождению театра. В Древней Греции была также разработана теория и эстетика музыки. Многие древнегреческие традиции переняла Римская империя. В этом государстве музыка, в классический период поднявшаяся на высоту почитания, престижа и профессионализма, во времена упадка низвела это искусство до шутовского ремесла.</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аннем Средневековье доминирующее положение в музыкальном искусстве занимала церковная музыка. Параллельно с ней развивались такие виды, как фольклор, любительская музыка, профессиональная, искусство рыцарей-музыкантов. Последние, как и композиторская школа Нотр-Дам, очень много сделали для последующего блестящего выражения композиторского искусства в Европе, начиная с эпохи Возрождения и заканчивая веком девятнадцатым.  </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6. Список литературы.</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ванова Т.Н. История западноевропейской музыки до 1789 года/Т.Н. Ливанова. – М.: Музыка, 1983. – 696 с.</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зыка. Полная иллюстрированная энциклопедия. Энциклопедический словарь от А до Я. – СПб.: АСТ, 2008. – 449 с.</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сельштраус Ц.Г. Искусство Западной Европы в средние века/Ц.Г. Нессельштраус. – М.: Искусство, 1964. – 332 с.</w:t>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rPr>
        <w:t>Муниципальное бюджетное учреждени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образован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ая школа искусств»</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ицы Ессентукской</w:t>
      </w:r>
    </w:p>
    <w:p>
      <w:pPr>
        <w:pStyle w:val="Normal"/>
        <w:spacing w:before="0" w:after="0"/>
        <w:jc w:val="center"/>
        <w:rPr>
          <w:rFonts w:ascii="Times New Roman" w:hAnsi="Times New Roman" w:cs="Times New Roman"/>
          <w:b/>
          <w:b/>
          <w:bCs/>
          <w:color w:val="000000"/>
          <w:sz w:val="32"/>
        </w:rPr>
      </w:pPr>
      <w:r>
        <w:rPr>
          <w:rFonts w:cs="Times New Roman" w:ascii="Times New Roman" w:hAnsi="Times New Roman"/>
          <w:b/>
          <w:bCs/>
          <w:color w:val="000000"/>
          <w:kern w:val="2"/>
          <w:sz w:val="48"/>
          <w:szCs w:val="48"/>
        </w:rPr>
        <w:t>План-конспект</w:t>
      </w:r>
    </w:p>
    <w:p>
      <w:pPr>
        <w:pStyle w:val="Normal"/>
        <w:keepNext w:val="true"/>
        <w:numPr>
          <w:ilvl w:val="0"/>
          <w:numId w:val="0"/>
        </w:numPr>
        <w:spacing w:before="0" w:after="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 xml:space="preserve">Классного часа с учащимися </w:t>
      </w:r>
    </w:p>
    <w:p>
      <w:pPr>
        <w:pStyle w:val="Normal"/>
        <w:keepNext w:val="true"/>
        <w:numPr>
          <w:ilvl w:val="0"/>
          <w:numId w:val="0"/>
        </w:numPr>
        <w:spacing w:before="0" w:after="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По дополнительной предпрофессиональной программе в области музыкального  искусства</w:t>
      </w:r>
    </w:p>
    <w:p>
      <w:pPr>
        <w:pStyle w:val="Normal"/>
        <w:keepNext w:val="true"/>
        <w:numPr>
          <w:ilvl w:val="0"/>
          <w:numId w:val="0"/>
        </w:numPr>
        <w:spacing w:before="0" w:after="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Основы музыкального исполнительства»</w:t>
      </w:r>
    </w:p>
    <w:p>
      <w:pPr>
        <w:pStyle w:val="Normal"/>
        <w:keepNext w:val="true"/>
        <w:numPr>
          <w:ilvl w:val="0"/>
          <w:numId w:val="0"/>
        </w:numPr>
        <w:spacing w:before="0" w:after="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гитара, домра)</w:t>
      </w:r>
    </w:p>
    <w:p>
      <w:pPr>
        <w:pStyle w:val="Normal"/>
        <w:keepNext w:val="true"/>
        <w:numPr>
          <w:ilvl w:val="0"/>
          <w:numId w:val="0"/>
        </w:numPr>
        <w:spacing w:before="0" w:after="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На тему: «Такая разная музыка»</w:t>
      </w:r>
    </w:p>
    <w:p>
      <w:pPr>
        <w:pStyle w:val="Normal"/>
        <w:rPr>
          <w:rFonts w:ascii="Times New Roman" w:hAnsi="Times New Roman" w:cs="Times New Roman"/>
          <w:b/>
          <w:b/>
          <w:bCs/>
          <w:i/>
          <w:i/>
          <w:color w:val="000000"/>
          <w:kern w:val="2"/>
          <w:sz w:val="96"/>
          <w:szCs w:val="96"/>
        </w:rPr>
      </w:pPr>
      <w:r>
        <w:rPr>
          <w:rFonts w:cs="Times New Roman" w:ascii="Times New Roman" w:hAnsi="Times New Roman"/>
          <w:b/>
          <w:bCs/>
          <w:i/>
          <w:color w:val="000000"/>
          <w:kern w:val="2"/>
          <w:sz w:val="96"/>
          <w:szCs w:val="96"/>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дготовлен</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подавателем отделения </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родных инструментов Кулешовой Н. И. </w:t>
      </w:r>
    </w:p>
    <w:p>
      <w:pPr>
        <w:pStyle w:val="Normal"/>
        <w:shd w:fill="FFFFFF" w:val="clear"/>
        <w:spacing w:lineRule="auto" w:line="240" w:before="134" w:after="13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уч.г.</w: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Palettecolor4">
    <w:name w:val="palette-color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4:00Z</dcterms:created>
  <dc:creator>Admin</dc:creator>
  <dc:description/>
  <dc:language>en-US</dc:language>
  <cp:lastModifiedBy>Admin</cp:lastModifiedBy>
  <dcterms:modified xsi:type="dcterms:W3CDTF">2020-06-01T14:04:00Z</dcterms:modified>
  <cp:revision>2</cp:revision>
  <dc:subject/>
  <dc:title/>
</cp:coreProperties>
</file>